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FESI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5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ON DEL PUESTO</w:t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MO DE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5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PORTA  A</w:t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10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UPERVISA  A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12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 U N C I O N E 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796"/>
        <w:gridCol w:w="125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271145" cy="152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152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20.3pt;mso-wrap-distance-left:9.05pt;mso-wrap-distance-right:9.05pt;mso-wrap-distance-top:0pt;mso-wrap-distance-bottom:0pt;margin-top:5.65pt;mso-position-vertical-relative:text;margin-left: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/>
            </w:pPr>
            <w:r>
              <w:rPr/>
              <w:t xml:space="preserve">GRUPO :       </w:t>
            </w:r>
          </w:p>
        </w:tc>
      </w:tr>
      <w:tr>
        <w:trPr>
          <w:trHeight w:val="20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53975</wp:posOffset>
                      </wp:positionV>
                      <wp:extent cx="271145" cy="2004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004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5pt;height:157.8pt;mso-wrap-distance-left:9.05pt;mso-wrap-distance-right:9.05pt;mso-wrap-distance-top:0pt;mso-wrap-distance-bottom:0pt;margin-top:4.25pt;mso-position-vertical-relative:text;margin-left:0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AMA :</w:t>
            </w:r>
            <w:r>
              <w:rPr/>
              <w:t xml:space="preserve">       </w:t>
            </w:r>
          </w:p>
        </w:tc>
      </w:tr>
      <w:tr>
        <w:trPr>
          <w:trHeight w:val="28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 DEL PUESTO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 U N C I O N E S   E S P E C I F I C A 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200" w:hRule="exac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54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ON DEL PUESTO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361315" cy="2677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67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10.85pt;mso-wrap-distance-left:9.05pt;mso-wrap-distance-right:9.05pt;mso-wrap-distance-top:0pt;mso-wrap-distance-bottom:0pt;margin-top:3.7pt;mso-position-vertical-relative:text;margin-left:0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1  ESCOLARIDAD :</w:t>
            </w:r>
          </w:p>
        </w:tc>
      </w:tr>
      <w:tr>
        <w:trPr>
          <w:trHeight w:val="6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2  DESTREZA Y HABILIDAD :</w:t>
            </w:r>
          </w:p>
        </w:tc>
      </w:tr>
      <w:tr>
        <w:trPr>
          <w:trHeight w:val="9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3  CRITERIO E INICIATIVA :</w:t>
            </w:r>
          </w:p>
        </w:tc>
      </w:tr>
      <w:tr>
        <w:trPr>
          <w:trHeight w:val="8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4  EXPERIENCIA :</w:t>
            </w:r>
          </w:p>
        </w:tc>
      </w:tr>
      <w:tr>
        <w:trPr>
          <w:trHeight w:val="8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796"/>
        <w:gridCol w:w="426"/>
        <w:gridCol w:w="24"/>
        <w:gridCol w:w="804"/>
        <w:gridCol w:w="2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361315" cy="3714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714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292.5pt;mso-wrap-distance-left:9.05pt;mso-wrap-distance-right:9.05pt;mso-wrap-distance-top:0pt;mso-wrap-distance-bottom:0pt;margin-top:2.9pt;mso-position-vertical-relative:text;margin-left:0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1  POR IMPORTANCIA DE LA FUNCION :</w:t>
            </w:r>
          </w:p>
        </w:tc>
      </w:tr>
      <w:tr>
        <w:trPr>
          <w:trHeight w:val="12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2  CADENA DE MANDO :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3  COORDINACION Y SUPERVISION :</w:t>
            </w:r>
          </w:p>
        </w:tc>
      </w:tr>
      <w:tr>
        <w:trPr>
          <w:trHeight w:val="8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13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4  ECONOMICA :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5  POR RELACIONES :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ON DEL PUESTO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exac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500630</wp:posOffset>
                </wp:positionV>
                <wp:extent cx="366395" cy="16770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987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132"/>
                              </a:lnTo>
                              <a:arcTo wR="3600" hR="3600" stAng="10800000" swAng="-5400000"/>
                              <a:lnTo>
                                <a:pt x="18000" y="987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57.6pt;margin-top:196.9pt;width:28.8pt;height:13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8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6  POR SEGURIDAD DE OTROS :</w:t>
            </w:r>
          </w:p>
        </w:tc>
      </w:tr>
      <w:tr>
        <w:trPr>
          <w:trHeight w:val="9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7  POR INFORMACION CONFIDENCIAL :</w:t>
            </w:r>
          </w:p>
        </w:tc>
      </w:tr>
      <w:tr>
        <w:trPr>
          <w:trHeight w:val="10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8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55575</wp:posOffset>
                      </wp:positionV>
                      <wp:extent cx="361315" cy="17151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715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35.05pt;mso-wrap-distance-left:9.05pt;mso-wrap-distance-right:9.05pt;mso-wrap-distance-top:0pt;mso-wrap-distance-bottom:0pt;margin-top:12.25pt;mso-position-vertical-relative:text;margin-left:1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1  ESFUERZO MENTAL :</w:t>
            </w:r>
          </w:p>
        </w:tc>
      </w:tr>
      <w:tr>
        <w:trPr>
          <w:trHeight w:val="8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2  ESFUERZO FISICO :</w:t>
            </w:r>
          </w:p>
        </w:tc>
      </w:tr>
      <w:tr>
        <w:trPr>
          <w:trHeight w:val="5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3  PRESION DE TIEMPO :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8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73660</wp:posOffset>
                      </wp:positionV>
                      <wp:extent cx="361315" cy="1634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163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5pt;height:128.7pt;mso-wrap-distance-left:9.05pt;mso-wrap-distance-right:9.05pt;mso-wrap-distance-top:0pt;mso-wrap-distance-bottom:0pt;margin-top:5.8pt;mso-position-vertical-relative:text;margin-left:2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1  RIESGO :</w:t>
            </w:r>
          </w:p>
        </w:tc>
      </w:tr>
      <w:tr>
        <w:trPr>
          <w:trHeight w:val="5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2  AMBIENTE :</w:t>
            </w:r>
          </w:p>
        </w:tc>
      </w:tr>
      <w:tr>
        <w:trPr>
          <w:trHeight w:val="500" w:hRule="exact"/>
        </w:trPr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3  HORARIO :</w:t>
            </w:r>
          </w:p>
        </w:tc>
      </w:tr>
      <w:tr>
        <w:trPr>
          <w:trHeight w:val="7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 </w:t>
            </w:r>
          </w:p>
        </w:tc>
        <w:tc>
          <w:tcPr>
            <w:tcW w:w="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  <w:gridCol w:w="82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96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  COMPETITIVIDAD EN EL MERCADO :</w:t>
            </w:r>
          </w:p>
        </w:tc>
      </w:tr>
      <w:tr>
        <w:trPr>
          <w:trHeight w:val="500" w:hRule="exact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M.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sz w:val="16"/>
              </w:rPr>
              <w:t xml:space="preserve">               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426"/>
        <w:gridCol w:w="828"/>
      </w:tblGrid>
      <w:tr>
        <w:trPr>
          <w:trHeight w:val="425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31310</wp:posOffset>
                      </wp:positionH>
                      <wp:positionV relativeFrom="paragraph">
                        <wp:posOffset>101600</wp:posOffset>
                      </wp:positionV>
                      <wp:extent cx="1804035" cy="635"/>
                      <wp:effectExtent l="635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3pt,8pt" to="467.3pt,8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P U N T U A C I O N   T O T A L </w:t>
            </w:r>
          </w:p>
        </w:tc>
        <w:tc>
          <w:tcPr>
            <w:tcW w:w="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ON DEL PUESTO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LACION ESCALAFONARIA  Y  /  O  CADENA DE MAN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ESTRUCTURA  ESCALAFONARIA :  </w:t>
            </w:r>
          </w:p>
        </w:tc>
      </w:tr>
      <w:tr>
        <w:trPr>
          <w:trHeight w:val="4000" w:hRule="exact"/>
        </w:trPr>
        <w:tc>
          <w:tcPr>
            <w:tcW w:w="10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16840</wp:posOffset>
                      </wp:positionV>
                      <wp:extent cx="720090" cy="288290"/>
                      <wp:effectExtent l="6350" t="6350" r="54610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CODIGO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9.2pt;width:56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CODIGO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16840</wp:posOffset>
                      </wp:positionV>
                      <wp:extent cx="720090" cy="288290"/>
                      <wp:effectExtent l="6350" t="6350" r="54610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NIVEL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9.2pt;width:56.65pt;height:22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IVEL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789045</wp:posOffset>
                      </wp:positionH>
                      <wp:positionV relativeFrom="paragraph">
                        <wp:posOffset>116840</wp:posOffset>
                      </wp:positionV>
                      <wp:extent cx="1263015" cy="270510"/>
                      <wp:effectExtent l="6985" t="6350" r="54610" b="387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27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_tradnl" w:bidi="ar-SA"/>
                                    </w:rPr>
                                    <w:t>DENOMINACION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98.35pt;margin-top:9.2pt;width:99.4pt;height:21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ENOMINACION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v:shadow on="t" obscured="f" color="black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657860</wp:posOffset>
                      </wp:positionV>
                      <wp:extent cx="2160270" cy="2159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2.85pt;margin-top:51.8pt;width:170.0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1047115</wp:posOffset>
                      </wp:positionV>
                      <wp:extent cx="2160270" cy="21590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2.85pt;margin-top:82.45pt;width:170.0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1407795</wp:posOffset>
                      </wp:positionV>
                      <wp:extent cx="2160270" cy="215900"/>
                      <wp:effectExtent l="6350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2.85pt;margin-top:110.85pt;width:170.0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1768475</wp:posOffset>
                      </wp:positionV>
                      <wp:extent cx="2160270" cy="21590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2.85pt;margin-top:139.25pt;width:170.0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38195</wp:posOffset>
                      </wp:positionH>
                      <wp:positionV relativeFrom="paragraph">
                        <wp:posOffset>2129155</wp:posOffset>
                      </wp:positionV>
                      <wp:extent cx="2160270" cy="215900"/>
                      <wp:effectExtent l="6350" t="6350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262.85pt;margin-top:167.65pt;width:170.0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657860</wp:posOffset>
                      </wp:positionV>
                      <wp:extent cx="720090" cy="2159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51.8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657860</wp:posOffset>
                      </wp:positionV>
                      <wp:extent cx="720090" cy="215900"/>
                      <wp:effectExtent l="6350" t="6350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51.8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047115</wp:posOffset>
                      </wp:positionV>
                      <wp:extent cx="720090" cy="215900"/>
                      <wp:effectExtent l="6350" t="6350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82.4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047115</wp:posOffset>
                      </wp:positionV>
                      <wp:extent cx="720090" cy="215900"/>
                      <wp:effectExtent l="6350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82.4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407795</wp:posOffset>
                      </wp:positionV>
                      <wp:extent cx="720090" cy="215900"/>
                      <wp:effectExtent l="6350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110.8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407795</wp:posOffset>
                      </wp:positionV>
                      <wp:extent cx="720090" cy="215900"/>
                      <wp:effectExtent l="6350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110.8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1768475</wp:posOffset>
                      </wp:positionV>
                      <wp:extent cx="720090" cy="215900"/>
                      <wp:effectExtent l="6350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139.2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23265</wp:posOffset>
                      </wp:positionH>
                      <wp:positionV relativeFrom="paragraph">
                        <wp:posOffset>2129155</wp:posOffset>
                      </wp:positionV>
                      <wp:extent cx="720090" cy="215900"/>
                      <wp:effectExtent l="6350" t="635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56.95pt;margin-top:167.6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768475</wp:posOffset>
                      </wp:positionV>
                      <wp:extent cx="720090" cy="215900"/>
                      <wp:effectExtent l="6350" t="6350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139.2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2129155</wp:posOffset>
                      </wp:positionV>
                      <wp:extent cx="720090" cy="215900"/>
                      <wp:effectExtent l="6350" t="635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1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56.35pt;margin-top:167.65pt;width:56.65pt;height:16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CADENA DE MANDO :  </w:t>
            </w:r>
          </w:p>
        </w:tc>
      </w:tr>
      <w:tr>
        <w:trPr>
          <w:trHeight w:val="3800" w:hRule="exact"/>
        </w:trPr>
        <w:tc>
          <w:tcPr>
            <w:tcW w:w="10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2245</wp:posOffset>
                      </wp:positionH>
                      <wp:positionV relativeFrom="paragraph">
                        <wp:posOffset>117475</wp:posOffset>
                      </wp:positionV>
                      <wp:extent cx="2160270" cy="288290"/>
                      <wp:effectExtent l="6350" t="6350" r="762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4.35pt;margin-top:9.25pt;width:170.05pt;height:2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568325</wp:posOffset>
                      </wp:positionV>
                      <wp:extent cx="2160270" cy="288290"/>
                      <wp:effectExtent l="6350" t="6350" r="762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42.75pt;margin-top:44.75pt;width:170.05pt;height:2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019175</wp:posOffset>
                      </wp:positionV>
                      <wp:extent cx="2160270" cy="288290"/>
                      <wp:effectExtent l="6350" t="6350" r="762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78.25pt;margin-top:80.25pt;width:170.05pt;height:2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1469390</wp:posOffset>
                      </wp:positionV>
                      <wp:extent cx="2160270" cy="288290"/>
                      <wp:effectExtent l="6350" t="6350" r="762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06.65pt;margin-top:115.7pt;width:170.05pt;height:2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1920875</wp:posOffset>
                      </wp:positionV>
                      <wp:extent cx="2160270" cy="288290"/>
                      <wp:effectExtent l="6350" t="6350" r="762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path="l150994944,8388608l655360,557056l5529728,2816xe" coordsize="21600,21600" stroked="t" o:allowincell="f" style="position:absolute;margin-left:142.15pt;margin-top:151.25pt;width:170.05pt;height:22.6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2835"/>
        <w:gridCol w:w="3260"/>
        <w:gridCol w:w="1254"/>
      </w:tblGrid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LAB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ALUO</w:t>
            </w:r>
          </w:p>
        </w:tc>
        <w:tc>
          <w:tcPr>
            <w:tcW w:w="4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. DE REGISTRO EN EL CATALOGO GENERAL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PUESTOS DEL GOBIERNO FEDERAL</w:t>
            </w:r>
          </w:p>
        </w:tc>
      </w:tr>
      <w:tr>
        <w:trPr>
          <w:trHeight w:val="700" w:hRule="exact"/>
        </w:trPr>
        <w:tc>
          <w:tcPr>
            <w:tcW w:w="30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DIGO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NOMINACION DEL PUEST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</w:tr>
      <w:tr>
        <w:trPr>
          <w:trHeight w:val="6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RTILLA DE CURSOS DE CAPACITACION Y ADIESTRAMIENTO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 PUEST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FORME A LA CONCEPTUALIZACION DADA EN LOS LINEAMIENTOS GENERALES PARA LA CAPACITACION EN EL SECTOR PUBL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15"/>
      </w:tblGrid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 EL  PUESTO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sz w:val="16"/>
              </w:rPr>
              <w:t>A )  BASICOS EN INDUCCION Y ADIESTRAMIENTO EN EL PUESTO QUE PROPICIEN EL MEJOR DESEMPEÑO DE LAS FUNCIONES</w:t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 U R S O S</w:t>
            </w:r>
          </w:p>
        </w:tc>
        <w:tc>
          <w:tcPr>
            <w:tcW w:w="621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 B J E T I V O S</w:t>
            </w:r>
          </w:p>
        </w:tc>
      </w:tr>
      <w:tr>
        <w:trPr>
          <w:trHeight w:val="2000" w:hRule="exact"/>
        </w:trPr>
        <w:tc>
          <w:tcPr>
            <w:tcW w:w="4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6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 )  PARA MODERNIZAR, PERFECCIONAR Y OPTIMAR  LAS FUNCIONES CON BASE A LAS NECESIDADES POR CAMBIOS    TECNOLOGICOS O DE OTRA NATURALEZA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 U R S O S</w:t>
            </w:r>
          </w:p>
        </w:tc>
        <w:tc>
          <w:tcPr>
            <w:tcW w:w="6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 B J E T I V O S</w:t>
            </w:r>
          </w:p>
        </w:tc>
      </w:tr>
      <w:tr>
        <w:trPr>
          <w:trHeight w:val="2000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8"/>
      </w:tblGrid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A EL PUESTO</w:t>
            </w:r>
          </w:p>
        </w:tc>
      </w:tr>
      <w:tr>
        <w:trPr/>
        <w:tc>
          <w:tcPr>
            <w:tcW w:w="10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)  DE PERSPECTIVA PARA EL ASCENSO EN LA RAMA DE LA ESPECIALIDAD</w:t>
            </w:r>
          </w:p>
        </w:tc>
      </w:tr>
      <w:tr>
        <w:trPr/>
        <w:tc>
          <w:tcPr>
            <w:tcW w:w="5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 U R  S O S</w:t>
            </w:r>
          </w:p>
        </w:tc>
        <w:tc>
          <w:tcPr>
            <w:tcW w:w="519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O B J  E T I V O S</w:t>
            </w:r>
          </w:p>
        </w:tc>
      </w:tr>
      <w:tr>
        <w:trPr>
          <w:trHeight w:val="2000" w:hRule="exact"/>
        </w:trPr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686"/>
      <w:gridCol w:w="567"/>
      <w:gridCol w:w="572"/>
      <w:gridCol w:w="562"/>
      <w:gridCol w:w="284"/>
      <w:gridCol w:w="567"/>
      <w:gridCol w:w="425"/>
      <w:gridCol w:w="567"/>
    </w:tblGrid>
    <w:tr>
      <w:trPr>
        <w:trHeight w:val="800" w:hRule="exact"/>
      </w:trPr>
      <w:tc>
        <w:tcPr>
          <w:tcW w:w="318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64135</wp:posOffset>
                </wp:positionH>
                <wp:positionV relativeFrom="paragraph">
                  <wp:posOffset>7620</wp:posOffset>
                </wp:positionV>
                <wp:extent cx="1409700" cy="495300"/>
                <wp:effectExtent l="0" t="0" r="0" b="0"/>
                <wp:wrapNone/>
                <wp:docPr id="3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5039360</wp:posOffset>
                </wp:positionH>
                <wp:positionV relativeFrom="paragraph">
                  <wp:posOffset>7620</wp:posOffset>
                </wp:positionV>
                <wp:extent cx="1555115" cy="464820"/>
                <wp:effectExtent l="0" t="0" r="0" b="0"/>
                <wp:wrapNone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77" r="-2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51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2662555</wp:posOffset>
                    </wp:positionH>
                    <wp:positionV relativeFrom="margin">
                      <wp:posOffset>-1115695</wp:posOffset>
                    </wp:positionV>
                    <wp:extent cx="1463040" cy="213360"/>
                    <wp:effectExtent l="12700" t="12700" r="13335" b="1333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213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Anexo 3 bis 1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t" o:allowincell="f" style="position:absolute;margin-left:209.65pt;margin-top:-87.85pt;width:115.15pt;height:16.75pt;mso-wrap-style:square;v-text-anchor:top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Anexo 3 bis 1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7230" w:type="dxa"/>
          <w:gridSpan w:val="8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6875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CCCCCC" w:val="clear"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gridSpan w:val="3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2"/>
            </w:rPr>
          </w:pPr>
          <w:r>
            <w:rPr>
              <w:sz w:val="12"/>
            </w:rPr>
            <w:t>FECHA DE ELABORACION</w:t>
          </w:r>
        </w:p>
      </w:tc>
      <w:tc>
        <w:tcPr>
          <w:tcW w:w="284" w:type="dxa"/>
          <w:tcBorders>
            <w:top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  <w:tr>
      <w:trPr/>
      <w:tc>
        <w:tcPr>
          <w:tcW w:w="6875" w:type="dxa"/>
          <w:gridSpan w:val="2"/>
          <w:tcBorders>
            <w:left w:val="single" w:sz="6" w:space="0" w:color="000000"/>
            <w:right w:val="single" w:sz="6" w:space="0" w:color="000000"/>
          </w:tcBorders>
          <w:shd w:fill="CCCCCC" w:val="clear"/>
          <w:tcMar>
            <w:left w:w="71" w:type="dxa"/>
            <w:right w:w="71" w:type="dxa"/>
          </w:tcMar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EDULA DE VALUACION DE PUESTOS</w:t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t>DIA</w:t>
          </w:r>
        </w:p>
      </w:tc>
      <w:tc>
        <w:tcPr>
          <w:tcW w:w="57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t>MES</w:t>
          </w:r>
        </w:p>
      </w:tc>
      <w:tc>
        <w:tcPr>
          <w:tcW w:w="56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t>AÑO</w:t>
          </w:r>
        </w:p>
      </w:tc>
      <w:tc>
        <w:tcPr>
          <w:tcW w:w="284" w:type="dxa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gridSpan w:val="3"/>
          <w:tcBorders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2"/>
            </w:rPr>
            <w:t>No. DE PAGINA</w:t>
          </w:r>
        </w:p>
      </w:tc>
    </w:tr>
    <w:tr>
      <w:trPr/>
      <w:tc>
        <w:tcPr>
          <w:tcW w:w="6875" w:type="dxa"/>
          <w:gridSpan w:val="2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72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2" w:type="dxa"/>
          <w:tcBorders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>
            <w:bottom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42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E</w:t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Header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  <w:t>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6:32:00Z</dcterms:created>
  <dc:creator>DGNDA ( INFORMATICA )</dc:creator>
  <dc:description/>
  <dc:language>en-US</dc:language>
  <cp:lastModifiedBy>Lic. Luis Enrique Ramirez Yañez</cp:lastModifiedBy>
  <cp:lastPrinted>2001-07-03T14:41:00Z</cp:lastPrinted>
  <dcterms:modified xsi:type="dcterms:W3CDTF">2001-07-03T20:19:00Z</dcterms:modified>
  <cp:revision>4</cp:revision>
  <dc:subject/>
  <dc:title>PROFESIOGRAMA	</dc:title>
</cp:coreProperties>
</file>