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spacing w:lineRule="exact" w:line="280"/>
        <w:ind w:left="3686" w:right="245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spacing w:lineRule="exact" w:line="180"/>
        <w:ind w:left="3119" w:right="2024" w:firstLine="567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spacing w:lineRule="exact" w:line="180"/>
        <w:ind w:left="3119" w:right="2024" w:firstLine="567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spacing w:lineRule="atLeast" w:line="160"/>
        <w:ind w:left="3544" w:right="2591" w:hanging="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PROCEDIMIENTO : RECLUTAMIENTO Y SELECCIÓN  DE PERSONAL  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spacing w:lineRule="exact" w:line="140"/>
        <w:ind w:left="1985" w:right="5568" w:firstLine="425"/>
        <w:rPr>
          <w:rFonts w:ascii="Arial Narrow" w:hAnsi="Arial Narrow" w:eastAsia="Arial Narrow" w:cs="Arial Narrow"/>
          <w:b/>
          <w:b/>
          <w:bCs/>
          <w:sz w:val="14"/>
          <w:szCs w:val="14"/>
        </w:rPr>
      </w:pPr>
      <w:r>
        <w:rPr>
          <w:rFonts w:eastAsia="Arial Narrow" w:cs="Arial Narrow" w:ascii="Arial Narrow" w:hAnsi="Arial Narrow"/>
          <w:b/>
          <w:bCs/>
          <w:sz w:val="14"/>
          <w:szCs w:val="14"/>
        </w:rPr>
        <w:t xml:space="preserve"> 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spacing w:lineRule="atLeast" w:line="240"/>
        <w:ind w:left="2126" w:right="3725" w:hanging="0"/>
        <w:rPr>
          <w:rFonts w:ascii="Arial Narrow" w:hAnsi="Arial Narrow" w:eastAsia="Arial Narrow" w:cs="Arial Narrow"/>
          <w:b/>
          <w:b/>
          <w:bCs/>
          <w:sz w:val="14"/>
          <w:szCs w:val="14"/>
        </w:rPr>
      </w:pPr>
      <w:r>
        <w:rPr>
          <w:rFonts w:eastAsia="Arial Narrow" w:cs="Arial Narrow" w:ascii="Arial Narrow" w:hAnsi="Arial Narrow"/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spacing w:lineRule="atLeast" w:line="140"/>
        <w:ind w:left="1985" w:hanging="0"/>
        <w:rPr>
          <w:sz w:val="12"/>
          <w:szCs w:val="12"/>
        </w:rPr>
      </w:pPr>
      <w:r>
        <w:rPr>
          <w:sz w:val="12"/>
          <w:szCs w:val="12"/>
        </w:rPr>
        <w:t>DE PROCEDIMIENTOS  DE ADMINISTRACIÓN DE PERSONAL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spacing w:lineRule="atLeast" w:line="180"/>
        <w:ind w:left="1985" w:hanging="0"/>
        <w:rPr>
          <w:b/>
          <w:b/>
          <w:bCs/>
          <w:sz w:val="12"/>
          <w:szCs w:val="12"/>
        </w:rPr>
      </w:pPr>
      <w:r>
        <w:rPr>
          <w:sz w:val="12"/>
          <w:szCs w:val="12"/>
        </w:rPr>
        <w:t>EN OBRAS CONCESIONADAS ( SERV. CONT. CTA DE TERC)</w:t>
      </w:r>
    </w:p>
    <w:p>
      <w:pPr>
        <w:pStyle w:val="Normal"/>
        <w:tabs>
          <w:tab w:val="clear" w:pos="709"/>
          <w:tab w:val="left" w:pos="8647" w:leader="none"/>
          <w:tab w:val="left" w:pos="8789" w:leader="none"/>
          <w:tab w:val="left" w:pos="10915" w:leader="none"/>
        </w:tabs>
        <w:spacing w:lineRule="exact" w:line="100"/>
        <w:ind w:left="1985" w:right="3725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exact" w:line="160"/>
        <w:ind w:left="8222" w:right="2450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076190</wp:posOffset>
                </wp:positionH>
                <wp:positionV relativeFrom="paragraph">
                  <wp:posOffset>58420</wp:posOffset>
                </wp:positionV>
                <wp:extent cx="274955" cy="183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III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99.7pt;margin-top:4.6pt;width:21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s-ES_tradnl"/>
                        </w:rPr>
                        <w:t>II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09" w:right="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92"/>
        <w:gridCol w:w="139"/>
        <w:gridCol w:w="5673"/>
        <w:gridCol w:w="33"/>
        <w:gridCol w:w="1809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PONSABLE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T. N°</w:t>
            </w:r>
          </w:p>
        </w:tc>
        <w:tc>
          <w:tcPr>
            <w:tcW w:w="57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RIPCIÓ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MA O DOCUMENTO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ea  solicitant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bra Concesionada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ea de administración de persona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pirante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Área de administración de personal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spirante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Área de administración de personal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spirante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Área de administración de personal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548640</wp:posOffset>
                      </wp:positionH>
                      <wp:positionV relativeFrom="margin">
                        <wp:posOffset>274320</wp:posOffset>
                      </wp:positionV>
                      <wp:extent cx="6869430" cy="9418955"/>
                      <wp:effectExtent l="6350" t="6350" r="6350" b="768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69520" cy="9419040"/>
                                <a:chOff x="0" y="0"/>
                                <a:chExt cx="6869520" cy="941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43160" y="1104120"/>
                                  <a:ext cx="0" cy="8211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1720" y="1094760"/>
                                  <a:ext cx="0" cy="8211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7760" y="1094760"/>
                                  <a:ext cx="0" cy="8211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3400"/>
                                  <a:ext cx="6867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79760" y="470520"/>
                                  <a:ext cx="215964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 xml:space="preserve">DIRECCIÓN DE ADMINISTRACIÓN Y FINANZAS 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5160" y="135720"/>
                                  <a:ext cx="6973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01PRRS01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581120" y="0"/>
                                  <a:ext cx="1440" cy="36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7960" y="706680"/>
                                  <a:ext cx="307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ÁREA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8600" y="354960"/>
                                  <a:ext cx="37512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MANUAL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0080" y="31680"/>
                                  <a:ext cx="45900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CLAVE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52040" y="354960"/>
                                  <a:ext cx="108396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UNIDAD ADMINISTRATIVA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51200" y="718920"/>
                                  <a:ext cx="52956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CAPÍTULO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1520" y="354960"/>
                                  <a:ext cx="0" cy="351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240" y="706680"/>
                                  <a:ext cx="0" cy="351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2640" y="31680"/>
                                  <a:ext cx="32940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TÍTULO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48520" y="349920"/>
                                  <a:ext cx="4818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1120" y="31680"/>
                                  <a:ext cx="2520" cy="328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700920"/>
                                  <a:ext cx="4818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0080" y="31680"/>
                                  <a:ext cx="45900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CLAVE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52040" y="354960"/>
                                  <a:ext cx="108396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UNIDAD ADMINISTRATIVA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1520" y="354960"/>
                                  <a:ext cx="0" cy="351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240" y="706680"/>
                                  <a:ext cx="0" cy="351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520" y="349920"/>
                                  <a:ext cx="4818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700920"/>
                                  <a:ext cx="4818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838080" y="0"/>
                                  <a:ext cx="4821480" cy="105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72240" y="711360"/>
                                  <a:ext cx="101016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8647" w:leader="none"/>
                                        <w:tab w:val="left" w:pos="9072" w:leader="none"/>
                                        <w:tab w:val="left" w:pos="10915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 xml:space="preserve">PAG.     7       DE   45    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8647" w:leader="none"/>
                                        <w:tab w:val="left" w:pos="9072" w:leader="none"/>
                                        <w:tab w:val="left" w:pos="10915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FECHA OCTUBRE  1998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34080" y="247680"/>
                                  <a:ext cx="107712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8647" w:leader="none"/>
                                        <w:tab w:val="left" w:pos="9072" w:leader="none"/>
                                        <w:tab w:val="left" w:pos="10915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 xml:space="preserve">PAG.                DE      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8647" w:leader="none"/>
                                        <w:tab w:val="left" w:pos="9072" w:leader="none"/>
                                        <w:tab w:val="left" w:pos="10915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FECHA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02120" y="35640"/>
                                  <a:ext cx="9626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pacing w:val="20"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SUSTITUYE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706720" y="9360"/>
                                  <a:ext cx="1114920" cy="104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31000"/>
                                    <a:ext cx="1114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114920" cy="1040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802120" y="35640"/>
                                  <a:ext cx="9626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pacing w:val="20"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SUSTITUYE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706720" y="9360"/>
                                  <a:ext cx="1114920" cy="104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31000"/>
                                    <a:ext cx="1114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nvSpPr>
                                  <wps:cNvPr id="2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114920" cy="1040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4720" y="672480"/>
                                  <a:ext cx="72900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40" y="1094760"/>
                                  <a:ext cx="6868080" cy="820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720" cy="288360"/>
                                  </a:xfrm>
                                  <a:prstGeom prst="pie">
                                    <a:avLst>
                                      <a:gd name="adj1" fmla="val 10800000"/>
                                      <a:gd name="adj2" fmla="val 16200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00" y="0"/>
                                    <a:ext cx="344160" cy="235080"/>
                                  </a:xfrm>
                                  <a:prstGeom prst="pie">
                                    <a:avLst>
                                      <a:gd name="adj1" fmla="val 16200000"/>
                                      <a:gd name="adj2" fmla="val 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720" y="8080200"/>
                                    <a:ext cx="270360" cy="254160"/>
                                  </a:xfrm>
                                  <a:prstGeom prst="pie">
                                    <a:avLst>
                                      <a:gd name="adj1" fmla="val 0"/>
                                      <a:gd name="adj2" fmla="val 5400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053560"/>
                                    <a:ext cx="337680" cy="307440"/>
                                  </a:xfrm>
                                  <a:prstGeom prst="pie">
                                    <a:avLst>
                                      <a:gd name="adj1" fmla="val 5400000"/>
                                      <a:gd name="adj2" fmla="val 10800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8206560"/>
                                    <a:ext cx="6580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67360" y="122040"/>
                                    <a:ext cx="0" cy="7976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0"/>
                                    <a:ext cx="6584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5360"/>
                                    <a:ext cx="0" cy="7936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420960" y="9316080"/>
                                  <a:ext cx="38664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CPFM - 03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00" y="170640"/>
                                  <a:ext cx="757440" cy="41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2pt;margin-top:21.6pt;width:540.95pt;height:741.65pt" coordorigin="864,432" coordsize="10819,14833">
                      <v:line id="shape_0" from="2979,2171" to="2979,15102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3969,2156" to="3969,15087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9774,2156" to="9774,15087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864,2595" to="11678,2595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shape id="shape_0" stroked="f" o:allowincell="f" style="position:absolute;left:6344;top:1173;width:3400;height:330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 xml:space="preserve">DIRECCIÓN DE ADMINISTRACIÓN Y FINANZAS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42;top:646;width:1097;height:281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01PRRS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354,432" to="3355,999" stroked="t" o:allowincell="f" style="position:absolute;flip:x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shape id="shape_0" stroked="f" o:allowincell="f" style="position:absolute;left:2231;top:1545;width:484;height:179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ÁRE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16;top:991;width:590;height:182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MANUA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39;top:482;width:722;height:204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LAV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00;top:991;width:1706;height:204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UNIDAD ADMINISTRATIV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89;top:1564;width:833;height:245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APÍTUL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268,991" to="6268,1543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8126,1545" to="8126,2097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shape id="shape_0" stroked="f" o:allowincell="f" style="position:absolute;left:3372;top:482;width:518;height:204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TÍTUL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200,983" to="9788,983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3354,482" to="3357,998" stroked="t" o:allowincell="f" style="position:absolute;flip:x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184,1536" to="9772,1536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shape id="shape_0" stroked="f" o:allowincell="f" style="position:absolute;left:2439;top:482;width:722;height:204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LAV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00;top:991;width:1706;height:204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UNIDAD ADMINISTRATIV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268,991" to="6268,1543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8126,1545" to="8126,2097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200,983" to="9788,983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184,1536" to="9772,1536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rect id="shape_0" stroked="t" o:allowincell="f" style="position:absolute;left:2184;top:432;width:7592;height:1666;mso-wrap-style:none;v-text-anchor:middle;mso-position-horizontal-relative:page;mso-position-vertical-relative:margin">
                        <v:fill o:detectmouseclick="t" on="false"/>
                        <v:stroke color="black" weight="12600" joinstyle="round" endcap="flat"/>
                        <w10:wrap type="none"/>
                      </v:rect>
                      <v:shape id="shape_0" stroked="f" o:allowincell="f" style="position:absolute;left:9954;top:1552;width:1590;height:480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 xml:space="preserve">PAG.     7       DE   45  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FECHA OCTUBRE  199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894;top:822;width:1695;height:480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 xml:space="preserve">PAG.                DE    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FECH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01;top:488;width:1515;height:254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SUSTITUY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9851;top:447;width:1756;height:1638">
                        <v:line id="shape_0" from="9851,1283" to="11605,1283" stroked="t" o:allowincell="f" style="position:absolute;mso-position-horizontal-relative:page;mso-position-vertical-relative:margin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rect id="shape_0" stroked="t" o:allowincell="f" style="position:absolute;left:9851;top:447;width:1755;height:1637;mso-wrap-style:none;v-text-anchor:middle;mso-position-horizontal-relative:page;mso-position-vertical-relative:margin">
                          <v:fill o:detectmouseclick="t" on="false"/>
                          <v:stroke color="black" weight="12600" joinstyle="round" endcap="flat"/>
                          <w10:wrap type="none"/>
                        </v:rect>
                      </v:group>
                      <v:shape id="shape_0" stroked="f" o:allowincell="f" style="position:absolute;left:10001;top:488;width:1515;height:254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SUSTITUY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9851;top:447;width:1756;height:1638">
                        <v:line id="shape_0" from="9851,1283" to="11605,1283" stroked="t" o:allowincell="f" style="position:absolute;mso-position-horizontal-relative:page;mso-position-vertical-relative:margin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rect id="shape_0" stroked="t" o:allowincell="f" style="position:absolute;left:9851;top:447;width:1755;height:1637;mso-wrap-style:none;v-text-anchor:middle;mso-position-horizontal-relative:page;mso-position-vertical-relative:margin">
                          <v:fill o:detectmouseclick="t" on="false"/>
                          <v:stroke color="black" weight="12600" joinstyle="round" endcap="flat"/>
                          <w10:wrap type="none"/>
                        </v:rect>
                      </v:group>
                      <v:shape id="shape_0" stroked="f" o:allowincell="f" style="position:absolute;left:950;top:1491;width:1147;height:519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866;top:2156;width:10816;height:12925">
                        <v:shape id="shape_0" coordsize="339,401" path="m338,400l338,0l321,1l304,2l287,5l270,8l253,13l237,18l221,25l205,32l189,41l174,50l159,61l145,72l131,84l118,96l105,110l93,124l82,139l71,155l61,171l51,188l42,206l35,224l27,242l21,261l16,280l11,300l7,319l4,339l2,360l0,380l0,400l338,400e" stroked="t" o:allowincell="f" style="position:absolute;left:866;top:2156;width:191;height:226;mso-wrap-style:none;v-text-anchor:middle;mso-position-horizontal-relative:page;mso-position-vertical-relative:margin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78,327" path="m0,326l477,326l476,309l474,292l471,275l467,259l461,242l454,226l446,210l436,194l425,179l414,164l401,149l387,135l372,122l355,109l338,96l320,85l302,73l282,63l262,53l240,44l219,36l196,29l173,22l150,17l126,12l102,8l78,4l53,2l28,1l3,0l0,326e" stroked="t" o:allowincell="f" style="position:absolute;left:11682;top:2156;width:270;height:184;mso-wrap-style:none;v-text-anchor:middle;mso-position-horizontal-relative:page;mso-position-vertical-relative:margin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76,353" path="m0,0l0,352l19,352l39,350l58,348l77,344l96,340l115,335l134,329l152,322l169,314l186,305l203,296l219,286l235,275l250,263l264,250l277,237l290,223l302,209l313,194l323,178l333,162l341,146l349,129l356,112l361,94l366,76l370,58l373,40l374,22l375,4l0,0e" stroked="t" o:allowincell="f" style="position:absolute;left:11682;top:15080;width:212;height:199;mso-wrap-style:none;v-text-anchor:middle;mso-position-horizontal-relative:page;mso-position-vertical-relative:margin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73,427" path="m468,0l0,5l1,27l3,49l7,71l11,93l17,115l24,136l33,157l42,177l53,197l65,217l78,236l92,254l107,271l123,288l140,304l158,319l177,334l197,347l217,360l238,371l260,381l282,391l304,399l328,406l351,412l375,417l399,421l423,424l448,426l472,426l468,0e" stroked="t" o:allowincell="f" style="position:absolute;left:866;top:15080;width:267;height:241;mso-wrap-style:none;v-text-anchor:middle;mso-position-horizontal-relative:page;mso-position-vertical-relative:margin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116,15080" to="11478,15080" stroked="t" o:allowincell="f" style="position:absolute;mso-position-horizontal-relative:page;mso-position-vertical-relative:margin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1681,2348" to="11681,14909" stroked="t" o:allowincell="f" style="position:absolute;mso-position-horizontal-relative:page;mso-position-vertical-relative:margin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042,2156" to="11410,2156" stroked="t" o:allowincell="f" style="position:absolute;mso-position-horizontal-relative:page;mso-position-vertical-relative:margin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866,2369" to="866,14867" stroked="t" o:allowincell="f" style="position:absolute;mso-position-horizontal-relative:page;mso-position-vertical-relative:margin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0976;top:15103;width:608;height:161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PFM - 0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8;top:701;width:1192;height:658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page">
                        <wp:posOffset>1554480</wp:posOffset>
                      </wp:positionH>
                      <wp:positionV relativeFrom="margin">
                        <wp:posOffset>1097280</wp:posOffset>
                      </wp:positionV>
                      <wp:extent cx="3336925" cy="180975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68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Arial" w:cs="Arial"/>
                                      <w:color w:val="auto"/>
                                      <w:lang w:val="es-ES_tradnl"/>
                                    </w:rPr>
                                    <w:t>G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Arial" w:cs="Arial"/>
                                      <w:color w:val="auto"/>
                                      <w:lang w:val="es-ES_tradnl"/>
                                    </w:rPr>
                                    <w:t>ERENCIA DE PERSONAL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22.4pt;margin-top:86.4pt;width:262.7pt;height:14.2pt;mso-wrap-style:square;v-text-anchor:top;mso-position-horizontal-relative:page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ERENCIA DE PERSONAL</w:t>
                            </w:r>
                          </w:p>
                        </w:txbxContent>
                      </v:textbox>
                      <v:fill o:detectmouseclick="t" on="false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page">
                        <wp:posOffset>548640</wp:posOffset>
                      </wp:positionH>
                      <wp:positionV relativeFrom="margin">
                        <wp:posOffset>274320</wp:posOffset>
                      </wp:positionV>
                      <wp:extent cx="6869430" cy="9510395"/>
                      <wp:effectExtent l="6350" t="6350" r="6350" b="762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69520" cy="9510480"/>
                                <a:chOff x="0" y="0"/>
                                <a:chExt cx="6869520" cy="951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43160" y="1114920"/>
                                  <a:ext cx="0" cy="8291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1720" y="1105560"/>
                                  <a:ext cx="0" cy="8291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7760" y="1105560"/>
                                  <a:ext cx="0" cy="8291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86720"/>
                                  <a:ext cx="6867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79760" y="475560"/>
                                  <a:ext cx="215964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 xml:space="preserve">DIRECCIÓN DE ADMINISTRACIÓN Y FINANZAS 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5160" y="137160"/>
                                  <a:ext cx="69732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01PRRS01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581120" y="0"/>
                                  <a:ext cx="1440" cy="36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7960" y="713160"/>
                                  <a:ext cx="30780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ÁREA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8600" y="358920"/>
                                  <a:ext cx="3751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MANUAL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0080" y="31680"/>
                                  <a:ext cx="459000" cy="13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CLAVE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52040" y="358920"/>
                                  <a:ext cx="1083960" cy="13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UNIDAD ADMINISTRATIVA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51200" y="725760"/>
                                  <a:ext cx="52956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CAPÍTULO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1520" y="35892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240" y="71316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2640" y="31680"/>
                                  <a:ext cx="329400" cy="13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TÍTULO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48520" y="353520"/>
                                  <a:ext cx="4818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1120" y="31680"/>
                                  <a:ext cx="2520" cy="331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707400"/>
                                  <a:ext cx="4818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0080" y="31680"/>
                                  <a:ext cx="459000" cy="13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CLAVE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52040" y="358920"/>
                                  <a:ext cx="1083960" cy="13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UNIDAD ADMINISTRATIVA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1520" y="35892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240" y="713160"/>
                                  <a:ext cx="0" cy="354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520" y="353520"/>
                                  <a:ext cx="4818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707400"/>
                                  <a:ext cx="4818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838080" y="0"/>
                                  <a:ext cx="4821480" cy="10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72240" y="718200"/>
                                  <a:ext cx="1010160" cy="30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8647" w:leader="none"/>
                                        <w:tab w:val="left" w:pos="9072" w:leader="none"/>
                                        <w:tab w:val="left" w:pos="10915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 xml:space="preserve">PAG.     8       DE     45 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8647" w:leader="none"/>
                                        <w:tab w:val="left" w:pos="9072" w:leader="none"/>
                                        <w:tab w:val="left" w:pos="10915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FECHA  OCTUBRE  1998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34080" y="249480"/>
                                  <a:ext cx="1077120" cy="30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8647" w:leader="none"/>
                                        <w:tab w:val="left" w:pos="9072" w:leader="none"/>
                                        <w:tab w:val="left" w:pos="10915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 xml:space="preserve">PAG.                DE      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8647" w:leader="none"/>
                                        <w:tab w:val="left" w:pos="9072" w:leader="none"/>
                                        <w:tab w:val="left" w:pos="10915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FECHA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02120" y="35640"/>
                                  <a:ext cx="96264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pacing w:val="20"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SUSTITUYE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706720" y="9360"/>
                                  <a:ext cx="1114920" cy="105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36760"/>
                                    <a:ext cx="1114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nvSpPr>
                                  <wps:cNvPr id="4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114920" cy="105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802120" y="35640"/>
                                  <a:ext cx="96264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pacing w:val="20"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SUSTITUYE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706720" y="9360"/>
                                  <a:ext cx="1114920" cy="105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36760"/>
                                    <a:ext cx="1114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nvSpPr>
                                  <wps:cNvPr id="5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114920" cy="105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4720" y="678960"/>
                                  <a:ext cx="72900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40" y="1105560"/>
                                  <a:ext cx="6868080" cy="828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720" cy="290880"/>
                                  </a:xfrm>
                                  <a:prstGeom prst="pie">
                                    <a:avLst>
                                      <a:gd name="adj1" fmla="val 10800000"/>
                                      <a:gd name="adj2" fmla="val 16200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00" y="0"/>
                                    <a:ext cx="344160" cy="237600"/>
                                  </a:xfrm>
                                  <a:prstGeom prst="pie">
                                    <a:avLst>
                                      <a:gd name="adj1" fmla="val 16200000"/>
                                      <a:gd name="adj2" fmla="val 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720" y="8158320"/>
                                    <a:ext cx="270360" cy="256680"/>
                                  </a:xfrm>
                                  <a:prstGeom prst="pie">
                                    <a:avLst>
                                      <a:gd name="adj1" fmla="val 0"/>
                                      <a:gd name="adj2" fmla="val 5400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131680"/>
                                    <a:ext cx="337680" cy="309960"/>
                                  </a:xfrm>
                                  <a:prstGeom prst="pie">
                                    <a:avLst>
                                      <a:gd name="adj1" fmla="val 5400000"/>
                                      <a:gd name="adj2" fmla="val 10800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8286120"/>
                                    <a:ext cx="6580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67360" y="123120"/>
                                    <a:ext cx="0" cy="8054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0"/>
                                    <a:ext cx="6584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5720"/>
                                    <a:ext cx="0" cy="8013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420960" y="9406800"/>
                                  <a:ext cx="38664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CPFM - 03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00" y="172080"/>
                                  <a:ext cx="757440" cy="42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2pt;margin-top:21.6pt;width:540.95pt;height:748.85pt" coordorigin="864,432" coordsize="10819,14977">
                      <v:line id="shape_0" from="2979,2188" to="2979,15245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3969,2173" to="3969,15230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9774,2173" to="9774,15230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864,2616" to="11678,2616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shape id="shape_0" stroked="f" o:allowincell="f" style="position:absolute;left:6344;top:1181;width:3400;height:333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 xml:space="preserve">DIRECCIÓN DE ADMINISTRACIÓN Y FINANZAS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42;top:648;width:1097;height:283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01PRRS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354,432" to="3355,1004" stroked="t" o:allowincell="f" style="position:absolute;flip:x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shape id="shape_0" stroked="f" o:allowincell="f" style="position:absolute;left:2231;top:1555;width:484;height:181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ÁRE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16;top:997;width:590;height:184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MANUA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39;top:482;width:722;height:206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LAV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00;top:997;width:1706;height:206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UNIDAD ADMINISTRATIV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89;top:1575;width:833;height:248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APÍTUL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268,997" to="6268,1555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8126,1555" to="8126,2113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shape id="shape_0" stroked="f" o:allowincell="f" style="position:absolute;left:3372;top:482;width:518;height:206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TÍTUL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200,989" to="9788,989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3354,482" to="3357,1003" stroked="t" o:allowincell="f" style="position:absolute;flip:x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184,1546" to="9772,1546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shape id="shape_0" stroked="f" o:allowincell="f" style="position:absolute;left:2439;top:482;width:722;height:206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LAV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00;top:997;width:1706;height:206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UNIDAD ADMINISTRATIV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268,997" to="6268,1555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8126,1555" to="8126,2113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200,989" to="9788,989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184,1546" to="9772,1546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rect id="shape_0" stroked="t" o:allowincell="f" style="position:absolute;left:2184;top:432;width:7592;height:1682;mso-wrap-style:none;v-text-anchor:middle;mso-position-horizontal-relative:page;mso-position-vertical-relative:margin">
                        <v:fill o:detectmouseclick="t" on="false"/>
                        <v:stroke color="black" weight="12600" joinstyle="round" endcap="flat"/>
                        <w10:wrap type="none"/>
                      </v:rect>
                      <v:shape id="shape_0" stroked="f" o:allowincell="f" style="position:absolute;left:9954;top:1563;width:1590;height:485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 xml:space="preserve">PAG.     8       DE     45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FECHA  OCTUBRE  199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894;top:825;width:1695;height:485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 xml:space="preserve">PAG.                DE    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FECH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01;top:488;width:1515;height:257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SUSTITUY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9851;top:447;width:1756;height:1654">
                        <v:line id="shape_0" from="9851,1292" to="11605,1292" stroked="t" o:allowincell="f" style="position:absolute;mso-position-horizontal-relative:page;mso-position-vertical-relative:margin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rect id="shape_0" stroked="t" o:allowincell="f" style="position:absolute;left:9851;top:447;width:1755;height:1653;mso-wrap-style:none;v-text-anchor:middle;mso-position-horizontal-relative:page;mso-position-vertical-relative:margin">
                          <v:fill o:detectmouseclick="t" on="false"/>
                          <v:stroke color="black" weight="12600" joinstyle="round" endcap="flat"/>
                          <w10:wrap type="none"/>
                        </v:rect>
                      </v:group>
                      <v:shape id="shape_0" stroked="f" o:allowincell="f" style="position:absolute;left:10001;top:488;width:1515;height:257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SUSTITUY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9851;top:447;width:1756;height:1654">
                        <v:line id="shape_0" from="9851,1292" to="11605,1292" stroked="t" o:allowincell="f" style="position:absolute;mso-position-horizontal-relative:page;mso-position-vertical-relative:margin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rect id="shape_0" stroked="t" o:allowincell="f" style="position:absolute;left:9851;top:447;width:1755;height:1653;mso-wrap-style:none;v-text-anchor:middle;mso-position-horizontal-relative:page;mso-position-vertical-relative:margin">
                          <v:fill o:detectmouseclick="t" on="false"/>
                          <v:stroke color="black" weight="12600" joinstyle="round" endcap="flat"/>
                          <w10:wrap type="none"/>
                        </v:rect>
                      </v:group>
                      <v:shape id="shape_0" stroked="f" o:allowincell="f" style="position:absolute;left:950;top:1501;width:1147;height:524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866;top:2173;width:10816;height:13050">
                        <v:shape id="shape_0" coordsize="339,407" path="m338,403l338,0l321,1l304,2l287,5l270,8l253,13l236,19l220,25l204,33l188,42l173,51l158,62l144,73l130,85l117,98l104,112l92,127l81,142l70,158l60,174l50,192l42,209l34,228l27,246l20,265l15,285l10,305l6,325l4,345l1,365l0,386l0,406l338,403e" stroked="t" o:allowincell="f" style="position:absolute;left:866;top:2173;width:191;height:230;mso-wrap-style:none;v-text-anchor:middle;mso-position-horizontal-relative:page;mso-position-vertical-relative:margin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78,335" path="m0,329l477,334l477,317l475,300l472,284l468,267l463,251l457,235l449,219l441,203l431,188l420,173l408,158l395,144l380,131l365,117l349,105l332,93l314,82l296,71l276,61l256,51l235,43l214,35l192,28l170,21l147,16l123,11l100,7l76,4l52,2l28,1l3,0l0,329e" stroked="t" o:allowincell="f" style="position:absolute;left:11682;top:2173;width:270;height:189;mso-wrap-style:none;v-text-anchor:middle;mso-position-horizontal-relative:page;mso-position-vertical-relative:margin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76,357" path="m0,0l0,356l19,356l38,354l57,352l75,349l94,345l112,340l130,334l148,327l165,320l182,311l198,302l214,292l230,282l244,270l258,258l272,245l285,232l297,218l308,203l318,188l328,173l337,157l345,140l352,124l358,107l363,89l367,72l371,54l373,36l375,18l375,0l0,0e" stroked="t" o:allowincell="f" style="position:absolute;left:11682;top:15223;width:212;height:201;mso-wrap-style:none;v-text-anchor:middle;mso-position-horizontal-relative:page;mso-position-vertical-relative:margin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73,431" path="m468,0l0,0l1,22l2,44l5,65l10,87l15,108l22,129l29,150l38,171l48,190l59,210l72,229l85,247l99,265l114,281l130,298l147,313l165,328l184,341l203,354l223,366l243,377l265,387l286,396l309,404l331,411l354,417l377,422l401,426l425,428l448,430l472,430l468,0e" stroked="t" o:allowincell="f" style="position:absolute;left:866;top:15223;width:267;height:243;mso-wrap-style:none;v-text-anchor:middle;mso-position-horizontal-relative:page;mso-position-vertical-relative:margin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116,15222" to="11478,15222" stroked="t" o:allowincell="f" style="position:absolute;mso-position-horizontal-relative:page;mso-position-vertical-relative:margin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1681,2367" to="11681,15050" stroked="t" o:allowincell="f" style="position:absolute;mso-position-horizontal-relative:page;mso-position-vertical-relative:margin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042,2173" to="11410,2173" stroked="t" o:allowincell="f" style="position:absolute;mso-position-horizontal-relative:page;mso-position-vertical-relative:margin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866,2387" to="866,15006" stroked="t" o:allowincell="f" style="position:absolute;mso-position-horizontal-relative:page;mso-position-vertical-relative:margin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0976;top:15246;width:608;height:162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PFM - 0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8;top:703;width:1192;height:664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510030</wp:posOffset>
                      </wp:positionH>
                      <wp:positionV relativeFrom="paragraph">
                        <wp:posOffset>704850</wp:posOffset>
                      </wp:positionV>
                      <wp:extent cx="25400" cy="1612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118.9pt;margin-top:55.5pt;width:1.95pt;height:12.6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PONSABLE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ea de administración de persona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didat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ea de administración de persona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ea  solicitant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bra concesionada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92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T. N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cita telefónicamente requerimiento de personal, elabora y envía oficio justificando la solicitud.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ibe, analiza y verifica con las plantillas autorizadas la existencia de la plaza.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existe la plaza :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procede, informa el motivo por el cual no es aceptada la solicitud.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existe la plaza :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ca en cartera posibles candidatos.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existen candidatos :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área de administración de personal recluta de otras fuentes posibles aspirantes.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ude al área de administración de personal en atención al reclutamiento.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a: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 importante aclararle  al aspirante el tipo de contratación que se va a efectuar.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ende y entrega solicitud en original para que sea llenada.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ena solicitud y entrega al área de administración de personal.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sa que la solicitud esté debidamente llenada y lo entrevista.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ca exámenes.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elve los exámenes y entrega.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ifica  y evalúa  exámenes y con base a los resultados elabora en original un informe de selección.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es candidato apto :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  un expediente del candidato.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es candidato apto :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iva los documentos.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PROCEDIMIETNO : RECLUTAMIENTO Y SELECCIÓN  DE PERSONAL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-2654935</wp:posOffset>
                      </wp:positionV>
                      <wp:extent cx="3607435" cy="27114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756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Arial" w:cs="Arial"/>
                                      <w:color w:val="auto"/>
                                      <w:lang w:val="es-ES_tradnl"/>
                                    </w:rPr>
                                    <w:t xml:space="preserve">PROCEDIMIENTO: PARA ALTAS, BAJAS DE EQUIPOS 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80.9pt;margin-top:-209.05pt;width:284pt;height:21.3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 xml:space="preserve">PROCEDIMIENTO: PARA ALTAS, BAJAS DE EQUIPOS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-1843405</wp:posOffset>
                      </wp:positionV>
                      <wp:extent cx="3336925" cy="180975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68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Arial" w:cs="Arial"/>
                                      <w:color w:val="auto"/>
                                      <w:lang w:val="es-ES_tradnl"/>
                                    </w:rPr>
                                    <w:t>G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Arial" w:cs="Arial"/>
                                      <w:color w:val="auto"/>
                                      <w:lang w:val="es-ES_tradnl"/>
                                    </w:rPr>
                                    <w:t>ERENCIA DE INSTALACIONES Y MANTENIMIENTO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9.9pt;margin-top:-145.15pt;width:262.7pt;height:14.2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ERENCIA DE INSTALACIONES Y MANTENIMIENTO</w:t>
                            </w:r>
                          </w:p>
                        </w:txbxContent>
                      </v:textbox>
                      <v:fill o:detectmouseclick="t" on="false"/>
                      <v:stroke color="white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-2194560</wp:posOffset>
                      </wp:positionV>
                      <wp:extent cx="2378075" cy="18351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816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Arial" w:cs="Arial"/>
                                      <w:color w:val="auto"/>
                                      <w:lang w:val="es-ES_tradnl"/>
                                    </w:rPr>
                                    <w:t>DE PROCEDIMIENTOS DE CONTROL DE  FALLAS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97.3pt;margin-top:-172.8pt;width:187.2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DE PROCEDIMIENTOS DE CONTROL DE  FALLA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RIPCIÓN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16"/>
                <w:szCs w:val="16"/>
              </w:rPr>
              <w:t>Nota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 relación  a los documentos, se integra un expediente alfabético que formará la bolsa  de trabajo y/o cartera de candidatos adicionalmente, una vez que libere la Gerencia de Personal el sistema de computo, deberá mantenerse actualizado el censo de personal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ciona aspirantes y elige los expedientes de tres candidat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comunica telefónicamente con cada candidato para la entrevist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ude a entrevist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es aceptad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iva expedientes en la bolsa de trabajo y/o cartera de candidat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pasa a la actividad 15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es aceptad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ne Contratación Mediante Oficio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 procedimiento de  contratación de personal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283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283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283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til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283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til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283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edient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283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cit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283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cit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283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cit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283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ámen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283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ámen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566" w:hanging="5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566" w:hanging="5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amen de aptitud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283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amen psicométric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566" w:hanging="5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566" w:hanging="5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citu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566" w:hanging="5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amen de aptitud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283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amen psicométric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566" w:hanging="5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566" w:hanging="5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amen de aptitud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283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amen psicométric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ORMA 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UMEN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283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edient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283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edient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283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edient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283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edient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566" w:hanging="5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edient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283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18590</wp:posOffset>
                </wp:positionH>
                <wp:positionV relativeFrom="paragraph">
                  <wp:posOffset>-6583680</wp:posOffset>
                </wp:positionV>
                <wp:extent cx="2286635" cy="182880"/>
                <wp:effectExtent l="0" t="0" r="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DE PROCEDIMIENTOS DE ADMINISTRACIÓN DE PERSONAL EN OBRAS CONCESIONADAS (SERV. CONT. CTA DE TERC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1.7pt;margin-top:-518.4pt;width:180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Arial" w:cs="Arial"/>
                          <w:color w:val="auto"/>
                          <w:lang w:val="es-ES_tradnl"/>
                        </w:rPr>
                        <w:t>DE PROCEDIMIENTOS DE ADMINISTRACIÓN DE PERSONAL EN OBRAS CONCESIONADAS (SERV. CONT. CTA DE TERC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18590</wp:posOffset>
                </wp:positionH>
                <wp:positionV relativeFrom="paragraph">
                  <wp:posOffset>-6217920</wp:posOffset>
                </wp:positionV>
                <wp:extent cx="2835275" cy="1835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36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GERENCIA DE PERSONA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1.7pt;margin-top:-489.6pt;width:223.2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auto"/>
                          <w:lang w:val="es-ES_tradnl"/>
                        </w:rPr>
                        <w:t>GERENCIA DE PERSONA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41550</wp:posOffset>
                </wp:positionH>
                <wp:positionV relativeFrom="paragraph">
                  <wp:posOffset>-8625205</wp:posOffset>
                </wp:positionV>
                <wp:extent cx="3566795" cy="183515"/>
                <wp:effectExtent l="0" t="0" r="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8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PROCEDIMIENTO : RECLUTAMIENTO Y SELECCIÓN DE PERSONAL EN OBRAS CONCESIONADAS ( SERVICIOS CONTRATADOS POR CUENTA DE TERCEROS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6.5pt;margin-top:-679.15pt;width:280.8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Arial" w:cs="Arial"/>
                          <w:color w:val="auto"/>
                          <w:lang w:val="es-ES_tradnl"/>
                        </w:rPr>
                        <w:t>PROCEDIMIENTO : RECLUTAMIENTO Y SELECCIÓN DE PERSONAL EN OBRAS CONCESIONADAS ( SERVICIOS CONTRATADOS POR CUENTA DE TERCEROS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18590</wp:posOffset>
                </wp:positionH>
                <wp:positionV relativeFrom="paragraph">
                  <wp:posOffset>-8259445</wp:posOffset>
                </wp:positionV>
                <wp:extent cx="2195195" cy="1841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28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PROCEDIMIENTOS DEL FIDICOMISO F/121128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1.7pt;margin-top:-650.35pt;width:172.8pt;height:14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auto"/>
                          <w:lang w:val="es-ES_tradnl"/>
                        </w:rPr>
                        <w:t>PROCEDIMIENTOS DEL FIDICOMISO F/12112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10030</wp:posOffset>
                </wp:positionH>
                <wp:positionV relativeFrom="paragraph">
                  <wp:posOffset>-7893685</wp:posOffset>
                </wp:positionV>
                <wp:extent cx="3292475" cy="1835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56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GERENCIA DE PERSONA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8.9pt;margin-top:-621.55pt;width:259.2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auto"/>
                          <w:lang w:val="es-ES_tradnl"/>
                        </w:rPr>
                        <w:t>GERENCIA DE PERSONA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533390</wp:posOffset>
                </wp:positionH>
                <wp:positionV relativeFrom="paragraph">
                  <wp:posOffset>-6217920</wp:posOffset>
                </wp:positionV>
                <wp:extent cx="183515" cy="1835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III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35.7pt;margin-top:-489.6pt;width:14.4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s-ES_tradnl"/>
                        </w:rPr>
                        <w:t>II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57" w:right="363" w:gutter="0" w:header="0" w:top="0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8:32:00Z</dcterms:created>
  <dc:creator>CAPUFE</dc:creator>
  <dc:description/>
  <dc:language>en-US</dc:language>
  <cp:lastModifiedBy>Cliente Preferido</cp:lastModifiedBy>
  <cp:lastPrinted>1998-10-02T11:03:00Z</cp:lastPrinted>
  <dcterms:modified xsi:type="dcterms:W3CDTF">1998-10-02T17:04:00Z</dcterms:modified>
  <cp:revision>42</cp:revision>
  <dc:subject/>
  <dc:title> </dc:title>
</cp:coreProperties>
</file>