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RS0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9      DE   45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45pt" coordorigin="494,68" coordsize="10816,14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RS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9      DE   45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PROCEDIMIENTO:  PARA EL RECLUTAMIENTO Y SELECCIÓN DE PERSONAL  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78105</wp:posOffset>
                </wp:positionV>
                <wp:extent cx="2378075" cy="183515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 SERV. CONT. CTA DE TERC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5pt;margin-top:6.15pt;width:18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 SERV. CONT. CTA DE TERC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67630</wp:posOffset>
                </wp:positionH>
                <wp:positionV relativeFrom="paragraph">
                  <wp:posOffset>9525</wp:posOffset>
                </wp:positionV>
                <wp:extent cx="27495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9pt;margin-top:0.75pt;width:21.6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 xml:space="preserve">GERENCIA DE PERSONAL </w:t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4896485" cy="607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margin">
                  <wp:posOffset>229870</wp:posOffset>
                </wp:positionV>
                <wp:extent cx="3749675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7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PROCEDIMIENTO: PARA  EL RECLUTAMIENTO Y SELECCIÓN DE PERSONAL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8.1pt;width:295.2pt;height:21.3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PROCEDIMIENTO: PARA  EL RECLUTAMIENTO Y SELECCIÓN DE PERSONAL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84750</wp:posOffset>
                </wp:positionH>
                <wp:positionV relativeFrom="paragraph">
                  <wp:posOffset>123825</wp:posOffset>
                </wp:positionV>
                <wp:extent cx="366395" cy="183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2.5pt;margin-top:9.7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3520</wp:posOffset>
                </wp:positionH>
                <wp:positionV relativeFrom="margin">
                  <wp:posOffset>133350</wp:posOffset>
                </wp:positionV>
                <wp:extent cx="6868160" cy="9468485"/>
                <wp:effectExtent l="6350" t="6350" r="6350" b="762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468360"/>
                          <a:chOff x="0" y="0"/>
                          <a:chExt cx="6868080" cy="946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73040"/>
                            <a:ext cx="2159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6440"/>
                            <a:ext cx="69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RS0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9920"/>
                            <a:ext cx="307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6760"/>
                            <a:ext cx="375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1680"/>
                            <a:ext cx="459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6760"/>
                            <a:ext cx="1083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22520"/>
                            <a:ext cx="52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67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992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1680"/>
                            <a:ext cx="329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5172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1680"/>
                            <a:ext cx="25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048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1680"/>
                            <a:ext cx="459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6760"/>
                            <a:ext cx="1083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67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992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172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048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837000" y="0"/>
                            <a:ext cx="4821480" cy="106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14960"/>
                            <a:ext cx="1010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10      DE    45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 OCTUBRE  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8760"/>
                            <a:ext cx="1077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5640"/>
                            <a:ext cx="96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53424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114920" cy="104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5640"/>
                            <a:ext cx="96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53424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114920" cy="104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76440"/>
                            <a:ext cx="729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0520"/>
                            <a:ext cx="6868080" cy="82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94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122680"/>
                              <a:ext cx="270360" cy="255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96040"/>
                              <a:ext cx="337680" cy="30852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24976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2400"/>
                              <a:ext cx="0" cy="801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0" cy="797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365040"/>
                            <a:ext cx="386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1360"/>
                            <a:ext cx="757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0.5pt;width:540.85pt;height:745.55pt" coordorigin="352,210" coordsize="10817,14911">
                <v:shape id="shape_0" stroked="f" o:allowincell="f" style="position:absolute;left:5830;top:955;width:3400;height:33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425;width:1097;height:28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RS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0,210" to="2841,780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717;top:1328;width:484;height:18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772;width:590;height:18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260;width:722;height:20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772;width:1706;height:20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5;top:1348;width:833;height:24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4,772" to="5754,132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612,1328" to="7612,188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858;top:260;width:518;height:20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6,764" to="9274,76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840,260" to="2843,779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670,1320" to="9258,1320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925;top:260;width:722;height:20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772;width:1706;height:20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4,772" to="5754,132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612,1328" to="7612,1883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686,764" to="9274,764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670,1320" to="9258,1320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670;top:210;width:7592;height:1675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440;top:1336;width:1590;height:483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10      DE    45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 OCTUBRE  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0;top:602;width:1695;height:483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266;width:1515;height:25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37;top:225;width:1756;height:1646">
                  <v:line id="shape_0" from="9337,1066" to="11091,106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337;top:225;width:1755;height:164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487;top:266;width:1515;height:25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37;top:225;width:1756;height:1646">
                  <v:line id="shape_0" from="9337,1066" to="11091,106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337;top:225;width:1755;height:164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436;top:1275;width:1147;height:52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2;top:1943;width:10817;height:12992">
                  <v:shape id="shape_0" coordsize="339,405" path="m338,401l338,0l321,1l304,2l287,5l270,8l253,13l236,19l220,25l204,33l188,41l173,51l158,61l144,73l130,85l117,98l104,111l92,126l81,141l70,157l60,174l50,191l42,208l34,227l27,245l20,264l15,284l10,303l6,323l4,343l1,364l0,384l0,404l338,401e" stroked="t" o:allowincell="f" style="position:absolute;left:352;top:1943;width:191;height:229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33" path="m0,327l477,332l477,315l475,298l472,282l468,265l463,249l457,233l449,217l441,202l431,187l420,172l408,157l395,143l380,130l365,117l349,104l332,92l314,81l296,70l276,60l256,51l235,43l214,35l192,28l170,21l147,16l123,11l100,7l76,4l52,2l28,1l3,0l0,327e" stroked="t" o:allowincell="f" style="position:absolute;left:11167;top:1943;width:270;height:18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5" path="m0,0l0,354l19,354l38,352l57,350l75,347l94,343l112,338l130,332l148,325l165,318l182,310l198,300l214,291l230,280l244,269l258,257l272,244l285,231l297,217l308,202l318,187l328,172l337,156l345,140l352,123l358,106l363,89l367,71l371,54l373,36l375,18l375,0l0,0e" stroked="t" o:allowincell="f" style="position:absolute;left:11168;top:14935;width:212;height:20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9" path="m468,0l0,0l1,22l2,44l5,65l10,87l15,108l22,129l29,149l38,170l48,190l59,209l72,228l85,246l99,263l114,280l130,296l147,312l165,326l184,340l203,353l223,365l243,375l265,385l286,394l309,402l331,409l354,415l377,420l401,424l425,426l448,428l472,428l468,0e" stroked="t" o:allowincell="f" style="position:absolute;left:352;top:14935;width:267;height:242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602,14935" to="10964,1493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167,2136" to="11167,1476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528,1943" to="10896,194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352,2157" to="352,14721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417;top:14958;width:608;height:16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480;width:1192;height:66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2720</wp:posOffset>
                </wp:positionH>
                <wp:positionV relativeFrom="margin">
                  <wp:posOffset>584200</wp:posOffset>
                </wp:positionV>
                <wp:extent cx="2254885" cy="180975"/>
                <wp:effectExtent l="0" t="0" r="0" b="102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0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 SERV. CONT CTA DE TERC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6pt;margin-top:46pt;width:177.5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 SERV. CONT CTA DE TERC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3230</wp:posOffset>
                </wp:positionH>
                <wp:positionV relativeFrom="margin">
                  <wp:posOffset>944880</wp:posOffset>
                </wp:positionV>
                <wp:extent cx="2976245" cy="180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1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 xml:space="preserve">GERENCIA DE  PERSONAL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74.4pt;width:234.3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 xml:space="preserve">GERENCIA DE  PERSONA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119245" cy="55219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3230</wp:posOffset>
                </wp:positionH>
                <wp:positionV relativeFrom="margin">
                  <wp:posOffset>854710</wp:posOffset>
                </wp:positionV>
                <wp:extent cx="324675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67.3pt;width:255.6pt;height:14.2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3686" w:hanging="0"/>
        <w:rPr>
          <w:sz w:val="14"/>
          <w:szCs w:val="14"/>
        </w:rPr>
      </w:pPr>
      <w:r>
        <w:rPr>
          <w:sz w:val="14"/>
          <w:szCs w:val="14"/>
        </w:rPr>
        <w:t>PROCEDIMIENTO : PARA  EL RECLUTAMIENTO Y SELECCIÓN DE PERSONAL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8590</wp:posOffset>
                </wp:positionH>
                <wp:positionV relativeFrom="paragraph">
                  <wp:posOffset>78105</wp:posOffset>
                </wp:positionV>
                <wp:extent cx="2286635" cy="183515"/>
                <wp:effectExtent l="0" t="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6.15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27150</wp:posOffset>
                </wp:positionH>
                <wp:positionV relativeFrom="paragraph">
                  <wp:posOffset>108585</wp:posOffset>
                </wp:positionV>
                <wp:extent cx="3566795" cy="183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5pt;margin-top:8.55pt;width:28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59070</wp:posOffset>
                </wp:positionH>
                <wp:positionV relativeFrom="paragraph">
                  <wp:posOffset>1905</wp:posOffset>
                </wp:positionV>
                <wp:extent cx="183515" cy="183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.1pt;margin-top:0.1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8640</wp:posOffset>
                </wp:positionH>
                <wp:positionV relativeFrom="margin">
                  <wp:posOffset>229870</wp:posOffset>
                </wp:positionV>
                <wp:extent cx="6868160" cy="9468485"/>
                <wp:effectExtent l="6350" t="6350" r="6350" b="762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468360"/>
                          <a:chOff x="0" y="0"/>
                          <a:chExt cx="6868080" cy="946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73040"/>
                            <a:ext cx="2159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6440"/>
                            <a:ext cx="69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RS0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9920"/>
                            <a:ext cx="307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6760"/>
                            <a:ext cx="375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1680"/>
                            <a:ext cx="459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6760"/>
                            <a:ext cx="1083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22520"/>
                            <a:ext cx="52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67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992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1680"/>
                            <a:ext cx="329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5172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1680"/>
                            <a:ext cx="25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048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1680"/>
                            <a:ext cx="459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6760"/>
                            <a:ext cx="1083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67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992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172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048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837000" y="0"/>
                            <a:ext cx="4821480" cy="106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14960"/>
                            <a:ext cx="1010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PAG.    11      DE    45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8760"/>
                            <a:ext cx="1077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5640"/>
                            <a:ext cx="96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53424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114920" cy="104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5640"/>
                            <a:ext cx="96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53424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114920" cy="104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76440"/>
                            <a:ext cx="729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0520"/>
                            <a:ext cx="6868080" cy="82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94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122680"/>
                              <a:ext cx="270360" cy="255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96040"/>
                              <a:ext cx="337680" cy="30852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24976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2400"/>
                              <a:ext cx="0" cy="801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0" cy="797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365040"/>
                            <a:ext cx="386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1360"/>
                            <a:ext cx="757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8.1pt;width:540.8pt;height:745.55pt" coordorigin="864,362" coordsize="10816,14911">
                <v:shape id="shape_0" stroked="f" o:allowincell="f" style="position:absolute;left:6342;top:1107;width:3400;height:33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577;width:1097;height:28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RS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362" to="3353,932" stroked="t" o:allowincell="f" style="position:absolute;flip:x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229;top:1480;width:484;height:1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924;width:590;height:18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12;width:722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924;width:1706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500;width:833;height:24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924" to="6266,1479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124,1480" to="8124,2035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370;top:412;width:518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8,916" to="9786,916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3352,412" to="3355,931" stroked="t" o:allowincell="f" style="position:absolute;flip:x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182,1472" to="9770,1472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437;top:412;width:722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924;width:1706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924" to="6266,1479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124,1480" to="8124,2035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198,916" to="9786,916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182,1472" to="9770,1472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2182;top:362;width:7592;height:1675;mso-wrap-style:none;v-text-anchor:middle;mso-position-horizontal-relative:pag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952;top:1488;width:1590;height:48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PAG.    11      DE    45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2;top:754;width:1695;height:48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418;width:1515;height:25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49;top:377;width:1756;height:1646">
                  <v:line id="shape_0" from="9849,1218" to="11603,1218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849;top:377;width:1755;height:1645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999;top:418;width:1515;height:25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49;top:377;width:1756;height:1646">
                  <v:line id="shape_0" from="9849,1218" to="11603,1218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849;top:377;width:1755;height:1645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48;top:1428;width:1147;height:52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;top:2095;width:10816;height:12992">
                  <v:shape id="shape_0" coordsize="339,405" path="m338,401l338,0l321,1l304,2l287,5l270,8l253,13l236,19l220,25l204,33l188,41l173,51l158,61l144,73l130,85l117,98l104,111l92,126l81,141l70,157l60,174l50,191l42,208l34,227l27,245l20,264l15,284l10,303l6,323l4,343l1,364l0,384l0,404l338,401e" stroked="t" o:allowincell="f" style="position:absolute;left:864;top:2095;width:191;height:229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33" path="m0,327l477,332l477,315l475,298l472,282l468,265l463,249l457,233l449,217l441,202l431,187l420,172l408,157l395,143l380,130l365,117l349,104l332,92l314,81l296,70l276,60l256,51l235,43l214,35l192,28l170,21l147,16l123,11l100,7l76,4l52,2l28,1l3,0l0,327e" stroked="t" o:allowincell="f" style="position:absolute;left:11679;top:2095;width:270;height:188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5" path="m0,0l0,354l19,354l38,352l57,350l75,347l94,343l112,338l130,332l148,325l165,318l182,310l198,300l214,291l230,280l244,269l258,257l272,244l285,231l297,217l308,202l318,187l328,172l337,156l345,140l352,123l358,106l363,89l367,71l371,54l373,36l375,18l375,0l0,0e" stroked="t" o:allowincell="f" style="position:absolute;left:11680;top:15088;width:212;height:200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9" path="m468,0l0,0l1,22l2,44l5,65l10,87l15,108l22,129l29,149l38,170l48,190l59,209l72,228l85,246l99,263l114,280l130,296l147,312l165,326l184,340l203,353l223,365l243,375l265,385l286,394l309,402l331,409l354,415l377,420l401,424l425,426l448,428l472,428l468,0e" stroked="t" o:allowincell="f" style="position:absolute;left:864;top:15088;width:267;height:242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14,15087" to="11476,15087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679,2288" to="11679,14915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040,2095" to="11408,2095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864,2309" to="864,14873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29;top:15110;width:608;height:16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32;width:1192;height:66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488180" cy="48113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8640</wp:posOffset>
                </wp:positionH>
                <wp:positionV relativeFrom="margin">
                  <wp:posOffset>229870</wp:posOffset>
                </wp:positionV>
                <wp:extent cx="6868160" cy="9468485"/>
                <wp:effectExtent l="6350" t="6350" r="6350" b="762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468360"/>
                          <a:chOff x="0" y="0"/>
                          <a:chExt cx="6868080" cy="946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73040"/>
                            <a:ext cx="2159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6440"/>
                            <a:ext cx="69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RS0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6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9920"/>
                            <a:ext cx="307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6760"/>
                            <a:ext cx="375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1680"/>
                            <a:ext cx="459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6760"/>
                            <a:ext cx="1083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22520"/>
                            <a:ext cx="52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67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992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1680"/>
                            <a:ext cx="329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5172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1680"/>
                            <a:ext cx="25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048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1680"/>
                            <a:ext cx="4590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6760"/>
                            <a:ext cx="1083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67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992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5172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7048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837000" y="0"/>
                            <a:ext cx="4821480" cy="106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14960"/>
                            <a:ext cx="1010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PAG.      12.    DE     45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8760"/>
                            <a:ext cx="1077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5640"/>
                            <a:ext cx="96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53424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114920" cy="104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5640"/>
                            <a:ext cx="962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45080"/>
                          </a:xfrm>
                        </wpg:grpSpPr>
                        <wps:wsp>
                          <wps:cNvSpPr/>
                          <wps:spPr>
                            <a:xfrm>
                              <a:off x="0" y="53424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114920" cy="1045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76440"/>
                            <a:ext cx="729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00520"/>
                            <a:ext cx="6868080" cy="82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944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616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122680"/>
                              <a:ext cx="270360" cy="25524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96040"/>
                              <a:ext cx="337680" cy="30852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24976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2400"/>
                              <a:ext cx="0" cy="801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0" cy="797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365040"/>
                            <a:ext cx="386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1360"/>
                            <a:ext cx="757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8.1pt;width:540.8pt;height:745.55pt" coordorigin="864,362" coordsize="10816,14911">
                <v:shape id="shape_0" stroked="f" o:allowincell="f" style="position:absolute;left:6342;top:1107;width:3400;height:33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577;width:1097;height:28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RS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2,362" to="3353,932" stroked="t" o:allowincell="f" style="position:absolute;flip:x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229;top:1480;width:484;height:18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924;width:590;height:18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412;width:722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924;width:1706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500;width:833;height:24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924" to="6266,1479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124,1480" to="8124,2035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370;top:412;width:518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8,916" to="9786,916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3352,412" to="3355,931" stroked="t" o:allowincell="f" style="position:absolute;flip:x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182,1472" to="9770,1472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437;top:412;width:722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924;width:1706;height:205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6,924" to="6266,1479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8124,1480" to="8124,2035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198,916" to="9786,916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182,1472" to="9770,1472" stroked="t" o:allowincell="f" style="position:absolute;mso-position-horizontal-relative:pag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2182;top:362;width:7592;height:1675;mso-wrap-style:none;v-text-anchor:middle;mso-position-horizontal-relative:pag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952;top:1488;width:1590;height:48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PAG.      12.    DE     45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2;top:754;width:1695;height:48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418;width:1515;height:25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49;top:377;width:1756;height:1646">
                  <v:line id="shape_0" from="9849,1218" to="11603,1218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849;top:377;width:1755;height:1645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999;top:418;width:1515;height:256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49;top:377;width:1756;height:1646">
                  <v:line id="shape_0" from="9849,1218" to="11603,1218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849;top:377;width:1755;height:1645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48;top:1428;width:1147;height:52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;top:2095;width:10816;height:12992">
                  <v:shape id="shape_0" coordsize="339,405" path="m338,401l338,0l321,1l304,2l287,5l270,8l253,13l236,19l220,25l204,33l188,41l173,51l158,61l144,73l130,85l117,98l104,111l92,126l81,141l70,157l60,174l50,191l42,208l34,227l27,245l20,264l15,284l10,303l6,323l4,343l1,364l0,384l0,404l338,401e" stroked="t" o:allowincell="f" style="position:absolute;left:864;top:2095;width:191;height:229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33" path="m0,327l477,332l477,315l475,298l472,282l468,265l463,249l457,233l449,217l441,202l431,187l420,172l408,157l395,143l380,130l365,117l349,104l332,92l314,81l296,70l276,60l256,51l235,43l214,35l192,28l170,21l147,16l123,11l100,7l76,4l52,2l28,1l3,0l0,327e" stroked="t" o:allowincell="f" style="position:absolute;left:11679;top:2095;width:270;height:188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5" path="m0,0l0,354l19,354l38,352l57,350l75,347l94,343l112,338l130,332l148,325l165,318l182,310l198,300l214,291l230,280l244,269l258,257l272,244l285,231l297,217l308,202l318,187l328,172l337,156l345,140l352,123l358,106l363,89l367,71l371,54l373,36l375,18l375,0l0,0e" stroked="t" o:allowincell="f" style="position:absolute;left:11680;top:15088;width:212;height:200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9" path="m468,0l0,0l1,22l2,44l5,65l10,87l15,108l22,129l29,149l38,170l48,190l59,209l72,228l85,246l99,263l114,280l130,296l147,312l165,326l184,340l203,353l223,365l243,375l265,385l286,394l309,402l331,409l354,415l377,420l401,424l425,426l448,428l472,428l468,0e" stroked="t" o:allowincell="f" style="position:absolute;left:864;top:15088;width:267;height:242;mso-wrap-style:none;v-text-anchor:middle;mso-position-horizontal-relative:pag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14,15087" to="11476,15087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679,2288" to="11679,14915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040,2095" to="11408,2095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864,2309" to="864,14873" stroked="t" o:allowincell="f" style="position:absolute;mso-position-horizontal-relative:pag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29;top:15110;width:608;height:162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632;width:1192;height:661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86" w:hanging="0"/>
        <w:rPr>
          <w:sz w:val="14"/>
          <w:szCs w:val="14"/>
        </w:rPr>
      </w:pPr>
      <w:r>
        <w:rPr>
          <w:sz w:val="14"/>
          <w:szCs w:val="14"/>
        </w:rPr>
        <w:t>PROCEDIMIENTO : PARA  EL RECLUTAMIENTO Y SELECCIÓN DE PERSONAL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 w:cs="Times New Roman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37360</wp:posOffset>
                </wp:positionH>
                <wp:positionV relativeFrom="margin">
                  <wp:posOffset>1052830</wp:posOffset>
                </wp:positionV>
                <wp:extent cx="324675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82.9pt;width:255.6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5710</wp:posOffset>
                </wp:positionH>
                <wp:positionV relativeFrom="paragraph">
                  <wp:posOffset>32385</wp:posOffset>
                </wp:positionV>
                <wp:extent cx="2378075" cy="183515"/>
                <wp:effectExtent l="0" t="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 (SERV. CONT. CTA.TERC 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3pt;margin-top:2.55pt;width:18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 (SERV. CONT. CTA.TERC 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50510</wp:posOffset>
                </wp:positionH>
                <wp:positionV relativeFrom="paragraph">
                  <wp:posOffset>78105</wp:posOffset>
                </wp:positionV>
                <wp:extent cx="183515" cy="18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3pt;margin-top:6.1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drawing>
          <wp:inline distT="0" distB="0" distL="0" distR="0">
            <wp:extent cx="4848225" cy="53111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8:09:00Z</dcterms:created>
  <dc:creator>CAPUFE</dc:creator>
  <dc:description/>
  <dc:language>en-US</dc:language>
  <cp:lastModifiedBy>Cliente Preferido</cp:lastModifiedBy>
  <cp:lastPrinted>1998-08-04T11:37:00Z</cp:lastPrinted>
  <dcterms:modified xsi:type="dcterms:W3CDTF">1998-10-02T16:51:00Z</dcterms:modified>
  <cp:revision>24</cp:revision>
  <dc:subject/>
  <dc:title> </dc:title>
</cp:coreProperties>
</file>