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280"/>
        <w:ind w:left="3686" w:right="2450" w:hanging="0"/>
        <w:rPr>
          <w:rFonts w:ascii="Times New Roman" w:hAnsi="Times New Roman" w:eastAsia="Times New Roman" w:cs="Times New Roman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margin">
                  <wp:posOffset>48895</wp:posOffset>
                </wp:positionV>
                <wp:extent cx="6868160" cy="9668510"/>
                <wp:effectExtent l="6350" t="6350" r="6350" b="742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9668520"/>
                          <a:chOff x="0" y="0"/>
                          <a:chExt cx="6868080" cy="9668520"/>
                        </a:xfrm>
                      </wpg:grpSpPr>
                      <wps:wsp>
                        <wps:cNvSpPr txBox="1"/>
                        <wps:spPr>
                          <a:xfrm>
                            <a:off x="3478680" y="483120"/>
                            <a:ext cx="215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DIRECCIÓN DE ADMINISTRACIÓN Y FINANZA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39680"/>
                            <a:ext cx="697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01PRCP0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0040" y="0"/>
                            <a:ext cx="1440" cy="37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725040"/>
                            <a:ext cx="307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ÁRE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64320"/>
                            <a:ext cx="3751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32400"/>
                            <a:ext cx="459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64320"/>
                            <a:ext cx="10839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738000"/>
                            <a:ext cx="529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AP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64320"/>
                            <a:ext cx="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25040"/>
                            <a:ext cx="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32400"/>
                            <a:ext cx="3294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T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3592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040" y="32400"/>
                            <a:ext cx="2520" cy="33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7192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32400"/>
                            <a:ext cx="459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64320"/>
                            <a:ext cx="10839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64320"/>
                            <a:ext cx="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25040"/>
                            <a:ext cx="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592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7192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37000" y="0"/>
                            <a:ext cx="4821480" cy="108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0800" y="730080"/>
                            <a:ext cx="1010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14      DE     45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 OCTUBRE  199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640" y="254160"/>
                            <a:ext cx="10771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FECHA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0680" y="36360"/>
                            <a:ext cx="9626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67400"/>
                          </a:xfrm>
                        </wpg:grpSpPr>
                        <wps:wsp>
                          <wps:cNvSpPr/>
                          <wps:spPr>
                            <a:xfrm>
                              <a:off x="0" y="54576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114920" cy="1067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00680" y="36360"/>
                            <a:ext cx="9626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67400"/>
                          </a:xfrm>
                        </wpg:grpSpPr>
                        <wps:wsp>
                          <wps:cNvSpPr/>
                          <wps:spPr>
                            <a:xfrm>
                              <a:off x="0" y="54576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114920" cy="1067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690120"/>
                            <a:ext cx="7290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23920"/>
                            <a:ext cx="6868080" cy="842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9592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96000" y="0"/>
                              <a:ext cx="344160" cy="24120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3080" y="8294400"/>
                              <a:ext cx="270360" cy="26028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267040"/>
                              <a:ext cx="337680" cy="31500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760" y="8424000"/>
                              <a:ext cx="658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125280"/>
                              <a:ext cx="0" cy="818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65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0" cy="81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91440" y="9563040"/>
                            <a:ext cx="3866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PFM - 0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75320"/>
                            <a:ext cx="7574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3.85pt;width:540.85pt;height:761.3pt" coordorigin="509,77" coordsize="10817,152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7;top:838;width:3400;height:33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DIRECCIÓN DE ADMINISTRACIÓN Y FINAN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297;width:1097;height:28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01PRCP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7,77" to="2998,659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1874;top:1219;width:484;height:1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Á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651;width:590;height:18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128;width:722;height:20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651;width:1706;height:20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2;top:1239;width:833;height:25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AP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1,651" to="5911,1218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769,1219" to="7769,1786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3015;top:128;width:518;height:20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T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3,643" to="9431,643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2997,128" to="3000,658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27,1210" to="9415,1210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2082;top:128;width:722;height:20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651;width:1706;height:20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1,651" to="5911,1218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769,1219" to="7769,1786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43,643" to="9431,643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27,1210" to="9415,1210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1827;top:77;width:7592;height:1710;mso-wrap-style:none;v-text-anchor:middle;mso-position-vertical-relative:margin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9597;top:1227;width:1590;height:493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 14      DE     45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FECHA OCTUBRE  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7;top:477;width:1695;height:493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FECH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4;top:134;width:1515;height:26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94;top:92;width:1756;height:1681">
                  <v:line id="shape_0" from="9494,951" to="11248,951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494;top:92;width:1755;height:168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9644;top:134;width:1515;height:26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94;top:92;width:1756;height:1681">
                  <v:line id="shape_0" from="9494,951" to="11248,951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494;top:92;width:1755;height:168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593;top:1164;width:1147;height:53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9;top:1847;width:10817;height:13267">
                  <v:shape id="shape_0" coordsize="339,414" path="m338,410l338,0l321,1l304,2l287,5l270,8l253,13l236,19l220,26l204,34l188,42l173,52l158,63l144,74l130,87l117,100l104,114l92,129l81,144l70,161l60,177l50,195l42,213l34,232l27,251l20,270l15,290l10,310l6,330l4,351l1,372l0,393l0,413l338,410e" stroked="t" o:allowincell="f" style="position:absolute;left:509;top:1847;width:191;height:234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8,340" path="m0,334l477,339l477,322l475,305l472,288l468,271l463,254l457,238l449,222l441,206l431,191l420,175l408,161l395,146l380,133l365,119l349,106l332,94l314,83l296,72l276,62l256,52l235,43l214,35l192,28l170,22l147,16l123,11l100,7l76,4l52,2l28,1l3,0l0,334e" stroked="t" o:allowincell="f" style="position:absolute;left:11324;top:1847;width:270;height:192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76,362" path="m0,0l0,361l19,361l38,359l57,357l75,354l94,349l112,344l130,339l148,332l165,324l182,316l198,306l214,296l230,285l244,274l258,262l272,249l285,235l297,221l308,206l318,191l328,175l337,159l345,142l352,125l358,108l363,90l367,73l371,55l373,37l375,18l375,0l0,0e" stroked="t" o:allowincell="f" style="position:absolute;left:11325;top:15114;width:212;height:204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3,438" path="m468,0l0,0l1,22l2,44l5,67l10,88l15,110l22,132l29,153l38,173l48,194l59,213l72,232l85,251l99,269l114,286l130,303l147,318l165,333l184,347l203,360l223,372l243,383l265,394l286,403l309,411l331,418l354,424l378,429l401,433l425,435l449,437l472,437l468,0e" stroked="t" o:allowincell="f" style="position:absolute;left:509;top:15114;width:267;height:247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9,15113" to="11121,15113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11324,2044" to="11324,14938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685,1847" to="11053,1847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509,2065" to="509,14894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74;top:15137;width:608;height:16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PFM - 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353;width:1192;height:67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20"/>
        <w:ind w:left="1276" w:right="465" w:hanging="284"/>
        <w:jc w:val="center"/>
        <w:rPr>
          <w:sz w:val="24"/>
          <w:szCs w:val="24"/>
        </w:rPr>
      </w:pPr>
      <w:r>
        <w:rPr>
          <w:sz w:val="14"/>
          <w:szCs w:val="14"/>
        </w:rPr>
        <w:t xml:space="preserve">PROCEDIMIENTO : PARA LA CONTRATACIÓN DE PERSONAL 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80"/>
        <w:ind w:left="3119" w:right="2024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40"/>
        <w:ind w:left="1985" w:right="5568" w:firstLine="42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40"/>
        <w:ind w:left="2410" w:right="5568" w:hanging="0"/>
        <w:rPr>
          <w:sz w:val="14"/>
          <w:szCs w:val="14"/>
        </w:rPr>
      </w:pPr>
      <w:r>
        <w:rPr>
          <w:sz w:val="14"/>
          <w:szCs w:val="14"/>
        </w:rPr>
        <w:t>DE PROCEDIMIENTOS DE ADMINISTRACIÓN DE          PERSONAL EN OBRAS CONCESIONADAS (SER. CONT. CTA DE TERC)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40"/>
        <w:ind w:left="2410" w:right="5568" w:hanging="0"/>
        <w:rPr>
          <w:rFonts w:ascii="Arial Narrow" w:hAnsi="Arial Narrow" w:eastAsia="Arial Narrow" w:cs="Arial Narrow"/>
          <w:b/>
          <w:b/>
          <w:bCs/>
          <w:sz w:val="14"/>
          <w:szCs w:val="14"/>
        </w:rPr>
      </w:pPr>
      <w:r>
        <w:rPr>
          <w:rFonts w:eastAsia="Arial Narrow" w:cs="Arial Narrow" w:ascii="Arial Narrow" w:hAnsi="Arial Narrow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10915" w:leader="none"/>
        </w:tabs>
        <w:spacing w:lineRule="exact" w:line="100"/>
        <w:ind w:left="1985" w:right="3725" w:hanging="0"/>
        <w:rPr>
          <w:rFonts w:ascii="Arial Narrow" w:hAnsi="Arial Narrow" w:eastAsia="Arial Narrow" w:cs="Arial Narrow"/>
          <w:b/>
          <w:b/>
          <w:bCs/>
          <w:vanish w:val="false"/>
          <w:sz w:val="14"/>
          <w:szCs w:val="14"/>
          <w:lang w:val="en-US"/>
        </w:rPr>
      </w:pPr>
      <w:r>
        <w:rPr>
          <w:rFonts w:eastAsia="Arial Narrow" w:cs="Arial Narrow" w:ascii="Arial Narrow" w:hAnsi="Arial Narrow"/>
          <w:b/>
          <w:bCs/>
          <w:vanish w:val="false"/>
          <w:sz w:val="14"/>
          <w:szCs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50510</wp:posOffset>
                </wp:positionH>
                <wp:positionV relativeFrom="paragraph">
                  <wp:posOffset>32385</wp:posOffset>
                </wp:positionV>
                <wp:extent cx="183515" cy="183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II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1.3pt;margin-top:2.5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10915" w:leader="none"/>
        </w:tabs>
        <w:spacing w:lineRule="exact" w:line="100"/>
        <w:ind w:left="1985" w:right="3725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10915" w:leader="none"/>
        </w:tabs>
        <w:spacing w:lineRule="exact" w:line="160"/>
        <w:ind w:left="1985" w:right="3725" w:hanging="0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GERENCIA DE PERSONAL</w:t>
      </w:r>
    </w:p>
    <w:p>
      <w:pPr>
        <w:pStyle w:val="Normal"/>
        <w:spacing w:lineRule="exact" w:line="160"/>
        <w:ind w:left="8222" w:right="245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righ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LÍTICAS </w:t>
      </w:r>
    </w:p>
    <w:p>
      <w:pPr>
        <w:pStyle w:val="Normal"/>
        <w:ind w:left="1276" w:right="323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76" w:right="465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134" w:right="465" w:hanging="283"/>
        <w:jc w:val="both"/>
        <w:rPr/>
      </w:pPr>
      <w:r>
        <w:rPr/>
        <w:t>El trabajador propuesto para la vacante solicitada deberá cubrir sin excepción el perfil correspondiente al puesto a ingresar, de lo contrario será negada la contratación en cualquier caso.</w:t>
      </w:r>
    </w:p>
    <w:p>
      <w:pPr>
        <w:pStyle w:val="Normal"/>
        <w:numPr>
          <w:ilvl w:val="0"/>
          <w:numId w:val="0"/>
        </w:numPr>
        <w:ind w:left="851" w:right="46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1" w:right="4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134" w:right="465" w:hanging="283"/>
        <w:jc w:val="both"/>
        <w:rPr/>
      </w:pPr>
      <w:r>
        <w:rPr/>
        <w:t>Bajo cualquier circunstancia no están autorizados los intercambios de trabajadores de una obra concesionada a otra, ni de trabajadores de obras concesionada a centros de trabajo de CAPUFE o viceversa, por lo que se deberán abstener de realizar este tipo de movimientos porque serán improcedentes y no reconocidos para efecto de pago de salarios y prestaciones.</w:t>
      </w:r>
    </w:p>
    <w:p>
      <w:pPr>
        <w:pStyle w:val="Normal"/>
        <w:numPr>
          <w:ilvl w:val="0"/>
          <w:numId w:val="0"/>
        </w:numPr>
        <w:ind w:left="851" w:right="46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1" w:right="4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134" w:right="465" w:hanging="283"/>
        <w:jc w:val="both"/>
        <w:rPr/>
      </w:pPr>
      <w:r>
        <w:rPr/>
        <w:t xml:space="preserve">Si fuera necesario el cambio definitivo de personal de una obra concesionada a otra, se deberá renunciar a la primera obra concesionada y proponer su contratación en la segunda. </w:t>
      </w:r>
    </w:p>
    <w:p>
      <w:pPr>
        <w:pStyle w:val="Normal"/>
        <w:numPr>
          <w:ilvl w:val="0"/>
          <w:numId w:val="0"/>
        </w:numPr>
        <w:ind w:left="851" w:right="46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1" w:right="4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134" w:right="465" w:hanging="283"/>
        <w:jc w:val="both"/>
        <w:rPr/>
      </w:pPr>
      <w:r>
        <w:rPr/>
        <w:t>El contrato individual de trabajo deberá estar totalmente requisitado de lo contrario se negará la asignación de número de contrato y se dará por terminado el procedimiento de contratación.</w:t>
      </w:r>
    </w:p>
    <w:p>
      <w:pPr>
        <w:pStyle w:val="Normal"/>
        <w:numPr>
          <w:ilvl w:val="0"/>
          <w:numId w:val="0"/>
        </w:numPr>
        <w:ind w:left="851" w:right="46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1" w:right="4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134" w:right="465" w:hanging="283"/>
        <w:jc w:val="both"/>
        <w:rPr/>
      </w:pPr>
      <w:r>
        <w:rPr/>
        <w:t>En los términos de los Artículos 36 y 37 de la Ley Federal del Trabajo, los contratos para obra o por tiempo determinado deberán indicar en su cláusula segunda de manera breve y precisa la causa de la temporalidad de la contratación.</w:t>
      </w:r>
    </w:p>
    <w:p>
      <w:pPr>
        <w:pStyle w:val="Normal"/>
        <w:numPr>
          <w:ilvl w:val="0"/>
          <w:numId w:val="0"/>
        </w:numPr>
        <w:ind w:left="851" w:right="46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1" w:right="465" w:hanging="0"/>
        <w:jc w:val="both"/>
        <w:rPr/>
      </w:pPr>
      <w:r>
        <w:rPr/>
      </w:r>
    </w:p>
    <w:p>
      <w:pPr>
        <w:pStyle w:val="Normal"/>
        <w:rPr/>
      </w:pPr>
      <w:r>
        <w:rPr/>
        <w:t>No se deberá celebrar el contrato individual de trabajo hasta contar con la totalidad de la documentación que integrará el expediente de personal.</w:t>
      </w:r>
    </w:p>
    <w:sectPr>
      <w:type w:val="nextPage"/>
      <w:pgSz w:w="12240" w:h="15840"/>
      <w:pgMar w:left="357" w:right="363" w:gutter="0" w:header="0" w:top="357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6:56:00Z</dcterms:created>
  <dc:creator>CAPUFE</dc:creator>
  <dc:description/>
  <dc:language>en-US</dc:language>
  <cp:lastModifiedBy>Cliente Preferido</cp:lastModifiedBy>
  <cp:lastPrinted>1998-08-04T11:48:00Z</cp:lastPrinted>
  <dcterms:modified xsi:type="dcterms:W3CDTF">1998-10-02T17:16:00Z</dcterms:modified>
  <cp:revision>27</cp:revision>
  <dc:subject/>
  <dc:title> </dc:title>
</cp:coreProperties>
</file>