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OCEDIMIENTO: PARA LA CONTRATACIÓN DE  PERSONAL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12700</wp:posOffset>
                </wp:positionV>
                <wp:extent cx="2286635" cy="18351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5pt;margin-top:1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firstLine="425"/>
        <w:rPr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margin">
                  <wp:posOffset>1097280</wp:posOffset>
                </wp:positionV>
                <wp:extent cx="3336925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86.4pt;width:262.7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G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ERENCIA DE PERSONAL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59070</wp:posOffset>
                </wp:positionH>
                <wp:positionV relativeFrom="paragraph">
                  <wp:posOffset>17145</wp:posOffset>
                </wp:positionV>
                <wp:extent cx="1835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pt;margin-top:1.3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39"/>
        <w:gridCol w:w="5673"/>
        <w:gridCol w:w="33"/>
        <w:gridCol w:w="180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solicitante (obra concesionad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 de pers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DIRECCIÓN DE ADMINISTRACIÓN Y FINANZA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CP02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15       DE    45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1.65pt" coordorigin="864,432" coordsize="10819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P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15       DE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4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8.9pt;margin-top:55.5pt;width:1.95pt;height:12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Gerencia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stitución fiduciaria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e del procedimiento de reclutamiento y selección de personal en obras concesionada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 llegar el oficio propuesta de contratación, al área de administración de personal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 oficio y lo hace llegar a la gerencia de personal en oficinas centrales vía fax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na número de contrato  con base al control de contratos por obra concesionad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tres ejemplares originales del contrato individual del trabaj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ba las firmas del empleado y del responsable de la emisión del contrato (subdelegado de administración o gerente de tramo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hoja debe ser rubricada por ambos, al margen izquierdo y sólo el empleado firmará sobre su nombre en la última hoja de cada tant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 el expediente personal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 documentación que integra el expediente es la sigui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empl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 fotografías tamaño infantil (recien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nacimiento (copia legi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de conducir (obligatorio chofer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estudios o constancia (actualizad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médico (clínic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(si se tie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  (profesionista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illa militar liberada (varon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o de alta al I.M.S.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l I.M.S.S. (en caso de que se teng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bante de domicilio (luz, teléfono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right="72" w:hanging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édula de movimiento de personal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á indispensable pedir los originales para cotejar la documentación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cédula de movimiento de personal, que servirá para formalizar su inclusión en el sistema de nómina y sistema único de aportaciones (IMSS - INFONAVIT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ía copia de la cédula  y tres tantos originales del contrato a la Gerencia de Personal  dentro de los 10 primeros días de ingreso del emplead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  la copia de la cédula  en el expediente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a la redacción y contenid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DIRECCIÓN DE ADMINISTRACIÓN Y FINANZA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CP02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16       DE     45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pt;height:741.65pt" coordorigin="864,432" coordsize="10818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P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16 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4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ía los tres tantos del contrato individual del trabajo al fiduciario para la firma de los delegados fiduciario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 formaliza la contratación del empleado y registra el movimiento por obra concesionad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 un tanto del contrato individual de trabajo firmad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ía dos tantos del contrato firmad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queda con un tanto del contrato para archivarlo en el expediente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 contrato y lo entrega al emplead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de contratos por obra concesion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dula movimiento de pers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dula de mov. de pers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dula de mov. de pers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de contratos por ob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individual de traba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1550</wp:posOffset>
                </wp:positionH>
                <wp:positionV relativeFrom="paragraph">
                  <wp:posOffset>-8625205</wp:posOffset>
                </wp:positionV>
                <wp:extent cx="3566795" cy="183515"/>
                <wp:effectExtent l="0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 : RECLUTAMIENTO Y SELECCIÓN DE PERSONAL EN OBRAS CONCESIONADAS ( SERVICIOS CONTRATADOS POR CUENTA DE TERCERO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5pt;margin-top:-679.15pt;width:28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 : RECLUTAMIENTO Y SELECCIÓN DE PERSONAL EN OBRAS CONCESIONADAS ( SERVICIOS CONTRATADOS POR CUENTA DE TERCERO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-8259445</wp:posOffset>
                </wp:positionV>
                <wp:extent cx="219519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S DEL FIDICOMISO F/1211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650.35pt;width:172.8pt;height: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S DEL FIDICOMISO F/1211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-7893685</wp:posOffset>
                </wp:positionV>
                <wp:extent cx="3292475" cy="183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9pt;margin-top:-621.55pt;width:259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-3900805</wp:posOffset>
                </wp:positionV>
                <wp:extent cx="356679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PROCEDIMIENTO: PARA LA CONTRATACIÓN DE  PERSONAL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5pt;margin-top:-307.15pt;width:28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PROCEDIMIENTO: PARA LA CONTRATACIÓN DE  PERSONAL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-3535045</wp:posOffset>
                </wp:positionV>
                <wp:extent cx="2286635" cy="183515"/>
                <wp:effectExtent l="0" t="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278.3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4350</wp:posOffset>
                </wp:positionH>
                <wp:positionV relativeFrom="paragraph">
                  <wp:posOffset>-3169285</wp:posOffset>
                </wp:positionV>
                <wp:extent cx="2835275" cy="183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5pt;margin-top:-249.55pt;width:22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-3169285</wp:posOffset>
                </wp:positionV>
                <wp:extent cx="27495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3pt;margin-top:-249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0:25:00Z</dcterms:created>
  <dc:creator>CAPUFE</dc:creator>
  <dc:description/>
  <dc:language>en-US</dc:language>
  <cp:lastModifiedBy>Cliente Preferido</cp:lastModifiedBy>
  <cp:lastPrinted>1998-10-02T10:56:00Z</cp:lastPrinted>
  <dcterms:modified xsi:type="dcterms:W3CDTF">1998-10-02T16:57:00Z</dcterms:modified>
  <cp:revision>29</cp:revision>
  <dc:subject/>
  <dc:title> </dc:title>
</cp:coreProperties>
</file>