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1310</wp:posOffset>
                </wp:positionH>
                <wp:positionV relativeFrom="margin">
                  <wp:posOffset>46990</wp:posOffset>
                </wp:positionV>
                <wp:extent cx="6868160" cy="9378315"/>
                <wp:effectExtent l="6985" t="6350" r="6350" b="77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378360"/>
                          <a:chOff x="0" y="0"/>
                          <a:chExt cx="6868080" cy="937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68720"/>
                            <a:ext cx="2159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5360"/>
                            <a:ext cx="69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CP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3440"/>
                            <a:ext cx="307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3520"/>
                            <a:ext cx="37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15680"/>
                            <a:ext cx="529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0960"/>
                            <a:ext cx="329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0960"/>
                            <a:ext cx="252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37000" y="0"/>
                            <a:ext cx="4821480" cy="105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08120"/>
                            <a:ext cx="101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17      DE 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6240"/>
                            <a:ext cx="1077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69240"/>
                            <a:ext cx="729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6868080" cy="81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692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36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045280"/>
                              <a:ext cx="270360" cy="25272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18640"/>
                              <a:ext cx="337680" cy="306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17092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1320"/>
                              <a:ext cx="0" cy="79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0" cy="790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276120"/>
                            <a:ext cx="386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0280"/>
                            <a:ext cx="757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3.7pt;width:540.85pt;height:738.5pt" coordorigin="506,74" coordsize="10817,14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5;top:812;width:3400;height:32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87;width:1097;height:2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CP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5,74" to="2996,638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871;top:1182;width:484;height:17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631;width:590;height:18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123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31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201;width:833;height:2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9,631" to="5909,1181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66,1182" to="7766,1732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012;top:123;width:518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623" to="9428,623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995,123" to="2998,637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4,1174" to="9412,1174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079;top:123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31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9,631" to="5909,1181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66,1182" to="7766,1732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40,623" to="9428,623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4,1174" to="9412,1174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824;top:74;width:7592;height:1659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594;top:1189;width:1590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17      DE     45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462;width:1695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1;top:129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2;top:89;width:1756;height:1631">
                  <v:line id="shape_0" from="9492,922" to="11246,922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92;top:89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641;top:129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2;top:89;width:1756;height:1631">
                  <v:line id="shape_0" from="9492,922" to="11246,922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92;top:89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590;top:1128;width:1147;height:51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6;top:1791;width:10817;height:12868">
                  <v:shape id="shape_0" coordsize="339,399" path="m338,398l338,0l321,1l304,2l287,5l270,8l253,13l237,18l221,25l205,32l189,41l174,50l159,60l145,71l131,83l118,96l105,110l93,124l82,139l71,154l61,171l51,187l42,205l35,223l27,241l21,260l16,279l11,298l7,318l4,338l2,358l0,378l0,398l338,398e" stroked="t" o:allowincell="f" style="position:absolute;left:506;top:1791;width:191;height:225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25" path="m0,324l477,324l476,307l474,290l471,274l467,257l461,240l454,224l446,208l436,193l425,177l414,163l401,148l387,134l372,121l355,108l338,96l320,84l302,73l282,63l262,53l240,44l219,36l196,29l173,22l150,16l126,12l102,7l77,4l53,2l28,1l3,0l0,324e" stroked="t" o:allowincell="f" style="position:absolute;left:11322;top:1791;width:270;height:183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1" path="m0,0l0,350l19,350l39,348l58,346l77,342l96,338l115,333l134,327l152,320l169,312l186,304l203,294l219,284l235,273l250,261l264,249l277,236l290,222l302,208l313,193l323,177l333,161l341,145l349,128l356,111l361,94l366,76l370,58l373,40l374,22l375,4l0,0e" stroked="t" o:allowincell="f" style="position:absolute;left:11322;top:14660;width:212;height:198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5" path="m468,0l0,5l1,27l3,49l7,71l11,93l17,114l24,135l33,156l42,177l53,196l65,216l78,235l92,253l107,270l123,287l140,303l158,318l177,332l197,345l217,358l238,369l260,380l282,389l304,397l328,404l351,411l375,416l399,419l423,422l448,424l472,424l468,0e" stroked="t" o:allowincell="f" style="position:absolute;left:506;top:14660;width:267;height:24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6,14659" to="11118,14659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321,1983" to="11321,14490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682,1791" to="11050,1791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506,2002" to="506,1444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72;top:14682;width:608;height:1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342;width:1192;height:65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PROCEDIMIENTO:  PARA LA CONTRATACIÓN DE PERSONAL 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27150</wp:posOffset>
                </wp:positionH>
                <wp:positionV relativeFrom="paragraph">
                  <wp:posOffset>24765</wp:posOffset>
                </wp:positionV>
                <wp:extent cx="2378075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SERV. CONT. CTA. DE TERC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5pt;margin-top:1.95pt;width:18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SERV. CONT. CTA. DE TERC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2166" w:firstLine="65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2127" w:right="5568" w:firstLine="283"/>
        <w:rPr>
          <w:b/>
          <w:b/>
          <w:bCs/>
          <w:sz w:val="16"/>
          <w:szCs w:val="16"/>
        </w:rPr>
      </w:pPr>
      <w:r>
        <w:rPr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GERENCIA DE PERSONAL</w:t>
      </w:r>
    </w:p>
    <w:p>
      <w:pPr>
        <w:pStyle w:val="Normal"/>
        <w:spacing w:lineRule="exact" w:line="120"/>
        <w:ind w:left="8222" w:right="2449" w:hanging="0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left="709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284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5677535" cy="6781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ROCEDIMIENTO:  PARA LA CONTRATACIÓN DE PERSONAL </w:t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62230</wp:posOffset>
                </wp:positionV>
                <wp:extent cx="2469515" cy="183515"/>
                <wp:effectExtent l="0" t="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. ( SERV. CONT CTA. TERC. 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pt;margin-top:4.9pt;width:19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. ( SERV. CONT CTA. TERC. 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0030</wp:posOffset>
                </wp:positionH>
                <wp:positionV relativeFrom="paragraph">
                  <wp:posOffset>62865</wp:posOffset>
                </wp:positionV>
                <wp:extent cx="2835275" cy="183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9pt;margin-top:4.95pt;width:223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59070</wp:posOffset>
                </wp:positionH>
                <wp:positionV relativeFrom="paragraph">
                  <wp:posOffset>92710</wp:posOffset>
                </wp:positionV>
                <wp:extent cx="366395" cy="183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1pt;margin-top:7.3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5238115" cy="5525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margin">
                  <wp:posOffset>43180</wp:posOffset>
                </wp:positionV>
                <wp:extent cx="6868160" cy="9378315"/>
                <wp:effectExtent l="6985" t="6350" r="6350" b="774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378360"/>
                          <a:chOff x="0" y="0"/>
                          <a:chExt cx="6868080" cy="937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68720"/>
                            <a:ext cx="2159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5360"/>
                            <a:ext cx="69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CP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3440"/>
                            <a:ext cx="307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3520"/>
                            <a:ext cx="37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15680"/>
                            <a:ext cx="529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0960"/>
                            <a:ext cx="329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0960"/>
                            <a:ext cx="252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837000" y="0"/>
                            <a:ext cx="4821480" cy="105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08120"/>
                            <a:ext cx="101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18      DE  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6240"/>
                            <a:ext cx="1077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69240"/>
                            <a:ext cx="729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6868080" cy="81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692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36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045280"/>
                              <a:ext cx="270360" cy="25272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18640"/>
                              <a:ext cx="337680" cy="306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17092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1320"/>
                              <a:ext cx="0" cy="79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0" cy="790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276120"/>
                            <a:ext cx="386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0280"/>
                            <a:ext cx="757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3.4pt;width:540.8pt;height:738.5pt" coordorigin="494,68" coordsize="10816,14770">
                <v:shape id="shape_0" stroked="f" o:allowincell="f" style="position:absolute;left:5972;top:806;width:3400;height:32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81;width:1097;height:2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CP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8" to="2983,632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859;top:1176;width:484;height:17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625;width:590;height:18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195;width:833;height:2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000;top:117;width:518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982,117" to="2985,631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812;top:68;width:7592;height:1659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582;top:1183;width:1590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18      DE      45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456;width:1695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578;top:1122;width:1147;height:51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;top:1785;width:10816;height:12868">
                  <v:shape id="shape_0" coordsize="339,399" path="m338,398l338,0l321,1l304,2l287,5l270,8l253,13l237,18l221,25l205,32l189,41l174,50l159,60l145,71l131,83l118,96l105,110l93,124l82,139l71,154l61,171l51,187l42,205l35,223l27,241l21,260l16,279l11,298l7,318l4,338l2,358l0,378l0,398l338,398e" stroked="t" o:allowincell="f" style="position:absolute;left:494;top:1785;width:191;height:225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25" path="m0,324l477,324l476,307l474,290l471,274l467,257l461,240l454,224l446,208l436,193l425,177l414,163l401,148l387,134l372,121l355,108l338,96l320,84l302,73l282,63l262,53l240,44l219,36l196,29l173,22l150,16l126,12l102,7l77,4l53,2l28,1l3,0l0,324e" stroked="t" o:allowincell="f" style="position:absolute;left:11309;top:1785;width:270;height:183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1" path="m0,0l0,350l19,350l39,348l58,346l77,342l96,338l115,333l134,327l152,320l169,312l186,304l203,294l219,284l235,273l250,261l264,249l277,236l290,222l302,208l313,193l323,177l333,161l341,145l349,128l356,111l361,94l366,76l370,58l373,40l374,22l375,4l0,0e" stroked="t" o:allowincell="f" style="position:absolute;left:11310;top:14653;width:212;height:198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5" path="m468,0l0,5l1,27l3,49l7,71l11,93l17,114l24,135l33,156l42,177l53,196l65,216l78,235l92,253l107,270l123,287l140,303l158,318l177,332l197,345l217,358l238,369l260,380l282,389l304,397l328,404l351,411l375,416l399,419l423,422l448,424l472,424l468,0e" stroked="t" o:allowincell="f" style="position:absolute;left:494;top:14653;width:267;height:24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744,14653" to="11106,1465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309,1976" to="11309,1448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670,1785" to="11038,1785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4,1996" to="494,14440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676;width:608;height:1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336;width:1192;height:65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ROCEDIMIENTO:  PARA LA CONTRATACIÓN DE PERSONAL </w:t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62865</wp:posOffset>
                </wp:positionV>
                <wp:extent cx="2378075" cy="184150"/>
                <wp:effectExtent l="0" t="0" r="0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 SERV. CONT. CTA. DE TERCEROS 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pt;margin-top:4.95pt;width:187.2pt;height:1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 SERV. CONT. CTA. DE TERCEROS 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2910</wp:posOffset>
                </wp:positionH>
                <wp:positionV relativeFrom="paragraph">
                  <wp:posOffset>93345</wp:posOffset>
                </wp:positionV>
                <wp:extent cx="2743835" cy="183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3.3pt;margin-top:7.35pt;width:21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76190</wp:posOffset>
                </wp:positionH>
                <wp:positionV relativeFrom="paragraph">
                  <wp:posOffset>92710</wp:posOffset>
                </wp:positionV>
                <wp:extent cx="274955" cy="183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9.7pt;margin-top:7.3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5076825" cy="51346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margin">
                  <wp:posOffset>43180</wp:posOffset>
                </wp:positionV>
                <wp:extent cx="6868160" cy="9378315"/>
                <wp:effectExtent l="6985" t="6350" r="6350" b="774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378360"/>
                          <a:chOff x="0" y="0"/>
                          <a:chExt cx="6868080" cy="937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68720"/>
                            <a:ext cx="2159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5360"/>
                            <a:ext cx="69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CP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3440"/>
                            <a:ext cx="307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3520"/>
                            <a:ext cx="37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15680"/>
                            <a:ext cx="529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0960"/>
                            <a:ext cx="329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0960"/>
                            <a:ext cx="252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837000" y="0"/>
                            <a:ext cx="4821480" cy="105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08120"/>
                            <a:ext cx="101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19      DE  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6240"/>
                            <a:ext cx="1077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69240"/>
                            <a:ext cx="729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6868080" cy="81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692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36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045280"/>
                              <a:ext cx="270360" cy="25272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18640"/>
                              <a:ext cx="337680" cy="306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17092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1320"/>
                              <a:ext cx="0" cy="79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0" cy="790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276120"/>
                            <a:ext cx="386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0280"/>
                            <a:ext cx="757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3.4pt;width:540.8pt;height:738.45pt" coordorigin="494,68" coordsize="10816,14769">
                <v:shape id="shape_0" stroked="f" o:allowincell="f" style="position:absolute;left:5972;top:806;width:3400;height:32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81;width:1097;height:2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CP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8" to="2983,632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859;top:1176;width:484;height:17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625;width:590;height:18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195;width:833;height:2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000;top:117;width:518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982,117" to="2985,631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812;top:68;width:7592;height:1659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582;top:1183;width:1590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19      DE      45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456;width:1695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578;top:1122;width:1147;height:51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;top:1785;width:10816;height:12869">
                  <v:shape id="shape_0" coordsize="339,399" path="m338,398l338,0l321,1l304,2l287,5l270,8l253,13l237,18l221,25l205,32l189,41l174,50l159,60l145,71l131,83l118,96l105,110l93,124l82,139l71,154l61,171l51,187l42,205l35,223l27,241l21,260l16,279l11,298l7,318l4,338l2,358l0,378l0,398l338,398e" stroked="t" o:allowincell="f" style="position:absolute;left:494;top:1785;width:191;height:225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25" path="m0,324l477,324l476,307l474,290l471,274l467,257l461,240l454,224l446,208l436,193l425,177l414,163l401,148l387,134l372,121l355,108l338,96l320,84l302,73l282,63l262,53l240,44l219,36l196,29l173,22l150,16l126,12l102,7l77,4l53,2l28,1l3,0l0,324e" stroked="t" o:allowincell="f" style="position:absolute;left:11309;top:1785;width:270;height:183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1" path="m0,0l0,350l19,350l39,348l58,346l77,342l96,338l115,333l134,327l152,320l169,312l186,304l203,294l219,284l235,273l250,261l264,249l277,236l290,222l302,208l313,193l323,177l333,161l341,145l349,128l356,111l361,94l366,76l370,58l373,40l374,22l375,4l0,0e" stroked="t" o:allowincell="f" style="position:absolute;left:11310;top:14653;width:212;height:198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5" path="m468,0l0,5l1,27l3,49l7,71l11,93l17,114l24,135l33,156l42,177l53,196l65,216l78,235l92,253l107,270l123,287l140,303l158,318l177,332l197,345l217,358l238,369l260,380l282,389l304,397l328,404l351,411l375,416l399,419l423,422l448,424l472,424l468,0e" stroked="t" o:allowincell="f" style="position:absolute;left:494;top:14653;width:267;height:24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744,14653" to="11106,1465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309,1976" to="11309,1448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670,1785" to="11038,1785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4,1996" to="494,14440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676;width:608;height:1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336;width:1192;height:65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3230</wp:posOffset>
                </wp:positionH>
                <wp:positionV relativeFrom="margin">
                  <wp:posOffset>854710</wp:posOffset>
                </wp:positionV>
                <wp:extent cx="324675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9pt;margin-top:67.3pt;width:255.6pt;height:14.2pt;mso-wrap-style:none;v-text-anchor:middle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57" w:right="363" w:gutter="0" w:header="0" w:top="35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23:43:00Z</dcterms:created>
  <dc:creator>CAPUFE</dc:creator>
  <dc:description/>
  <dc:language>en-US</dc:language>
  <cp:lastModifiedBy>Cliente Preferido</cp:lastModifiedBy>
  <cp:lastPrinted>1998-08-04T12:10:00Z</cp:lastPrinted>
  <dcterms:modified xsi:type="dcterms:W3CDTF">1998-10-02T16:45:00Z</dcterms:modified>
  <cp:revision>31</cp:revision>
  <dc:subject/>
  <dc:title> </dc:title>
</cp:coreProperties>
</file>