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280"/>
        <w:ind w:left="3686" w:right="24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180"/>
        <w:ind w:left="3119" w:right="2024" w:firstLine="567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exact" w:line="180"/>
        <w:ind w:left="3119" w:right="2024" w:firstLine="567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ind w:left="3686" w:right="2449" w:hanging="0"/>
        <w:rPr>
          <w:sz w:val="14"/>
          <w:szCs w:val="14"/>
        </w:rPr>
      </w:pPr>
      <w:r>
        <w:rPr>
          <w:sz w:val="14"/>
          <w:szCs w:val="14"/>
        </w:rPr>
        <w:t xml:space="preserve">PROCEDIMIENTO: PARA EL CONTROL DE ASISTENCIA PARA EL PERSONAL  </w:t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ind w:left="3686" w:right="2449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9072" w:leader="none"/>
          <w:tab w:val="left" w:pos="10915" w:leader="none"/>
        </w:tabs>
        <w:spacing w:lineRule="atLeast" w:line="160"/>
        <w:ind w:left="3544" w:right="2591" w:hanging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8647" w:leader="none"/>
          <w:tab w:val="left" w:pos="8789" w:leader="none"/>
          <w:tab w:val="left" w:pos="10915" w:leader="none"/>
        </w:tabs>
        <w:spacing w:lineRule="exact" w:line="100"/>
        <w:ind w:left="1985" w:right="3725" w:hanging="0"/>
        <w:rPr>
          <w:rFonts w:ascii="Arial Narrow" w:hAnsi="Arial Narrow" w:eastAsia="Arial Narrow" w:cs="Arial Narrow"/>
          <w:b/>
          <w:b/>
          <w:bCs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27150</wp:posOffset>
                </wp:positionH>
                <wp:positionV relativeFrom="paragraph">
                  <wp:posOffset>12700</wp:posOffset>
                </wp:positionV>
                <wp:extent cx="2378075" cy="183515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1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DE PROCEDIMIENTOS DE ADMINISTRACIÓN DE PERSONAL EN OBRAS CONCESIONADAS (SERV. CONT. CTA DE TERC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04.5pt;margin-top:1pt;width:187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es-ES_tradnl"/>
                        </w:rPr>
                        <w:t>DE PROCEDIMIENTOS DE ADMINISTRACIÓN DE PERSONAL EN OBRAS CONCESIONADAS (SERV. CONT. CTA DE TERC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4"/>
          <w:szCs w:val="14"/>
        </w:rPr>
        <w:t xml:space="preserve"> </w:t>
      </w:r>
    </w:p>
    <w:p>
      <w:pPr>
        <w:pStyle w:val="Normal"/>
        <w:tabs>
          <w:tab w:val="clear" w:pos="709"/>
          <w:tab w:val="left" w:pos="8647" w:leader="none"/>
          <w:tab w:val="left" w:pos="8789" w:leader="none"/>
          <w:tab w:val="left" w:pos="10915" w:leader="none"/>
        </w:tabs>
        <w:spacing w:lineRule="exact" w:line="100"/>
        <w:ind w:left="1985" w:right="3725" w:hanging="0"/>
        <w:rPr>
          <w:rFonts w:ascii="Arial Narrow" w:hAnsi="Arial Narrow" w:eastAsia="Arial Narrow" w:cs="Arial Narrow"/>
          <w:b/>
          <w:b/>
          <w:bCs/>
          <w:sz w:val="14"/>
          <w:szCs w:val="14"/>
        </w:rPr>
      </w:pPr>
      <w:r>
        <w:rPr>
          <w:rFonts w:eastAsia="Arial Narrow"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lineRule="exact" w:line="160"/>
        <w:ind w:left="8222" w:right="245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right="284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54480</wp:posOffset>
                </wp:positionH>
                <wp:positionV relativeFrom="margin">
                  <wp:posOffset>1097280</wp:posOffset>
                </wp:positionV>
                <wp:extent cx="3336925" cy="1809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84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ERENCIA DE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pt;margin-top:86.4pt;width:262.7pt;height:14.2pt;mso-wrap-style:square;v-text-anchor:top;mso-position-horizontal-relative:page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G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es-ES_tradnl"/>
                        </w:rPr>
                        <w:t>ERENCIA DE PERSONAL</w:t>
                      </w:r>
                    </w:p>
                  </w:txbxContent>
                </v:textbox>
                <v:fill o:detectmouseclick="t" on="false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50510</wp:posOffset>
                </wp:positionH>
                <wp:positionV relativeFrom="paragraph">
                  <wp:posOffset>147955</wp:posOffset>
                </wp:positionV>
                <wp:extent cx="366395" cy="183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II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21.3pt;margin-top:11.65pt;width:28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auto"/>
                          <w:lang w:val="es-ES_tradnl"/>
                        </w:rPr>
                        <w:t>II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rPr/>
      </w:pPr>
      <w:r>
        <w:rPr/>
      </w:r>
    </w:p>
    <w:tbl>
      <w:tblPr>
        <w:tblW w:w="1077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139"/>
        <w:gridCol w:w="5673"/>
        <w:gridCol w:w="33"/>
        <w:gridCol w:w="1809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PONSABLE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. N°</w:t>
            </w:r>
          </w:p>
        </w:tc>
        <w:tc>
          <w:tcPr>
            <w:tcW w:w="57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P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O DOCUMENTO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trabajo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de administración de personal</w:t>
            </w:r>
          </w:p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548640</wp:posOffset>
                      </wp:positionH>
                      <wp:positionV relativeFrom="margin">
                        <wp:posOffset>274320</wp:posOffset>
                      </wp:positionV>
                      <wp:extent cx="6869430" cy="9418955"/>
                      <wp:effectExtent l="6350" t="6350" r="6350" b="768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69520" cy="9419040"/>
                                <a:chOff x="0" y="0"/>
                                <a:chExt cx="6869520" cy="9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43160" y="1104120"/>
                                  <a:ext cx="0" cy="8211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1720" y="1094760"/>
                                  <a:ext cx="0" cy="8211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7760" y="1094760"/>
                                  <a:ext cx="0" cy="8211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3400"/>
                                  <a:ext cx="6867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79760" y="470520"/>
                                  <a:ext cx="215964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DIRECCIÓN DE ADMINISTRACIÓN Y  FINANZAS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5160" y="135720"/>
                                  <a:ext cx="697320" cy="17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01PRCA03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81120" y="0"/>
                                  <a:ext cx="1440" cy="36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7960" y="706680"/>
                                  <a:ext cx="307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ÁREA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8600" y="354960"/>
                                  <a:ext cx="37512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MANUAL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080" y="31680"/>
                                  <a:ext cx="4590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CLAVE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2040" y="354960"/>
                                  <a:ext cx="108396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UNIDAD ADMINISTRATIVA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51200" y="718920"/>
                                  <a:ext cx="52956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CAPÍTULO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1520" y="35496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240" y="70668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2640" y="31680"/>
                                  <a:ext cx="3294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TÍTULO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8520" y="349920"/>
                                  <a:ext cx="481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1120" y="31680"/>
                                  <a:ext cx="2520" cy="328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700920"/>
                                  <a:ext cx="481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0080" y="31680"/>
                                  <a:ext cx="45900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CLAVE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2040" y="354960"/>
                                  <a:ext cx="108396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UNIDAD ADMINISTRATIVA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1520" y="35496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240" y="70668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349920"/>
                                  <a:ext cx="481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700920"/>
                                  <a:ext cx="4818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838080" y="0"/>
                                  <a:ext cx="4821480" cy="105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72240" y="711360"/>
                                  <a:ext cx="101016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8647" w:leader="none"/>
                                        <w:tab w:val="left" w:pos="9072" w:leader="none"/>
                                        <w:tab w:val="left" w:pos="1091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 xml:space="preserve">PAG.     23       DE     45  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647" w:leader="none"/>
                                        <w:tab w:val="left" w:pos="9072" w:leader="none"/>
                                        <w:tab w:val="left" w:pos="1091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FECHA OCTUBRE  1998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34080" y="247680"/>
                                  <a:ext cx="1077120" cy="30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8647" w:leader="none"/>
                                        <w:tab w:val="left" w:pos="9072" w:leader="none"/>
                                        <w:tab w:val="left" w:pos="1091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 xml:space="preserve">PAG.                DE       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8647" w:leader="none"/>
                                        <w:tab w:val="left" w:pos="9072" w:leader="none"/>
                                        <w:tab w:val="left" w:pos="10915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FECHA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02120" y="35640"/>
                                  <a:ext cx="9626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pacing w:val="20"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SUSTITUYE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06720" y="9360"/>
                                  <a:ext cx="1114920" cy="104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31000"/>
                                    <a:ext cx="1114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114920" cy="104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802120" y="35640"/>
                                  <a:ext cx="9626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pacing w:val="20"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SUSTITUYE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06720" y="9360"/>
                                  <a:ext cx="1114920" cy="104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31000"/>
                                    <a:ext cx="1114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nvSpPr>
                                  <wps:cNvPr id="2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114920" cy="104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4720" y="672480"/>
                                  <a:ext cx="72900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440" y="1094760"/>
                                  <a:ext cx="6868080" cy="82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3720" cy="288360"/>
                                  </a:xfrm>
                                  <a:prstGeom prst="pie">
                                    <a:avLst>
                                      <a:gd name="adj1" fmla="val 10800000"/>
                                      <a:gd name="adj2" fmla="val 1620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00" y="0"/>
                                    <a:ext cx="344160" cy="235080"/>
                                  </a:xfrm>
                                  <a:prstGeom prst="pie">
                                    <a:avLst>
                                      <a:gd name="adj1" fmla="val 16200000"/>
                                      <a:gd name="adj2" fmla="val 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720" y="8080200"/>
                                    <a:ext cx="270360" cy="254160"/>
                                  </a:xfrm>
                                  <a:prstGeom prst="pie">
                                    <a:avLst>
                                      <a:gd name="adj1" fmla="val 0"/>
                                      <a:gd name="adj2" fmla="val 540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53560"/>
                                    <a:ext cx="337680" cy="307440"/>
                                  </a:xfrm>
                                  <a:prstGeom prst="pie">
                                    <a:avLst>
                                      <a:gd name="adj1" fmla="val 5400000"/>
                                      <a:gd name="adj2" fmla="val 1080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8206560"/>
                                    <a:ext cx="65804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7360" y="122040"/>
                                    <a:ext cx="0" cy="7976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0"/>
                                    <a:ext cx="6584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360"/>
                                    <a:ext cx="0" cy="7936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420960" y="9316080"/>
                                  <a:ext cx="38664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t>CPFM - 03</w:t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00" y="170640"/>
                                  <a:ext cx="75744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Arial" w:cs="Arial"/>
                                        <w:color w:val="auto"/>
                                        <w:lang w:val="es-ES_tradnl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35640" rIns="3564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2pt;margin-top:21.6pt;width:540.95pt;height:741.65pt" coordorigin="864,432" coordsize="10819,14833">
                      <v:line id="shape_0" from="2979,2171" to="2979,15102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969,2156" to="3969,15087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9774,2156" to="9774,15087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64,2595" to="11678,2595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stroked="f" o:allowincell="f" style="position:absolute;left:6344;top:1173;width:3400;height:330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DIRECCIÓN DE ADMINISTRACIÓN Y  FINANZ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42;top:646;width:1097;height:281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01PRCA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54,432" to="3355,999" stroked="t" o:allowincell="f" style="position:absolute;flip:x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stroked="f" o:allowincell="f" style="position:absolute;left:2231;top:1545;width:484;height:179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ÁRE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16;top:991;width:590;height:182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MANU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39;top:482;width:722;height:20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991;width:1706;height:20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89;top:1564;width:833;height:245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APÍTUL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268,991" to="6268,1543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126,1545" to="8126,2097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stroked="f" o:allowincell="f" style="position:absolute;left:3372;top:482;width:518;height:20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TÍTUL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00,983" to="9788,983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3354,482" to="3357,998" stroked="t" o:allowincell="f" style="position:absolute;flip:x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184,1536" to="9772,1536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shape id="shape_0" stroked="f" o:allowincell="f" style="position:absolute;left:2439;top:482;width:722;height:20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LAV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0;top:991;width:1706;height:20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UNIDAD ADMINISTRATIV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268,991" to="6268,1543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8126,1545" to="8126,2097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200,983" to="9788,983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line id="shape_0" from="2184,1536" to="9772,1536" stroked="t" o:allowincell="f" style="position:absolute;mso-position-horizontal-relative:page;mso-position-vertical-relative:margin">
                        <v:stroke color="black" weight="12600" joinstyle="round" endcap="flat"/>
                        <v:fill o:detectmouseclick="t" on="false"/>
                        <w10:wrap type="none"/>
                      </v:line>
                      <v:rect id="shape_0" stroked="t" o:allowincell="f" style="position:absolute;left:2184;top:432;width:7592;height:1666;mso-wrap-style:none;v-text-anchor:middle;mso-position-horizontal-relative:page;mso-position-vertical-relative:margin">
                        <v:fill o:detectmouseclick="t" on="false"/>
                        <v:stroke color="black" weight="12600" joinstyle="round" endcap="flat"/>
                        <w10:wrap type="none"/>
                      </v:rect>
                      <v:shape id="shape_0" stroked="f" o:allowincell="f" style="position:absolute;left:9954;top:1552;width:1590;height:480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23       DE     45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FECHA OCTUBRE  199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894;top:822;width:1695;height:480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FECH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01;top:488;width:1515;height:25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851;top:447;width:1756;height:1638">
                        <v:line id="shape_0" from="9851,1283" to="11605,1283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rect id="shape_0" stroked="t" o:allowincell="f" style="position:absolute;left:9851;top:447;width:1755;height:1637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rect>
                      </v:group>
                      <v:shape id="shape_0" stroked="f" o:allowincell="f" style="position:absolute;left:10001;top:488;width:1515;height:254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SUSTITUY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851;top:447;width:1756;height:1638">
                        <v:line id="shape_0" from="9851,1283" to="11605,1283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rect id="shape_0" stroked="t" o:allowincell="f" style="position:absolute;left:9851;top:447;width:1755;height:1637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rect>
                      </v:group>
                      <v:shape id="shape_0" stroked="f" o:allowincell="f" style="position:absolute;left:950;top:1491;width:1147;height:519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66;top:2156;width:10816;height:12924">
                        <v:shape id="shape_0" coordsize="339,401" path="m338,400l338,0l321,1l304,2l287,5l270,8l253,13l237,18l221,25l205,32l189,41l174,50l159,61l145,72l131,84l118,96l105,110l93,124l82,139l71,155l61,171l51,188l42,206l35,224l27,242l21,261l16,280l11,300l7,319l4,339l2,360l0,380l0,400l338,400e" stroked="t" o:allowincell="f" style="position:absolute;left:866;top:2156;width:191;height:226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78,327" path="m0,326l477,326l476,309l474,292l471,275l467,259l461,242l454,226l446,210l436,194l425,179l414,164l401,149l387,135l372,122l355,109l338,96l320,85l302,73l282,63l262,53l240,44l219,36l196,29l173,22l150,17l126,12l102,8l78,4l53,2l28,1l3,0l0,326e" stroked="t" o:allowincell="f" style="position:absolute;left:11682;top:2156;width:270;height:184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76,353" path="m0,0l0,352l19,352l39,350l58,348l77,344l96,340l115,335l134,329l152,322l169,314l186,305l203,296l219,286l235,275l250,263l264,250l277,237l290,223l302,209l313,194l323,178l333,162l341,146l349,129l356,112l361,94l366,76l370,58l373,40l374,22l375,4l0,0e" stroked="t" o:allowincell="f" style="position:absolute;left:11682;top:15080;width:212;height:199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73,427" path="m468,0l0,5l1,27l3,49l7,71l11,93l17,115l24,136l33,157l42,177l53,197l65,217l78,236l92,254l107,271l123,288l140,304l158,319l177,334l197,347l217,360l238,371l260,381l282,391l304,399l328,406l351,412l375,417l399,421l423,424l448,426l472,426l468,0e" stroked="t" o:allowincell="f" style="position:absolute;left:866;top:15080;width:267;height:241;mso-wrap-style:none;v-text-anchor:middle;mso-position-horizontal-relative:page;mso-position-vertical-relative:margin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1116,15080" to="11478,15080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1681,2348" to="11681,14909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1042,2156" to="11410,2156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  <v:line id="shape_0" from="866,2369" to="866,14867" stroked="t" o:allowincell="f" style="position:absolute;mso-position-horizontal-relative:page;mso-position-vertical-relative:margin">
                          <v:stroke color="black" weight="12600" joinstyle="round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0976;top:15103;width:608;height:161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t>CPFM - 0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18;top:701;width:1192;height:658;mso-wrap-style:square;v-text-anchor:top;mso-position-horizontal-relative:page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_tradnl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704850</wp:posOffset>
                      </wp:positionV>
                      <wp:extent cx="25400" cy="1612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118.9pt;margin-top:55.5pt;width:1.95pt;height:12.6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 las tarjetas o listas de asistencia por el auxiliar administrativo del centro de trabajo  de la obra concesionada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 el reporte quincenal de asistencia  conteniendo el resumen de incidencias y su preanálisis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ta: 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 más tardar el siguiente  día hábil al término de la quincena se deberá enviar al área de administración de personal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ía el reporte  quincenal de asistencia junto con :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ficio de vacaciones, suspensiones, comisiones, permisos y cualquier otro  concepto que afecte el control de asistencia.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licencias médicas,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ficios propuestas de movimiento de personal (altas, bajas, cambios, promociones)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ra a cada expediente la documentación recibida y analiza el reporte de asistencia, y determina las incidencias que se van a capturar en el sistema de nómina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16"/>
                <w:szCs w:val="16"/>
              </w:rPr>
              <w:t>Nota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licencias  médicas deberán enviarse al área de administración de personal para que se apliquen en el SUA (Sistema Único de Autodeterminación  IMSS - INFONAVIT), a mas tardar al día siguiente de haberse recibido del trabajador.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integra la prenómina, con la información analizada de asistencias y documentos soportes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a: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ión que integra la prenómina: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right="72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ldo a pagar (número de día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right="72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 extr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right="72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ías festivo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right="72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ansos laborad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right="72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s vacaciona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right="72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s dominica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right="72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ucciones faltas injustificad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right="72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ucciones para crédito hipotecario INFONAV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283" w:right="72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ducciones para pensión alimenticia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deja listo el documento para la captura de incidencias de personal en el sistema de nómina.</w:t>
            </w:r>
          </w:p>
          <w:p>
            <w:pPr>
              <w:pStyle w:val="Normal"/>
              <w:ind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Fin.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jetas o list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jetas o list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ción sopor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umentación sopor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di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283" w:hanging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nómin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41550</wp:posOffset>
                </wp:positionH>
                <wp:positionV relativeFrom="paragraph">
                  <wp:posOffset>-8625205</wp:posOffset>
                </wp:positionV>
                <wp:extent cx="3566795" cy="183515"/>
                <wp:effectExtent l="0" t="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PROCEDIMIENTO : RECLUTAMIENTO Y SELECCIÓN DE PERSONAL EN OBRAS CONCESIONADAS ( SERVICIOS CONTRATADOS POR CUENTA DE TERCEROS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6.5pt;margin-top:-679.15pt;width:280.8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auto"/>
                          <w:lang w:val="es-ES_tradnl"/>
                        </w:rPr>
                        <w:t>PROCEDIMIENTO : RECLUTAMIENTO Y SELECCIÓN DE PERSONAL EN OBRAS CONCESIONADAS ( SERVICIOS CONTRATADOS POR CUENTA DE TERCEROS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18590</wp:posOffset>
                </wp:positionH>
                <wp:positionV relativeFrom="paragraph">
                  <wp:posOffset>-8259445</wp:posOffset>
                </wp:positionV>
                <wp:extent cx="2195195" cy="184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2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PROCEDIMIENTOS DEL FIDICOMISO F/12112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1.7pt;margin-top:-650.35pt;width:172.8pt;height:14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es-ES_tradnl"/>
                        </w:rPr>
                        <w:t>PROCEDIMIENTOS DEL FIDICOMISO F/12112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0030</wp:posOffset>
                </wp:positionH>
                <wp:positionV relativeFrom="paragraph">
                  <wp:posOffset>-7893685</wp:posOffset>
                </wp:positionV>
                <wp:extent cx="3292475" cy="1835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5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" w:cs="Arial"/>
                                <w:color w:val="auto"/>
                                <w:lang w:val="es-ES_tradnl"/>
                              </w:rPr>
                              <w:t>GERENCIA DE PERSONA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8.9pt;margin-top:-621.55pt;width:259.2pt;height:1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" w:cs="Arial"/>
                          <w:color w:val="auto"/>
                          <w:lang w:val="es-ES_tradnl"/>
                        </w:rPr>
                        <w:t>GERENCIA DE PERSON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357" w:right="363" w:gutter="0" w:header="0" w:top="0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9:50:00Z</dcterms:created>
  <dc:creator>CAPUFE</dc:creator>
  <dc:description/>
  <dc:language>en-US</dc:language>
  <cp:lastModifiedBy>Cliente Preferido</cp:lastModifiedBy>
  <cp:lastPrinted>1998-10-02T10:52:00Z</cp:lastPrinted>
  <dcterms:modified xsi:type="dcterms:W3CDTF">1998-10-02T16:53:00Z</dcterms:modified>
  <cp:revision>26</cp:revision>
  <dc:subject/>
  <dc:title> </dc:title>
</cp:coreProperties>
</file>