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3690</wp:posOffset>
                </wp:positionH>
                <wp:positionV relativeFrom="margin">
                  <wp:posOffset>43180</wp:posOffset>
                </wp:positionV>
                <wp:extent cx="6868160" cy="9378315"/>
                <wp:effectExtent l="6985" t="6350" r="6350" b="77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080" cy="9378360"/>
                          <a:chOff x="0" y="0"/>
                          <a:chExt cx="6868080" cy="9378360"/>
                        </a:xfrm>
                      </wpg:grpSpPr>
                      <wps:wsp>
                        <wps:cNvSpPr txBox="1"/>
                        <wps:spPr>
                          <a:xfrm>
                            <a:off x="3478680" y="468720"/>
                            <a:ext cx="2159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FINANZA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135360"/>
                            <a:ext cx="6973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A0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0040" y="0"/>
                            <a:ext cx="144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703440"/>
                            <a:ext cx="307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53520"/>
                            <a:ext cx="37512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715680"/>
                            <a:ext cx="5295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30960"/>
                            <a:ext cx="3294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040" y="30960"/>
                            <a:ext cx="2520" cy="32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30960"/>
                            <a:ext cx="4590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0600" y="353520"/>
                            <a:ext cx="108396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440" y="35352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703440"/>
                            <a:ext cx="0" cy="34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34848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698040"/>
                            <a:ext cx="481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837000" y="0"/>
                            <a:ext cx="4821480" cy="105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0800" y="708120"/>
                            <a:ext cx="10101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24      DE 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199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2640" y="246240"/>
                            <a:ext cx="10771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FECHA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00680" y="34920"/>
                            <a:ext cx="9626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05640" y="9360"/>
                            <a:ext cx="1114920" cy="103572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1114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114920" cy="10357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80" y="669240"/>
                            <a:ext cx="729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0440"/>
                            <a:ext cx="6868080" cy="81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720" cy="286920"/>
                            </a:xfrm>
                            <a:prstGeom prst="pie">
                              <a:avLst>
                                <a:gd name="adj1" fmla="val 10800000"/>
                                <a:gd name="adj2" fmla="val 162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00" y="0"/>
                              <a:ext cx="344160" cy="233640"/>
                            </a:xfrm>
                            <a:prstGeom prst="pie">
                              <a:avLst>
                                <a:gd name="adj1" fmla="val 16200000"/>
                                <a:gd name="adj2" fmla="val 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3080" y="8045280"/>
                              <a:ext cx="270360" cy="252720"/>
                            </a:xfrm>
                            <a:prstGeom prst="pie">
                              <a:avLst>
                                <a:gd name="adj1" fmla="val 0"/>
                                <a:gd name="adj2" fmla="val 54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8018640"/>
                              <a:ext cx="337680" cy="306000"/>
                            </a:xfrm>
                            <a:prstGeom prst="pie">
                              <a:avLst>
                                <a:gd name="adj1" fmla="val 5400000"/>
                                <a:gd name="adj2" fmla="val 1080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760" y="8170920"/>
                              <a:ext cx="6580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360" y="121320"/>
                              <a:ext cx="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65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0" cy="790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91440" y="9276120"/>
                            <a:ext cx="38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" y="170280"/>
                            <a:ext cx="7574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3.4pt;width:540.8pt;height:738.45pt" coordorigin="494,68" coordsize="10816,147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2;top:806;width:3400;height:32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DIRECCIÓN DE ADMINISTRA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0;top:281;width:1097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01PRCA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2,68" to="2983,632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1859;top:1176;width:484;height:17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Á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625;width:590;height:18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195;width:833;height:2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AP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3000;top:117;width:518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2982,117" to="2985,631" stroked="t" o:allowincell="f" style="position:absolute;flip:x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shape id="shape_0" stroked="f" o:allowincell="f" style="position:absolute;left:2067;top:117;width:722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625;width:1706;height:20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96,625" to="5896,1175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7754,1176" to="7754,1726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28,617" to="9416,61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line id="shape_0" from="1812,1167" to="9400,1167" stroked="t" o:allowincell="f" style="position:absolute;mso-position-vertical-relative:margin">
                  <v:stroke color="black" weight="12600" joinstyle="round" endcap="flat"/>
                  <v:fill o:detectmouseclick="t" on="false"/>
                  <w10:wrap type="none"/>
                </v:line>
                <v:rect id="shape_0" stroked="t" o:allowincell="f" style="position:absolute;left:1812;top:68;width:7592;height:1659;mso-wrap-style:none;v-text-anchor:middle;mso-position-vertical-relative:margin">
                  <v:fill o:detectmouseclick="t" on="false"/>
                  <v:stroke color="black" weight="12600" joinstyle="round" endcap="flat"/>
                  <w10:wrap type="none"/>
                </v:rect>
                <v:shape id="shape_0" stroked="f" o:allowincell="f" style="position:absolute;left:9582;top:1183;width:1590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24      DE      45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FECHA OCTUBRE 1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456;width:1695;height:478;mso-wrap-style:square;v-text-anchor:top;mso-position-vertical-relative:margin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 xml:space="preserve">FECH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9629;top:123;width:1515;height:25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79;top:83;width:1756;height:1631">
                  <v:line id="shape_0" from="9479,916" to="11233,916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rect id="shape_0" stroked="t" o:allowincell="f" style="position:absolute;left:9479;top:83;width:1755;height:163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rect>
                </v:group>
                <v:shape id="shape_0" stroked="f" o:allowincell="f" style="position:absolute;left:578;top:1122;width:1147;height:51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;top:1785;width:10816;height:12869">
                  <v:shape id="shape_0" coordsize="339,399" path="m338,398l338,0l321,1l304,2l287,5l270,8l253,13l237,18l221,25l205,32l189,41l174,50l159,60l145,71l131,83l118,96l105,110l93,124l82,139l71,154l61,171l51,187l42,205l35,223l27,241l21,260l16,279l11,298l7,318l4,338l2,358l0,378l0,398l338,398e" stroked="t" o:allowincell="f" style="position:absolute;left:494;top:1785;width:191;height:225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8,325" path="m0,324l477,324l476,307l474,290l471,274l467,257l461,240l454,224l446,208l436,193l425,177l414,163l401,148l387,134l372,121l355,108l338,96l320,84l302,73l282,63l262,53l240,44l219,36l196,29l173,22l150,16l126,12l102,7l77,4l53,2l28,1l3,0l0,324e" stroked="t" o:allowincell="f" style="position:absolute;left:11309;top:1785;width:270;height:183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76,351" path="m0,0l0,350l19,350l39,348l58,346l77,342l96,338l115,333l134,327l152,320l169,312l186,304l203,294l219,284l235,273l250,261l264,249l277,236l290,222l302,208l313,193l323,177l333,161l341,145l349,128l356,111l361,94l366,76l370,58l373,40l374,22l375,4l0,0e" stroked="t" o:allowincell="f" style="position:absolute;left:11310;top:14653;width:212;height:198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73,425" path="m468,0l0,5l1,27l3,49l7,71l11,93l17,114l24,135l33,156l42,177l53,196l65,216l78,235l92,253l107,270l123,287l140,303l158,318l177,332l197,345l217,358l238,369l260,380l282,389l304,397l328,404l351,411l375,416l399,419l423,422l448,424l472,424l468,0e" stroked="t" o:allowincell="f" style="position:absolute;left:494;top:14653;width:267;height:240;mso-wrap-style:none;v-text-anchor:middle;mso-position-vertical-relative:margin">
                    <v:fill o:detectmouseclick="t" on="false"/>
                    <v:stroke color="black" weight="12600" joinstyle="round" endcap="flat"/>
                    <w10:wrap type="none"/>
                  </v:shape>
                  <v:line id="shape_0" from="744,14653" to="11106,1465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11309,1976" to="11309,14483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670,1785" to="11038,1785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  <v:line id="shape_0" from="494,1996" to="494,14440" stroked="t" o:allowincell="f" style="position:absolute;mso-position-vertical-relative:margin">
                    <v:stroke color="black" weight="1260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559;top:14676;width:608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t>CPFM - 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336;width:1192;height:655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auto"/>
                            <w:lang w:val="es-ES_tradn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  <w:szCs w:val="14"/>
        </w:rPr>
        <w:t xml:space="preserve">PROCEDIMIENTO:  PARA EL CONTROL DE ASISTENCIA PARA EL PERSONAL 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27150</wp:posOffset>
                </wp:positionH>
                <wp:positionV relativeFrom="paragraph">
                  <wp:posOffset>78105</wp:posOffset>
                </wp:positionV>
                <wp:extent cx="2286635" cy="183515"/>
                <wp:effectExtent l="0" t="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 SERV. CONT. CTA DE TER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4.5pt;margin-top:6.15pt;width:180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 SERV. CONT. CTA DE TER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2694" w:right="2450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67630</wp:posOffset>
                </wp:positionH>
                <wp:positionV relativeFrom="paragraph">
                  <wp:posOffset>86995</wp:posOffset>
                </wp:positionV>
                <wp:extent cx="18351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6.9pt;margin-top:6.85pt;width:14.4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4"/>
          <w:szCs w:val="14"/>
        </w:rPr>
        <w:t>GERENCIA DE PERSONAL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40"/>
        <w:ind w:left="1985" w:right="5568" w:hanging="0"/>
        <w:rPr>
          <w:rFonts w:ascii="Arial Narrow" w:hAnsi="Arial Narrow" w:eastAsia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rFonts w:ascii="Arial Narrow" w:hAnsi="Arial Narrow" w:eastAsia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center"/>
        <w:rPr/>
      </w:pPr>
      <w:r>
        <w:rPr/>
        <w:drawing>
          <wp:inline distT="0" distB="0" distL="0" distR="0">
            <wp:extent cx="5787390" cy="6638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3230</wp:posOffset>
                </wp:positionH>
                <wp:positionV relativeFrom="margin">
                  <wp:posOffset>854710</wp:posOffset>
                </wp:positionV>
                <wp:extent cx="324675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4.9pt;margin-top:67.3pt;width:255.6pt;height:14.2pt;mso-wrap-style:none;v-text-anchor:middle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57" w:right="363" w:gutter="0" w:header="0" w:top="35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9:47:00Z</dcterms:created>
  <dc:creator>CAPUFE</dc:creator>
  <dc:description/>
  <dc:language>en-US</dc:language>
  <cp:lastModifiedBy>Cliente Preferido</cp:lastModifiedBy>
  <cp:lastPrinted>1998-08-04T12:23:00Z</cp:lastPrinted>
  <dcterms:modified xsi:type="dcterms:W3CDTF">1998-10-02T16:43:00Z</dcterms:modified>
  <cp:revision>26</cp:revision>
  <dc:subject/>
  <dc:title> </dc:title>
</cp:coreProperties>
</file>