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  <w:t xml:space="preserve">PROCEDIMIENTO :  PARA EL CÁLCULO Y EMISIÓN DE NÓMINAS PARA EL PERSONAL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60"/>
        <w:ind w:left="3544" w:right="259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60"/>
        <w:ind w:left="3544" w:right="2591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2700</wp:posOffset>
                </wp:positionV>
                <wp:extent cx="2286635" cy="18351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 . CTA DE TERC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1.7pt;margin-top:1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 . CTA DE TERC.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firstLine="425"/>
        <w:rPr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margin">
                  <wp:posOffset>1097280</wp:posOffset>
                </wp:positionV>
                <wp:extent cx="3336925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86.4pt;width:262.7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17145</wp:posOffset>
                </wp:positionV>
                <wp:extent cx="18351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9pt;margin-top:1.3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39"/>
        <w:gridCol w:w="5673"/>
        <w:gridCol w:w="33"/>
        <w:gridCol w:w="180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418955"/>
                      <wp:effectExtent l="6350" t="6350" r="635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419040"/>
                                <a:chOff x="0" y="0"/>
                                <a:chExt cx="6869520" cy="9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0412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0520"/>
                                  <a:ext cx="21596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DIRECCIÓN DE ADMINISTRACIÓN Y  FINANZAS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5720"/>
                                  <a:ext cx="697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CE04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06680"/>
                                  <a:ext cx="30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4960"/>
                                  <a:ext cx="375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18920"/>
                                  <a:ext cx="529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2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1360"/>
                                  <a:ext cx="1010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27       DE     45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7680"/>
                                  <a:ext cx="1077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2480"/>
                                  <a:ext cx="729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094760"/>
                                  <a:ext cx="6868080" cy="82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883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5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080200"/>
                                    <a:ext cx="270360" cy="2541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3560"/>
                                    <a:ext cx="337680" cy="3074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0656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2040"/>
                                    <a:ext cx="0" cy="797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793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316080"/>
                                  <a:ext cx="386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0640"/>
                                  <a:ext cx="7574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5pt;height:741.65pt" coordorigin="864,432" coordsize="10819,14833">
                      <v:line id="shape_0" from="2979,2171" to="2979,15102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56" to="3969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56" to="9774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595" to="11678,259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73;width:3400;height:33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 FINANZ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6;width:1097;height:2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E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999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45;width:484;height:17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1;width:590;height:18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64;width:833;height:24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998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66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52;width:1590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27       DE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2;width:1695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491;width:1147;height:51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56;width:10816;height:12925">
                        <v:shape id="shape_0" coordsize="339,401" path="m338,400l338,0l321,1l304,2l287,5l270,8l253,13l237,18l221,25l205,32l189,41l174,50l159,61l145,72l131,84l118,96l105,110l93,124l82,139l71,155l61,171l51,188l42,206l35,224l27,242l21,261l16,280l11,300l7,319l4,339l2,360l0,380l0,400l338,400e" stroked="t" o:allowincell="f" style="position:absolute;left:866;top:2156;width:191;height:226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27" path="m0,326l477,326l476,309l474,292l471,275l467,259l461,242l454,226l446,210l436,194l425,179l414,164l401,149l387,135l372,122l355,109l338,96l320,85l302,73l282,63l262,53l240,44l219,36l196,29l173,22l150,17l126,12l102,8l78,4l53,2l28,1l3,0l0,326e" stroked="t" o:allowincell="f" style="position:absolute;left:11682;top:2156;width:270;height:184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3" path="m0,0l0,352l19,352l39,350l58,348l77,344l96,340l115,335l134,329l152,322l169,314l186,305l203,296l219,286l235,275l250,263l264,250l277,237l290,223l302,209l313,194l323,178l333,162l341,146l349,129l356,112l361,94l366,76l370,58l373,40l374,22l375,4l0,0e" stroked="t" o:allowincell="f" style="position:absolute;left:11682;top:15080;width:212;height:19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27" path="m468,0l0,5l1,27l3,49l7,71l11,93l17,115l24,136l33,157l42,177l53,197l65,217l78,236l92,254l107,271l123,288l140,304l158,319l177,334l197,347l217,360l238,371l260,381l282,391l304,399l328,406l351,412l375,417l399,421l423,424l448,426l472,426l468,0e" stroked="t" o:allowincell="f" style="position:absolute;left:866;top:15080;width:267;height:24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080" to="11478,1508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48" to="11681,14909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56" to="11410,215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69" to="866,14867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103;width:608;height:16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1;width:1192;height:65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704850</wp:posOffset>
                      </wp:positionV>
                      <wp:extent cx="25400" cy="161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18.9pt;margin-top:55.5pt;width:1.95pt;height:12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dministración de Contratos de Servicios</w: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r en el sistema de nómina los movimientos del personal (cédula), altas, bajas, suspensiones, cambios y promociones de cada obra concesionad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s inicio de mes 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a a la actividad número 5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 inicio de mes : 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la integración de salarios determinando elementos fijos y variables, considerando los movimientos de ausentismo e incapacidades médicas capturadas en el SUA (sistema único de autodeterminación IMSS. INFONAVIT)  y nóminas del mes anterior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elementos variables son: 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extras, días festivos laborados, prima dominical, etc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 en el archivo maestro de empleados dicho salario integrado, que  tendrá vigencia para las nóminas del mes en cálcul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 en medio magnético con formato único (MODIFSAL) el archivo y reporte de modificación del salario al IMS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 nuevas versiones del sistema de nómina, tablas de impuestos, tabuladores de sueldos, etc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 dentro del sistema el archivo de nómina correspondiente al período que se va a calcular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ura : días a pagar, días festivos, horas extras, prima dominical contenida en el reporte de asistencia quincenal en el módulo de incidencia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álculo se realiza de manera automática conforme se lleva a cabo la captura de incidencia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te los siguientes report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os de pa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ado de nómin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ón de gastos (para solicitud de recurs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álisis gastos (para  comprobación al concesionario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porte  de asistencia quincenal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segunda  quincena del mes se genera el reporte de la nómina de crédito al salari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ía vía fax la solicitud de los recursos para el pago  de las nóminas y relación de gasto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e documentación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de pag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vía vía correo electrónico a la gerencia de personal para la supervis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de la solicitud  de recursos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de reporte asistencia analizad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licencias médica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altas o bajas al IMSS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dula de movimientos person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 aviso modificación al salario IM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et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ómi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ón de gas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1550</wp:posOffset>
                </wp:positionH>
                <wp:positionV relativeFrom="paragraph">
                  <wp:posOffset>-8625205</wp:posOffset>
                </wp:positionV>
                <wp:extent cx="3566795" cy="183515"/>
                <wp:effectExtent l="0" t="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 : RECLUTAMIENTO Y SELECCIÓN DE PERSONAL EN OBRAS CONCESIONADAS ( SERVICIOS CONTRATADOS POR CUENTA DE TERCERO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5pt;margin-top:-679.15pt;width:28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 : RECLUTAMIENTO Y SELECCIÓN DE PERSONAL EN OBRAS CONCESIONADAS ( SERVICIOS CONTRATADOS POR CUENTA DE TERCERO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-8259445</wp:posOffset>
                </wp:positionV>
                <wp:extent cx="2195195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S DEL FIDICOMISO F/12112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-650.35pt;width:172.8pt;height:1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S DEL FIDICOMISO F/1211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-7893685</wp:posOffset>
                </wp:positionV>
                <wp:extent cx="3292475" cy="183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9pt;margin-top:-621.55pt;width:259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8:31:00Z</dcterms:created>
  <dc:creator>CAPUFE</dc:creator>
  <dc:description/>
  <dc:language>en-US</dc:language>
  <cp:lastModifiedBy>Cliente Preferido</cp:lastModifiedBy>
  <cp:lastPrinted>1998-10-02T10:59:00Z</cp:lastPrinted>
  <dcterms:modified xsi:type="dcterms:W3CDTF">1998-10-02T17:00:00Z</dcterms:modified>
  <cp:revision>35</cp:revision>
  <dc:subject/>
  <dc:title> </dc:title>
</cp:coreProperties>
</file>