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  <w:t>PROCEDIMIENTO :  PARA AUTODETERMINAR CUOTAS OBRERO - PATRONALES AL IMSS - INFONAVIT 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60"/>
        <w:ind w:left="3544" w:right="259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60"/>
        <w:ind w:left="3544" w:right="2591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12700</wp:posOffset>
                </wp:positionV>
                <wp:extent cx="2286635" cy="18351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 CTA DE TERC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.5pt;margin-top:1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 CTA DE TERC.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</w:t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b/>
          <w:b/>
          <w:bCs/>
          <w:vanish w:val="false"/>
          <w:sz w:val="16"/>
          <w:szCs w:val="16"/>
          <w:lang w:val="en-US"/>
        </w:rPr>
      </w:pPr>
      <w:r>
        <w:rPr>
          <w:b/>
          <w:bCs/>
          <w:vanish w:val="false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105410</wp:posOffset>
                </wp:positionV>
                <wp:extent cx="18351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9pt;margin-top:8.3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right="284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margin">
                  <wp:posOffset>1097280</wp:posOffset>
                </wp:positionV>
                <wp:extent cx="3336925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86.4pt;width:262.7pt;height:14.2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G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ERENCIA DE PERSONAL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39"/>
        <w:gridCol w:w="5673"/>
        <w:gridCol w:w="33"/>
        <w:gridCol w:w="1809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. N°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margin">
                        <wp:posOffset>274320</wp:posOffset>
                      </wp:positionV>
                      <wp:extent cx="6869430" cy="9418955"/>
                      <wp:effectExtent l="6350" t="6350" r="6350" b="76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9520" cy="9419040"/>
                                <a:chOff x="0" y="0"/>
                                <a:chExt cx="6869520" cy="9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3160" y="110412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400"/>
                                  <a:ext cx="686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470520"/>
                                  <a:ext cx="21596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DIRECCIÓN DE ADMINISTRACIÓN Y  FINANZAS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35720"/>
                                  <a:ext cx="697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01PRAC05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120" y="0"/>
                                  <a:ext cx="144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06680"/>
                                  <a:ext cx="307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ÁRE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54960"/>
                                  <a:ext cx="375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MANUA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718920"/>
                                  <a:ext cx="529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AP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31680"/>
                                  <a:ext cx="3294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T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120" y="31680"/>
                                  <a:ext cx="2520" cy="32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838080" y="0"/>
                                  <a:ext cx="482148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11360"/>
                                  <a:ext cx="1010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34       DE    45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 OCTUBRE  199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080" y="247680"/>
                                  <a:ext cx="1077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           DE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20" y="672480"/>
                                  <a:ext cx="729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094760"/>
                                  <a:ext cx="6868080" cy="82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883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0" y="0"/>
                                    <a:ext cx="344160" cy="23508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720" y="8080200"/>
                                    <a:ext cx="270360" cy="2541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53560"/>
                                    <a:ext cx="337680" cy="3074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06560"/>
                                    <a:ext cx="658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7360" y="122040"/>
                                    <a:ext cx="0" cy="797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65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0" cy="793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20960" y="9316080"/>
                                  <a:ext cx="3866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PFM - 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70640"/>
                                  <a:ext cx="75744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21.6pt;width:540.95pt;height:741.65pt" coordorigin="864,432" coordsize="10819,14833">
                      <v:line id="shape_0" from="2979,2171" to="2979,15102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69,2156" to="3969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74,2156" to="9774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64,2595" to="11678,259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344;top:1173;width:3400;height:33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 FINANZ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46;width:1097;height:28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AC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4,432" to="3355,999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231;top:1545;width:484;height:17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6;top:991;width:590;height:182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1564;width:833;height:24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372;top:482;width:518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54,482" to="3357,998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stroked="t" o:allowincell="f" style="position:absolute;left:2184;top:432;width:7592;height:1666;mso-wrap-style:none;v-text-anchor:middle;mso-position-horizontal-relative:page;mso-position-vertical-relative:margin">
                        <v:fill o:detectmouseclick="t" on="false"/>
                        <v:stroke color="black" weight="12600" joinstyle="round" endcap="flat"/>
                        <w10:wrap type="none"/>
                      </v:rect>
                      <v:shape id="shape_0" stroked="f" o:allowincell="f" style="position:absolute;left:9954;top:1552;width:1590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34       DE    45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4;top:822;width:1695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950;top:1491;width:1147;height:51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6;top:2156;width:10816;height:12925">
                        <v:shape id="shape_0" coordsize="339,401" path="m338,400l338,0l321,1l304,2l287,5l270,8l253,13l237,18l221,25l205,32l189,41l174,50l159,61l145,72l131,84l118,96l105,110l93,124l82,139l71,155l61,171l51,188l42,206l35,224l27,242l21,261l16,280l11,300l7,319l4,339l2,360l0,380l0,400l338,400e" stroked="t" o:allowincell="f" style="position:absolute;left:866;top:2156;width:191;height:226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8,327" path="m0,326l477,326l476,309l474,292l471,275l467,259l461,242l454,226l446,210l436,194l425,179l414,164l401,149l387,135l372,122l355,109l338,96l320,85l302,73l282,63l262,53l240,44l219,36l196,29l173,22l150,17l126,12l102,8l78,4l53,2l28,1l3,0l0,326e" stroked="t" o:allowincell="f" style="position:absolute;left:11682;top:2156;width:270;height:184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6,353" path="m0,0l0,352l19,352l39,350l58,348l77,344l96,340l115,335l134,329l152,322l169,314l186,305l203,296l219,286l235,275l250,263l264,250l277,237l290,223l302,209l313,194l323,178l333,162l341,146l349,129l356,112l361,94l366,76l370,58l373,40l374,22l375,4l0,0e" stroked="t" o:allowincell="f" style="position:absolute;left:11682;top:15080;width:212;height:199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3,427" path="m468,0l0,5l1,27l3,49l7,71l11,93l17,115l24,136l33,157l42,177l53,197l65,217l78,236l92,254l107,271l123,288l140,304l158,319l177,334l197,347l217,360l238,371l260,381l282,391l304,399l328,406l351,412l375,417l399,421l423,424l448,426l472,426l468,0e" stroked="t" o:allowincell="f" style="position:absolute;left:866;top:15080;width:267;height:241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16,15080" to="11478,15080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1681,2348" to="11681,14909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42,2156" to="11410,2156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66,2369" to="866,14867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76;top:15103;width:608;height:16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;top:701;width:1192;height:658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704850</wp:posOffset>
                      </wp:positionV>
                      <wp:extent cx="25400" cy="161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18.9pt;margin-top:55.5pt;width:1.95pt;height:12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6"/>
                <w:szCs w:val="16"/>
              </w:rPr>
              <w:t xml:space="preserve">En el módulo de actualización se aplican </w:t>
            </w:r>
            <w:r>
              <w:rPr>
                <w:b/>
                <w:bCs/>
                <w:sz w:val="16"/>
                <w:szCs w:val="16"/>
              </w:rPr>
              <w:t>sólo</w:t>
            </w:r>
            <w:r>
              <w:rPr>
                <w:sz w:val="16"/>
                <w:szCs w:val="16"/>
              </w:rPr>
              <w:t xml:space="preserve"> movimientos de alta al sistema de acuerdo a la cédula de  movimientos de personal. 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el software proporcionado por el IMSS SUA (Sistema Único de Autodeterminación)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módulo de movimientos se actualizan los reingresos, bajas, modificación de salarios, ausentismos e incapacidade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urados y revisados los movimientos al sistema se utiliza el módulo para calcular pagos oportunos para determinar el pago de cuota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: 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ste  módulo se  puede  optar por el cálculo de liquidación mensual  en los meses nones (enero, marzo, mayo, julio, septiembre, noviembre) o cálculo de liquidación bimestral que incluye las aportaciones para las afores e INFONAVIT, en los meses pares (febrero, abril, junio, agosto, octubre, diciembre)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 en medio magnético el pago y reporte de liquidaciones mensuales y/o bimestrale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O.P. Cuotas obrero patronales (IMSS-INFONAVIT)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ón en el banco o en el IMSS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a  más tardar el día 17 de cada m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ciones de pago de cuotas mensuales y/o bimestr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viso de modificación de salario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de radicación de recursos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 liquidación C.O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et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o de modificaci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et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57" w:right="363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7:27:00Z</dcterms:created>
  <dc:creator>CAPUFE</dc:creator>
  <dc:description/>
  <dc:language>en-US</dc:language>
  <cp:lastModifiedBy>Cliente Preferido</cp:lastModifiedBy>
  <cp:lastPrinted>1998-10-02T10:57:00Z</cp:lastPrinted>
  <dcterms:modified xsi:type="dcterms:W3CDTF">1998-10-02T16:58:00Z</dcterms:modified>
  <cp:revision>25</cp:revision>
  <dc:subject/>
  <dc:title> </dc:title>
</cp:coreProperties>
</file>