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40"/>
      <w:ind w:left="3686" w:right="2255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14"/>
      </w:rPr>
      <w:t>PROCEDIMIENTO PARA  LA DETERMINACIÓN DEL PAGO DE IMPUESTOS ESTATAL SOBRE NÓM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65pt;height:26.8pt" filled="f" o:ole="">
                                <v:imagedata r:id="rId2" o:title=""/>
                              </v:shape>
                              <o:OLEObject Type="Embed" ProgID="" ShapeID="ole_rId1" DrawAspect="Content" ObjectID="_123603419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65pt;height:26.8pt" filled="f" o:ole="">
                          <v:imagedata r:id="rId4" o:title=""/>
                        </v:shape>
                        <o:OLEObject Type="Embed" ProgID="" ShapeID="ole_rId3" DrawAspect="Content" ObjectID="_7208208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01PRDP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01PRDP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686" w:right="202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1985" w:right="5568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 PROCEDIMIENTOS DE ADMINISTRACIÓN DE PERSONAL EN OBRAS CONCESIONADAS (SERV. CONT. CTA DE TERC)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103620</wp:posOffset>
              </wp:positionH>
              <wp:positionV relativeFrom="paragraph">
                <wp:posOffset>212725</wp:posOffset>
              </wp:positionV>
              <wp:extent cx="1076960" cy="31178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36      DE      4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 OCTUBRE 19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6.75pt;mso-position-vertical-relative:text;margin-left:48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/>
                    </w:pPr>
                    <w:r>
                      <w:rPr>
                        <w:b/>
                        <w:sz w:val="12"/>
                      </w:rPr>
                      <w:t xml:space="preserve">PAG.      36      DE      4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 OCTUBRE 19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500"/>
      <w:ind w:left="2552" w:right="3725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ERENCIA DE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41925</wp:posOffset>
              </wp:positionH>
              <wp:positionV relativeFrom="paragraph">
                <wp:posOffset>173355</wp:posOffset>
              </wp:positionV>
              <wp:extent cx="483235" cy="2089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8.05pt;height:16.45pt;mso-wrap-distance-left:9.05pt;mso-wrap-distance-right:9.05pt;mso-wrap-distance-top:0pt;mso-wrap-distance-bottom:0pt;margin-top:13.65pt;mso-position-vertical-relative:text;margin-left:412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right="284" w:hanging="0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80"/>
      <w:ind w:left="3686" w:right="2450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80"/>
      <w:ind w:left="3686" w:right="2450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spacing w:lineRule="auto" w:line="360"/>
      <w:ind w:left="992" w:right="74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JETIVO</w:t>
    </w:r>
  </w:p>
  <w:p>
    <w:pPr>
      <w:pStyle w:val="Normal"/>
      <w:spacing w:lineRule="auto" w:line="360"/>
      <w:ind w:left="992" w:right="748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left="992" w:right="748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auto" w:line="360"/>
      <w:ind w:left="1134" w:right="845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terminar la base gravable y exenta correctamente de los importes para el pago de esta obligación patronal en los términos de la ley hacendaría vigente en cada estado y que aplique este impuesto.</w: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auto" w:line="480"/>
      <w:ind w:left="1134" w:right="845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1134" w:right="84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left="851" w:right="245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right="372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right="3725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6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16T18:18:00Z</dcterms:modified>
  <cp:revision>3</cp:revision>
  <dc:subject/>
  <dc:title/>
</cp:coreProperties>
</file>