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3686" w:right="2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80"/>
        <w:ind w:left="3119" w:right="2024" w:firstLine="567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sz w:val="14"/>
          <w:szCs w:val="14"/>
        </w:rPr>
      </w:pPr>
      <w:r>
        <w:rPr>
          <w:sz w:val="14"/>
          <w:szCs w:val="14"/>
        </w:rPr>
        <w:t xml:space="preserve">PROCEDIMIENTO :  PARA LA DETERMINACIÓN DEL PAGO DE IMPUESTO ESTATAL SOBRE NÓMINAS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spacing w:lineRule="exact" w:line="160"/>
        <w:ind w:left="8222" w:right="2450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12700</wp:posOffset>
                </wp:positionV>
                <wp:extent cx="2286635" cy="18351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SERV. CONT. CTA DE TER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1.7pt;margin-top:1pt;width:180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SERV. CONT. CTA DE TER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righ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right="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4480</wp:posOffset>
                </wp:positionH>
                <wp:positionV relativeFrom="margin">
                  <wp:posOffset>1097280</wp:posOffset>
                </wp:positionV>
                <wp:extent cx="3336925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8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86.4pt;width:262.7pt;height:14.2pt;mso-wrap-style:square;v-text-anchor:top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GERENCIA DE PERSONAL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67630</wp:posOffset>
                </wp:positionH>
                <wp:positionV relativeFrom="paragraph">
                  <wp:posOffset>108585</wp:posOffset>
                </wp:positionV>
                <wp:extent cx="274955" cy="18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9pt;margin-top:8.5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39"/>
        <w:gridCol w:w="5531"/>
        <w:gridCol w:w="1984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. N°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Administración de personal</w:t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dministración de Contratos de Servicios</w:t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548640</wp:posOffset>
                      </wp:positionH>
                      <wp:positionV relativeFrom="margin">
                        <wp:posOffset>274320</wp:posOffset>
                      </wp:positionV>
                      <wp:extent cx="6869430" cy="9418955"/>
                      <wp:effectExtent l="6350" t="6350" r="6350" b="76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9520" cy="9419040"/>
                                <a:chOff x="0" y="0"/>
                                <a:chExt cx="6869520" cy="9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3160" y="110412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109476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7760" y="109476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3400"/>
                                  <a:ext cx="686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9760" y="470520"/>
                                  <a:ext cx="215964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DIRECCIÓN DE ADMINISTRACIÓN Y  FINANZAS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135720"/>
                                  <a:ext cx="697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01PRDP06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81120" y="0"/>
                                  <a:ext cx="144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706680"/>
                                  <a:ext cx="307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ÁRE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354960"/>
                                  <a:ext cx="375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MANUAL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31680"/>
                                  <a:ext cx="459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LAV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354960"/>
                                  <a:ext cx="10839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UNIDAD ADMINISTRATIV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1200" y="718920"/>
                                  <a:ext cx="5295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APÍTUL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1520" y="3549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7066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2640" y="31680"/>
                                  <a:ext cx="3294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TÍTUL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8520" y="349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1120" y="31680"/>
                                  <a:ext cx="2520" cy="32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00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31680"/>
                                  <a:ext cx="459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LAV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354960"/>
                                  <a:ext cx="10839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UNIDAD ADMINISTRATIV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1520" y="3549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7066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349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00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838080" y="0"/>
                                  <a:ext cx="4821480" cy="105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2240" y="711360"/>
                                  <a:ext cx="101016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PAG.     37      DE   45    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FECHA OCTUBRE  1998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080" y="247680"/>
                                  <a:ext cx="107712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PAG.                DE    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FECH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2120" y="35640"/>
                                  <a:ext cx="96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pacing w:val="20"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SUSTITUY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6720" y="9360"/>
                                  <a:ext cx="111492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1000"/>
                                    <a:ext cx="11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14920" cy="104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02120" y="35640"/>
                                  <a:ext cx="96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pacing w:val="20"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SUSTITUY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6720" y="9360"/>
                                  <a:ext cx="111492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1000"/>
                                    <a:ext cx="11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14920" cy="104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720" y="672480"/>
                                  <a:ext cx="7290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0" y="1094760"/>
                                  <a:ext cx="6868080" cy="82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8836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00" y="0"/>
                                    <a:ext cx="344160" cy="23508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720" y="8080200"/>
                                    <a:ext cx="270360" cy="25416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53560"/>
                                    <a:ext cx="337680" cy="30744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8206560"/>
                                    <a:ext cx="6580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7360" y="122040"/>
                                    <a:ext cx="0" cy="7976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658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0" cy="7936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20960" y="9316080"/>
                                  <a:ext cx="38664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PFM - 03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170640"/>
                                  <a:ext cx="75744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21.6pt;width:540.95pt;height:741.65pt" coordorigin="864,432" coordsize="10819,14833">
                      <v:line id="shape_0" from="2979,2171" to="2979,15102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69,2156" to="3969,1508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9774,2156" to="9774,1508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64,2595" to="11678,2595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6344;top:1173;width:3400;height:33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 FINANZ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42;top:646;width:1097;height:281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DP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4,432" to="3355,999" stroked="t" o:allowincell="f" style="position:absolute;flip:x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231;top:1545;width:484;height:179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6;top:991;width:590;height:182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39;top:482;width:722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91;width:1706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9;top:1564;width:833;height:245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8,991" to="6268,154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26,1545" to="8126,209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3372;top:482;width:518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00,983" to="9788,98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54,482" to="3357,998" stroked="t" o:allowincell="f" style="position:absolute;flip:x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84,1536" to="9772,153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439;top:482;width:722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91;width:1706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8,991" to="6268,154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26,1545" to="8126,209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200,983" to="9788,98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84,1536" to="9772,153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rect id="shape_0" stroked="t" o:allowincell="f" style="position:absolute;left:2184;top:432;width:7592;height:1666;mso-wrap-style:none;v-text-anchor:middle;mso-position-horizontal-relative:page;mso-position-vertical-relative:margin">
                        <v:fill o:detectmouseclick="t" on="false"/>
                        <v:stroke color="black" weight="12600" joinstyle="round" endcap="flat"/>
                        <w10:wrap type="none"/>
                      </v:rect>
                      <v:shape id="shape_0" stroked="f" o:allowincell="f" style="position:absolute;left:9954;top:1552;width:1590;height:48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37      DE   45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 199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94;top:822;width:1695;height:48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1;top:488;width:1515;height:25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1;top:447;width:1756;height:1638">
                        <v:line id="shape_0" from="9851,1283" to="11605,1283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9851;top:447;width:1755;height:1637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shape id="shape_0" stroked="f" o:allowincell="f" style="position:absolute;left:10001;top:488;width:1515;height:25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1;top:447;width:1756;height:1638">
                        <v:line id="shape_0" from="9851,1283" to="11605,1283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9851;top:447;width:1755;height:1637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shape id="shape_0" stroked="f" o:allowincell="f" style="position:absolute;left:950;top:1491;width:1147;height:519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66;top:2156;width:10816;height:12925">
                        <v:shape id="shape_0" coordsize="339,401" path="m338,400l338,0l321,1l304,2l287,5l270,8l253,13l237,18l221,25l205,32l189,41l174,50l159,61l145,72l131,84l118,96l105,110l93,124l82,139l71,155l61,171l51,188l42,206l35,224l27,242l21,261l16,280l11,300l7,319l4,339l2,360l0,380l0,400l338,400e" stroked="t" o:allowincell="f" style="position:absolute;left:866;top:2156;width:191;height:226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78,327" path="m0,326l477,326l476,309l474,292l471,275l467,259l461,242l454,226l446,210l436,194l425,179l414,164l401,149l387,135l372,122l355,109l338,96l320,85l302,73l282,63l262,53l240,44l219,36l196,29l173,22l150,17l126,12l102,8l78,4l53,2l28,1l3,0l0,326e" stroked="t" o:allowincell="f" style="position:absolute;left:11682;top:2156;width:270;height:184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76,353" path="m0,0l0,352l19,352l39,350l58,348l77,344l96,340l115,335l134,329l152,322l169,314l186,305l203,296l219,286l235,275l250,263l264,250l277,237l290,223l302,209l313,194l323,178l333,162l341,146l349,129l356,112l361,94l366,76l370,58l373,40l374,22l375,4l0,0e" stroked="t" o:allowincell="f" style="position:absolute;left:11682;top:15080;width:212;height:199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73,427" path="m468,0l0,5l1,27l3,49l7,71l11,93l17,115l24,136l33,157l42,177l53,197l65,217l78,236l92,254l107,271l123,288l140,304l158,319l177,334l197,347l217,360l238,371l260,381l282,391l304,399l328,406l351,412l375,417l399,421l423,424l448,426l472,426l468,0e" stroked="t" o:allowincell="f" style="position:absolute;left:866;top:15080;width:267;height:241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16,15080" to="11478,15080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1681,2348" to="11681,14909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42,2156" to="11410,2156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66,2369" to="866,14867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0976;top:15103;width:608;height:161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;top:701;width:1192;height:658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704850</wp:posOffset>
                      </wp:positionV>
                      <wp:extent cx="25400" cy="1612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18.9pt;margin-top:55.5pt;width:1.95pt;height:12.6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 la base exenta y la base gravable, en términos de la ley de hacienda estatal (según el estado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dera los pagos de la primera y segunda quincena del mes a calcular I.S.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 la tarifa o efectúa el cálculo para determinar el impuesto a pagar sobre la base gravabl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va los formatos respectivos para presentar pago en hacienda estat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a radicación de recursos al Departamento Administrativo de Contratos de Servici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be oficio de radicación de recurs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ceso de radicación de recurso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Hacienda Estat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57" w:right="363" w:gutter="0" w:header="0" w:top="0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7:03:00Z</dcterms:created>
  <dc:creator>CAPUFE</dc:creator>
  <dc:description/>
  <dc:language>en-US</dc:language>
  <cp:lastModifiedBy>Cliente Preferido</cp:lastModifiedBy>
  <cp:lastPrinted>1998-10-02T11:01:00Z</cp:lastPrinted>
  <dcterms:modified xsi:type="dcterms:W3CDTF">1998-10-02T17:01:00Z</dcterms:modified>
  <cp:revision>27</cp:revision>
  <dc:subject/>
  <dc:title> </dc:title>
</cp:coreProperties>
</file>