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DP0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38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DP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38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PARA LA DETERMINACIÓN DEL PAGO DE IMPUESTO ESTATAL SOBRE NÓMINAS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78105</wp:posOffset>
                </wp:positionV>
                <wp:extent cx="2378075" cy="18351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 CONT. CTA DE TERC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pt;margin-top:6.15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 CONT. CTA DE TERC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41950</wp:posOffset>
                </wp:positionH>
                <wp:positionV relativeFrom="paragraph">
                  <wp:posOffset>48895</wp:posOffset>
                </wp:positionV>
                <wp:extent cx="1835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.5pt;margin-top:3.8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  <w:t xml:space="preserve">GERENCIA DE PERSONAL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/>
      </w:pPr>
      <w:r>
        <w:rPr/>
        <w:t xml:space="preserve">      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4890770" cy="640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3:12:00Z</dcterms:created>
  <dc:creator>CAPUFE</dc:creator>
  <dc:description/>
  <dc:language>en-US</dc:language>
  <cp:lastModifiedBy>Cliente Preferido</cp:lastModifiedBy>
  <cp:lastPrinted>1998-08-04T13:39:00Z</cp:lastPrinted>
  <dcterms:modified xsi:type="dcterms:W3CDTF">1998-10-02T16:49:00Z</dcterms:modified>
  <cp:revision>20</cp:revision>
  <dc:subject/>
  <dc:title> </dc:title>
</cp:coreProperties>
</file>