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88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81"/>
        <w:gridCol w:w="1788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O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erador de la Ob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sion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dministración de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27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0" cy="2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pt;height:2.15pt;mso-wrap-distance-left:9.05pt;mso-wrap-distance-right:9.05pt;mso-wrap-distance-top:0pt;mso-wrap-distance-bottom:0pt;margin-top:55.5pt;mso-position-vertical-relative:text;margin-left:118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dirección de Finanz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dministración de Pers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solicitud por escrito para realizar el cálculo de la Solicitud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ibe solicitud analiza y valida que sea procedent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 el salario base, multiplicando el sueldo diario por el factor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integración de prestacione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 prestaciones con base de cálculo distinto al sueldo mensua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Determina su proporción diaria de integración, promediando los pagos realizados en el último mes por esas prestacione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Determina la antiguedad del empleado a partir de la fecha del ingreso a la fecha de la indemnización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 los importes para cada uno de los conceptos de pago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Tres meses de indemnización constituciona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Veinte días por cada año de servicio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ce días de salario por cada año de servicio como prima d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üeda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 la base exenta y gravable para efectos del impues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úa el cálculo del impuesto correspondient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recibo de pago en original y dos copia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 radicación de recursos con autorización del responsable del área administrativa de la delegación o gerencia de tramo y enví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e solicitud de radicación de recurso y da visto bueno la subdirector de finazas y regresa al área de administración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be radicación de recursos y efectúa el pago respectivo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er procedimiento de comprobación al departamento de administración de contratos).</w:t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 el procedimiento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-2654935</wp:posOffset>
                      </wp:positionV>
                      <wp:extent cx="3607435" cy="27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743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PROCEDIMIENTO: PARA ALTAS, BAJAS DE EQUIPOS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05pt;height:21.35pt;mso-wrap-distance-left:9.05pt;mso-wrap-distance-right:9.05pt;mso-wrap-distance-top:0pt;mso-wrap-distance-bottom:0pt;margin-top:-209.05pt;mso-position-vertical-relative:text;margin-left:18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PROCEDIMIENTO: PARA ALTAS, BAJAS DE EQUIPO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-1856105</wp:posOffset>
                      </wp:positionV>
                      <wp:extent cx="3362325" cy="206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325" cy="20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sz w:val="14"/>
                                    </w:rPr>
                                    <w:t>ERENCIA DE INSTALACIONES Y MANTENIMIEN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64.75pt;height:16.25pt;mso-wrap-distance-left:9.05pt;mso-wrap-distance-right:9.05pt;mso-wrap-distance-top:0pt;mso-wrap-distance-bottom:0pt;margin-top:-146.15pt;mso-position-vertical-relative:text;margin-left:108.9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4"/>
                              </w:rPr>
                              <w:t>ERENCIA DE INSTALACIONES Y MANTEN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35710</wp:posOffset>
                      </wp:positionH>
                      <wp:positionV relativeFrom="paragraph">
                        <wp:posOffset>-2194560</wp:posOffset>
                      </wp:positionV>
                      <wp:extent cx="2378075" cy="183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807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DE PROCEDIMIENTOS DE CONTROL DE  FALLA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5pt;height:14.45pt;mso-wrap-distance-left:9.05pt;mso-wrap-distance-right:9.05pt;mso-wrap-distance-top:0pt;mso-wrap-distance-bottom:0pt;margin-top:-172.8pt;mso-position-vertical-relative:text;margin-left:97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 PROCEDIMIENTOS DE CONTROL DE  FALL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licitu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cación de 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cación de Recur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7" w:top="21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60210</wp:posOffset>
              </wp:positionH>
              <wp:positionV relativeFrom="paragraph">
                <wp:posOffset>36195</wp:posOffset>
              </wp:positionV>
              <wp:extent cx="386715" cy="1028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2.85pt;mso-position-vertical-relative:text;margin-left:5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0</wp:posOffset>
              </wp:positionH>
              <wp:positionV relativeFrom="paragraph">
                <wp:posOffset>-66675</wp:posOffset>
              </wp:positionV>
              <wp:extent cx="6767195" cy="1066165"/>
              <wp:effectExtent l="0" t="7620" r="6985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7280" cy="1066320"/>
                        <a:chOff x="0" y="0"/>
                        <a:chExt cx="6767280" cy="1066320"/>
                      </a:xfrm>
                    </wpg:grpSpPr>
                    <wps:wsp>
                      <wps:cNvSpPr txBox="1"/>
                      <wps:spPr>
                        <a:xfrm>
                          <a:off x="0" y="677520"/>
                          <a:ext cx="72900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52000" y="9360"/>
                          <a:ext cx="11149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11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47400" y="34920"/>
                          <a:ext cx="96264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STITUY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5652000" y="9360"/>
                          <a:ext cx="111492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492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11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47400" y="34920"/>
                          <a:ext cx="96264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USTITUY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79360" y="249480"/>
                          <a:ext cx="107712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PAG.                DE       </w:t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16800" y="715680"/>
                          <a:ext cx="101016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G.       42   DE         45</w:t>
                            </w:r>
                          </w:p>
                          <w:p>
                            <w:pPr>
                              <w:tabs>
                                <w:tab w:val="left" w:pos="8647" w:leader="none"/>
                                <w:tab w:val="left" w:pos="9072" w:leader="none"/>
                                <w:tab w:val="left" w:pos="1091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OCTUBRE  199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83720" y="0"/>
                          <a:ext cx="4821480" cy="106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3720" y="70596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35244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6880" y="711720"/>
                          <a:ext cx="72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357480"/>
                          <a:ext cx="72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396600" y="357480"/>
                          <a:ext cx="108396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IDAD ADMINISTRAT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5000" y="31680"/>
                          <a:ext cx="4590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A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83720" y="70596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526040" y="31680"/>
                          <a:ext cx="324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352440"/>
                          <a:ext cx="4819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37200" y="31680"/>
                          <a:ext cx="3294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ITU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556880" y="711720"/>
                          <a:ext cx="72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0" y="357480"/>
                          <a:ext cx="72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96840" y="723240"/>
                          <a:ext cx="52956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APITUL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96600" y="357480"/>
                          <a:ext cx="108396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UNIDAD ADMINISTRATI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45000" y="31680"/>
                          <a:ext cx="459000" cy="130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LAV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03160" y="356760"/>
                          <a:ext cx="3751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ANU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2880" y="711360"/>
                          <a:ext cx="30780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AREA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1526040" y="0"/>
                          <a:ext cx="180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0440" y="136440"/>
                          <a:ext cx="69732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01PRCP0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24680" y="473760"/>
                          <a:ext cx="2159640" cy="21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RECCIÓN DE ADMINISTRACIÓN Y FINANZ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pt;margin-top:-5.25pt;width:532.85pt;height:83.95pt" coordorigin="620,-105" coordsize="10657,16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0;top:962;width:1147;height:5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521;top:-90;width:1756;height:1650">
                <v:roundrect id="shape_0" stroked="t" o:allowincell="f" style="position:absolute;left:9521;top:-90;width:1755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521,753" to="11276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9671;top:-50;width:1515;height:2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STITUY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521;top:-90;width:1756;height:1650">
                <v:roundrect id="shape_0" stroked="t" o:allowincell="f" style="position:absolute;left:9521;top:-90;width:1755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521,753" to="11276,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  <v:shape id="shape_0" stroked="f" o:allowincell="f" style="position:absolute;left:9671;top:-50;width:1515;height:2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USTITUY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564;top:288;width:1695;height:483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PAG.                DE       </w:t>
                      </w:r>
                    </w:p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23;top:1022;width:1590;height:484;mso-wrap-style:square;v-text-anchor:top" type="_x0000_t202">
                <v:textbox>
                  <w:txbxContent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G.       42   DE         45</w:t>
                      </w:r>
                    </w:p>
                    <w:p>
                      <w:pPr>
                        <w:tabs>
                          <w:tab w:val="left" w:pos="8647" w:leader="none"/>
                          <w:tab w:val="left" w:pos="9072" w:leader="none"/>
                          <w:tab w:val="left" w:pos="1091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ECHA OCTUBRE  19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stroked="t" o:allowincell="f" style="position:absolute;left:1854;top:-105;width:7592;height:1678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1854,1007" to="9443,10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870,450" to="9459,4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796,1016" to="7796,15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938,458" to="5938,10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5969;top:458;width:1706;height:2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IDAD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8;top:-55;width:722;height:2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A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54,1007" to="9443,100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3023,-55" to="3027,4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1870,450" to="9459,45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3041;top:-55;width:518;height:2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IT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796,1016" to="7796,15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938,458" to="5938,10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859;top:1034;width:833;height:2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APIT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969;top:458;width:1706;height:2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UNIDAD ADMINISTRATI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08;top:-55;width:722;height:2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LAV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85;top:457;width:590;height:18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ANU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900;top:1015;width:484;height:1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AREA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3023,-105" to="3025,46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912;top:110;width:1097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01PRCP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013;top:641;width:3400;height:33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DIRECCIÓN DE ADMINISTRACIÓN Y FINANZ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</wp:posOffset>
              </wp:positionH>
              <wp:positionV relativeFrom="paragraph">
                <wp:posOffset>1017270</wp:posOffset>
              </wp:positionV>
              <wp:extent cx="6858000" cy="807593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07588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578480"/>
                          <a:gd name="textAreaBottom" fmla="*/ 4532400 h 4578480"/>
                        </a:gdLst>
                        <a:ahLst/>
                        <a:rect l="textAreaLeft" t="textAreaTop" r="textAreaRight" b="textAreaBottom"/>
                        <a:pathLst>
                          <a:path w="21600" h="25436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556"/>
                            </a:lnTo>
                            <a:arcTo wR="880" hR="880" stAng="10800000" swAng="-5400000"/>
                            <a:lnTo>
                              <a:pt x="20720" y="25436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80.1pt;width:539.95pt;height:635.8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7185</wp:posOffset>
          </wp:positionH>
          <wp:positionV relativeFrom="paragraph">
            <wp:posOffset>74930</wp:posOffset>
          </wp:positionV>
          <wp:extent cx="822960" cy="51752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PROCEDIMIENTO PARA EL CÁLCULO Y PAGO DE INDEMNIZACIÓN DE PERSONAL</w:t>
    </w:r>
  </w:p>
  <w:p>
    <w:pPr>
      <w:pStyle w:val="Header"/>
      <w:ind w:left="3686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OR LA RESCISIÓN DE LA RELACIÓN DE TRABAJO</w:t>
    </w:r>
  </w:p>
  <w:p>
    <w:pPr>
      <w:pStyle w:val="Header"/>
      <w:ind w:left="241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241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 PROCEDIMIENTOS PARA LA ADMINISTRACIÓN DE PERSONAL</w:t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EN OBRAS CONCESIONADAS (SERV. CONT CTA DE TEC)</w:t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226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ERENCIA DE 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15:00Z</dcterms:created>
  <dc:creator>AGUSTIN CARBO LOMELI</dc:creator>
  <dc:description/>
  <dc:language>en-US</dc:language>
  <cp:lastModifiedBy>AAROCHE1</cp:lastModifiedBy>
  <cp:lastPrinted>2002-11-11T09:27:00Z</cp:lastPrinted>
  <dcterms:modified xsi:type="dcterms:W3CDTF">2003-06-25T15:37:00Z</dcterms:modified>
  <cp:revision>8</cp:revision>
  <dc:subject/>
  <dc:title>RESPONSABLE</dc:title>
</cp:coreProperties>
</file>