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4900</wp:posOffset>
                </wp:positionH>
                <wp:positionV relativeFrom="paragraph">
                  <wp:posOffset>95885</wp:posOffset>
                </wp:positionV>
                <wp:extent cx="76517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7pt;margin-top:7.55pt;width:60.2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7750</wp:posOffset>
                </wp:positionH>
                <wp:positionV relativeFrom="paragraph">
                  <wp:posOffset>76835</wp:posOffset>
                </wp:positionV>
                <wp:extent cx="1555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8pt;mso-wrap-distance-left:9.05pt;mso-wrap-distance-right:9.05pt;mso-wrap-distance-top:0pt;mso-wrap-distance-bottom:0pt;margin-top:6.05pt;mso-position-vertical-relative:text;margin-left:18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9865</wp:posOffset>
                </wp:positionH>
                <wp:positionV relativeFrom="paragraph">
                  <wp:posOffset>78105</wp:posOffset>
                </wp:positionV>
                <wp:extent cx="3048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.15pt;mso-position-vertical-relative:text;margin-left:31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2725</wp:posOffset>
                </wp:positionH>
                <wp:positionV relativeFrom="paragraph">
                  <wp:posOffset>117475</wp:posOffset>
                </wp:positionV>
                <wp:extent cx="2209800" cy="509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  <w:t>NOTA: EL FACTOR DE INTEGRACIÓN REPRESENTA LA PRESTACIONES QUE TIENEN COMO BASE DE CÁLCULO EL SALARI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0.15pt;mso-wrap-distance-left:9.05pt;mso-wrap-distance-right:9.05pt;mso-wrap-distance-top:0pt;mso-wrap-distance-bottom:0pt;margin-top:9.25pt;mso-position-vertical-relative:text;margin-left:1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  <w:t>NOTA: EL FACTOR DE INTEGRACIÓN REPRESENTA LA PRESTACIONES QUE TIENEN COMO BASE DE CÁLCULO EL SAL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0625</wp:posOffset>
                </wp:positionH>
                <wp:positionV relativeFrom="paragraph">
                  <wp:posOffset>73025</wp:posOffset>
                </wp:positionV>
                <wp:extent cx="1600200" cy="1485900"/>
                <wp:effectExtent l="7620" t="6985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XISTEN PRESTACIONES CON BASE DE CÁLC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ISTINTO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UEL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MEN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EN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3.75pt;margin-top:5.75pt;width:125.95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EXISTEN PRESTACIONES CON BASE DE CÁLC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ISTINTO 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UEL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MEN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ENSU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4640</wp:posOffset>
                </wp:positionH>
                <wp:positionV relativeFrom="paragraph">
                  <wp:posOffset>51435</wp:posOffset>
                </wp:positionV>
                <wp:extent cx="1661160" cy="4121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  <w:t>NOTA: ESTA PROPORCIÓN SE DETERMINA PROMEDIANDO LOS PAGOS REALIZADOS EN EL ÚLTIMO M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2.45pt;mso-wrap-distance-left:9.05pt;mso-wrap-distance-right:9.05pt;mso-wrap-distance-top:0pt;mso-wrap-distance-bottom:0pt;margin-top:4.05pt;mso-position-vertical-relative:text;margin-left:4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  <w:t>NOTA: ESTA PROPORCIÓN SE DETERMINA PROMEDIANDO LOS PAGOS REALIZADOS EN EL ÚLTIMO 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0800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4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40450</wp:posOffset>
                </wp:positionH>
                <wp:positionV relativeFrom="paragraph">
                  <wp:posOffset>8572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6.75pt" to="483.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2130</wp:posOffset>
                </wp:positionH>
                <wp:positionV relativeFrom="paragraph">
                  <wp:posOffset>100965</wp:posOffset>
                </wp:positionV>
                <wp:extent cx="304800" cy="2260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7.8pt;mso-wrap-distance-left:9.05pt;mso-wrap-distance-right:9.05pt;mso-wrap-distance-top:0pt;mso-wrap-distance-bottom:0pt;margin-top:7.95pt;mso-position-vertical-relative:text;margin-left:44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5825</wp:posOffset>
                </wp:positionH>
                <wp:positionV relativeFrom="paragraph">
                  <wp:posOffset>98425</wp:posOffset>
                </wp:positionV>
                <wp:extent cx="4572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75pt;mso-position-vertical-relative:text;margin-left:2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s-MX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2765</wp:posOffset>
                </wp:positionH>
                <wp:positionV relativeFrom="paragraph">
                  <wp:posOffset>125730</wp:posOffset>
                </wp:positionV>
                <wp:extent cx="1013460" cy="5029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 xml:space="preserve">DETERMINA S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PROPORCIÓN DIARIA COMO IMPORTE DE INTEG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9.6pt;mso-wrap-distance-left:9.05pt;mso-wrap-distance-right:9.05pt;mso-wrap-distance-top:0pt;mso-wrap-distance-bottom:0pt;margin-top:9.9pt;mso-position-vertical-relative:text;margin-left:44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 xml:space="preserve">DETERMINA S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PROPORCIÓN DIARIA COMO IMPORTE DE INTEG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3750</wp:posOffset>
                </wp:positionH>
                <wp:positionV relativeFrom="paragraph">
                  <wp:posOffset>-3707130</wp:posOffset>
                </wp:positionV>
                <wp:extent cx="914400" cy="609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OLICIT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2.5pt;margin-top:-291.9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OLICITU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9250</wp:posOffset>
                </wp:positionH>
                <wp:positionV relativeFrom="paragraph">
                  <wp:posOffset>-4964430</wp:posOffset>
                </wp:positionV>
                <wp:extent cx="91440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OLICITU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5pt;margin-top:-390.9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SOLICITU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89550</wp:posOffset>
                </wp:positionH>
                <wp:positionV relativeFrom="paragraph">
                  <wp:posOffset>-646430</wp:posOffset>
                </wp:positionV>
                <wp:extent cx="838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-50.9pt" to="482.45pt,-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4950</wp:posOffset>
                </wp:positionH>
                <wp:positionV relativeFrom="paragraph">
                  <wp:posOffset>-5002530</wp:posOffset>
                </wp:positionV>
                <wp:extent cx="0" cy="304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-393.9pt" to="218.5pt,-3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4950</wp:posOffset>
                </wp:positionH>
                <wp:positionV relativeFrom="paragraph">
                  <wp:posOffset>-3859530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-303.9pt" to="218.5pt,-2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4950</wp:posOffset>
                </wp:positionH>
                <wp:positionV relativeFrom="paragraph">
                  <wp:posOffset>-3707130</wp:posOffset>
                </wp:positionV>
                <wp:extent cx="1752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-291.9pt" to="356.45pt,-2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0</wp:posOffset>
                </wp:positionH>
                <wp:positionV relativeFrom="paragraph">
                  <wp:posOffset>-3697605</wp:posOffset>
                </wp:positionV>
                <wp:extent cx="0" cy="2190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-291.15pt" to="356.5pt,-2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0</wp:posOffset>
                </wp:positionH>
                <wp:positionV relativeFrom="paragraph">
                  <wp:posOffset>-2945130</wp:posOffset>
                </wp:positionV>
                <wp:extent cx="0" cy="304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-231.9pt" to="356.5pt,-2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7.6pt" to="356.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0</wp:posOffset>
                </wp:positionH>
                <wp:positionV relativeFrom="paragraph">
                  <wp:posOffset>-164973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-129.9pt" to="356.5pt,-1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68825</wp:posOffset>
                </wp:positionH>
                <wp:positionV relativeFrom="paragraph">
                  <wp:posOffset>117475</wp:posOffset>
                </wp:positionV>
                <wp:extent cx="1028700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9.25pt" to="440.7pt,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9700</wp:posOffset>
                </wp:positionH>
                <wp:positionV relativeFrom="paragraph">
                  <wp:posOffset>136525</wp:posOffset>
                </wp:positionV>
                <wp:extent cx="3048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0.75pt;mso-position-vertical-relative:text;margin-left:3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75100</wp:posOffset>
                </wp:positionH>
                <wp:positionV relativeFrom="paragraph">
                  <wp:posOffset>-3669030</wp:posOffset>
                </wp:positionV>
                <wp:extent cx="3048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-288.9pt;mso-position-vertical-relative:text;margin-left:3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7225</wp:posOffset>
                </wp:positionH>
                <wp:positionV relativeFrom="paragraph">
                  <wp:posOffset>-6002655</wp:posOffset>
                </wp:positionV>
                <wp:extent cx="1695450" cy="476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OPERADOR DE LA OB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CONCESI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-472.65pt;mso-position-vertical-relative:text;margin-left:15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OPERADOR DE LA OB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CONCESI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0765</wp:posOffset>
                </wp:positionH>
                <wp:positionV relativeFrom="paragraph">
                  <wp:posOffset>-6005195</wp:posOffset>
                </wp:positionV>
                <wp:extent cx="16954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ÁREA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ADMINISTRACIÓN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>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-472.85pt;mso-position-vertical-relative:text;margin-left:28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ÁREA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ADMINISTRACIÓN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>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8225</wp:posOffset>
                </wp:positionH>
                <wp:positionV relativeFrom="paragraph">
                  <wp:posOffset>-4707255</wp:posOffset>
                </wp:positionV>
                <wp:extent cx="933450" cy="8572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ELAB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SOLICITUD POR ESCRITO PARA REALIZAR EL CÁLCULO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INDEMNIZACIÓN Y ENV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7.5pt;mso-wrap-distance-left:9.05pt;mso-wrap-distance-right:9.05pt;mso-wrap-distance-top:0pt;mso-wrap-distance-bottom:0pt;margin-top:-370.65pt;mso-position-vertical-relative:text;margin-left:18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ELAB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SOLICITUD POR ESCRITO PARA REALIZAR EL CÁLCULO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INDEMNIZACIÓN Y ENV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3200</wp:posOffset>
                </wp:positionH>
                <wp:positionV relativeFrom="paragraph">
                  <wp:posOffset>-3459480</wp:posOffset>
                </wp:positionV>
                <wp:extent cx="1013460" cy="5238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RECIBE  SOLICITU, ANALIZA Y} VALIDA QUE SEA PROC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41.25pt;mso-wrap-distance-left:9.05pt;mso-wrap-distance-right:9.05pt;mso-wrap-distance-top:0pt;mso-wrap-distance-bottom:0pt;margin-top:-272.4pt;mso-position-vertical-relative:text;margin-left:31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RECIBE  SOLICITU, ANALIZA Y} VALIDA QUE SEA PROC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9865</wp:posOffset>
                </wp:positionH>
                <wp:positionV relativeFrom="paragraph">
                  <wp:posOffset>-2652395</wp:posOffset>
                </wp:positionV>
                <wp:extent cx="1013460" cy="10121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DETERMINA EL SALARIO BASE, MULTIPLICANDO EL SUELDO DIARIO POR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 xml:space="preserve">FACTOR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 xml:space="preserve">INTEGRACIÓN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PREST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79.7pt;mso-wrap-distance-left:9.05pt;mso-wrap-distance-right:9.05pt;mso-wrap-distance-top:0pt;mso-wrap-distance-bottom:0pt;margin-top:-208.85pt;mso-position-vertical-relative:text;margin-left:314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DETERMINA EL SALARIO BASE, MULTIPLICANDO EL SUELDO DIARIO POR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 xml:space="preserve">FACTOR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 xml:space="preserve">INTEGRACIÓN 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PREST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4950</wp:posOffset>
                </wp:positionH>
                <wp:positionV relativeFrom="paragraph">
                  <wp:posOffset>39370</wp:posOffset>
                </wp:positionV>
                <wp:extent cx="1013460" cy="90995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DETERMINA LA ANTIGÜE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DEL EMPLEADO DESDE LA FECHA DE INGRESO HASTA LA FECHA DE LA INDEMN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71.65pt;mso-wrap-distance-left:9.05pt;mso-wrap-distance-right:9.05pt;mso-wrap-distance-top:0pt;mso-wrap-distance-bottom:0pt;margin-top:3.1pt;mso-position-vertical-relative:text;margin-left:31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DETERMINA LA ANTIGÜE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DEL EMPLEADO DESDE LA FECHA DE INGRESO HASTA LA FECHA DE LA INDEMN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8825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5.75pt" to="359.7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59275</wp:posOffset>
                </wp:positionH>
                <wp:positionV relativeFrom="paragraph">
                  <wp:posOffset>165100</wp:posOffset>
                </wp:positionV>
                <wp:extent cx="394970" cy="3073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3.25pt;margin-top:13pt;width:31.05pt;height:24.1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60090</wp:posOffset>
                </wp:positionH>
                <wp:positionV relativeFrom="paragraph">
                  <wp:posOffset>95250</wp:posOffset>
                </wp:positionV>
                <wp:extent cx="394970" cy="30734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7pt;margin-top:7.5pt;width:31.05pt;height:24.1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3450</wp:posOffset>
                </wp:positionH>
                <wp:positionV relativeFrom="paragraph">
                  <wp:posOffset>12001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pt,9.45pt" to="273.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3375</wp:posOffset>
                </wp:positionH>
                <wp:positionV relativeFrom="paragraph">
                  <wp:posOffset>18415</wp:posOffset>
                </wp:positionV>
                <wp:extent cx="3048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.45pt;mso-position-vertical-relative:text;margin-left:2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4815</wp:posOffset>
                </wp:positionH>
                <wp:positionV relativeFrom="paragraph">
                  <wp:posOffset>45720</wp:posOffset>
                </wp:positionV>
                <wp:extent cx="1013460" cy="60769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DETERMINA LOS IMPORTES 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-TRES ME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-VEITE DÍA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-DOCE D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47.85pt;mso-wrap-distance-left:9.05pt;mso-wrap-distance-right:9.05pt;mso-wrap-distance-top:0pt;mso-wrap-distance-bottom:0pt;margin-top:3.6pt;mso-position-vertical-relative:text;margin-left:23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DETERMINA LOS IMPORTES D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-TRES ME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-VEITE DÍA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-DOCE D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2500</wp:posOffset>
                </wp:positionH>
                <wp:positionV relativeFrom="paragraph">
                  <wp:posOffset>5969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.7pt" to="27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9090</wp:posOffset>
                </wp:positionH>
                <wp:positionV relativeFrom="paragraph">
                  <wp:posOffset>60325</wp:posOffset>
                </wp:positionV>
                <wp:extent cx="3048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.75pt;mso-position-vertical-relative:text;margin-left:2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80055</wp:posOffset>
                </wp:positionH>
                <wp:positionV relativeFrom="paragraph">
                  <wp:posOffset>88265</wp:posOffset>
                </wp:positionV>
                <wp:extent cx="1013460" cy="51498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DETERMINA LA BASE EXENTA Y GRAVABLE PARA EFECTOS DEL IMPUE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40.55pt;mso-wrap-distance-left:9.05pt;mso-wrap-distance-right:9.05pt;mso-wrap-distance-top:0pt;mso-wrap-distance-bottom:0pt;margin-top:6.95pt;mso-position-vertical-relative:text;margin-left:23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DETERMINA LA BASE EXENTA Y GRAVABLE PARA EFECTOS DEL IMPUE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0</wp:posOffset>
                </wp:positionH>
                <wp:positionV relativeFrom="paragraph">
                  <wp:posOffset>88900</wp:posOffset>
                </wp:positionV>
                <wp:extent cx="0" cy="495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7pt" to="27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3380</wp:posOffset>
                </wp:positionH>
                <wp:positionV relativeFrom="paragraph">
                  <wp:posOffset>125095</wp:posOffset>
                </wp:positionV>
                <wp:extent cx="3048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9.85pt;mso-position-vertical-relative:text;margin-left:2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8425</wp:posOffset>
                </wp:positionH>
                <wp:positionV relativeFrom="paragraph">
                  <wp:posOffset>9207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7.25pt" to="443.7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4000</wp:posOffset>
                </wp:positionH>
                <wp:positionV relativeFrom="paragraph">
                  <wp:posOffset>136525</wp:posOffset>
                </wp:positionV>
                <wp:extent cx="914400" cy="609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CI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                  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pt;margin-top:10.75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CIB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                         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9825</wp:posOffset>
                </wp:positionH>
                <wp:positionV relativeFrom="paragraph">
                  <wp:posOffset>30480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24pt" to="425.7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2600</wp:posOffset>
                </wp:positionH>
                <wp:positionV relativeFrom="paragraph">
                  <wp:posOffset>-352425</wp:posOffset>
                </wp:positionV>
                <wp:extent cx="914400" cy="609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CI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                     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pt;margin-top:-27.75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CIB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                         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25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8.25pt" to="27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35625</wp:posOffset>
                </wp:positionH>
                <wp:positionV relativeFrom="paragraph">
                  <wp:posOffset>-352425</wp:posOffset>
                </wp:positionV>
                <wp:extent cx="1028700" cy="304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MPLE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75pt;margin-top:-27.75pt;width:80.95pt;height:23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EMPLE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35600</wp:posOffset>
                </wp:positionH>
                <wp:positionV relativeFrom="paragraph">
                  <wp:posOffset>104775</wp:posOffset>
                </wp:positionV>
                <wp:extent cx="1571625" cy="3429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ÁREA DE ADMINISTRACIÓN DE PERS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8pt;margin-top:8.25pt;width:123.7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ÁREA DE ADMINISTRACIÓN DE PERS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9575</wp:posOffset>
                </wp:positionH>
                <wp:positionV relativeFrom="paragraph">
                  <wp:posOffset>314325</wp:posOffset>
                </wp:positionV>
                <wp:extent cx="304800" cy="2286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4.75pt;mso-position-vertical-relative:text;margin-left:23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85770</wp:posOffset>
                </wp:positionH>
                <wp:positionV relativeFrom="paragraph">
                  <wp:posOffset>-412750</wp:posOffset>
                </wp:positionV>
                <wp:extent cx="1013460" cy="51498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CÁLCUL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IMPUE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40.55pt;mso-wrap-distance-left:9.05pt;mso-wrap-distance-right:9.05pt;mso-wrap-distance-top:0pt;mso-wrap-distance-bottom:0pt;margin-top:-32.5pt;mso-position-vertical-relative:text;margin-left:23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CÁLCULO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IMPU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7750</wp:posOffset>
                </wp:positionH>
                <wp:positionV relativeFrom="paragraph">
                  <wp:posOffset>120650</wp:posOffset>
                </wp:positionV>
                <wp:extent cx="914400" cy="609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CIB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                          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5pt;margin-top:9.5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CIB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                          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12715</wp:posOffset>
                </wp:positionH>
                <wp:positionV relativeFrom="paragraph">
                  <wp:posOffset>64135</wp:posOffset>
                </wp:positionV>
                <wp:extent cx="1571625" cy="28829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88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5pt;margin-top:5.05pt;width:123.7pt;height:22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OMPROB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20060</wp:posOffset>
                </wp:positionH>
                <wp:positionV relativeFrom="paragraph">
                  <wp:posOffset>41910</wp:posOffset>
                </wp:positionV>
                <wp:extent cx="1013460" cy="51498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ELAB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RECIBO EN ORIGINAL Y DOS CO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40.55pt;mso-wrap-distance-left:9.05pt;mso-wrap-distance-right:9.05pt;mso-wrap-distance-top:0pt;mso-wrap-distance-bottom:0pt;margin-top:3.3pt;mso-position-vertical-relative:text;margin-left:23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ELAB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RECIBO EN ORIGINAL Y DOS C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12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7.25pt" to="409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0125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5.25pt" to="278.7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1090</wp:posOffset>
                </wp:positionH>
                <wp:positionV relativeFrom="paragraph">
                  <wp:posOffset>3810</wp:posOffset>
                </wp:positionV>
                <wp:extent cx="914400" cy="609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ADICACIÓN DE 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7pt;margin-top:0.3pt;width:71.9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RADICACIÓN DE 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4340</wp:posOffset>
                </wp:positionH>
                <wp:positionV relativeFrom="paragraph">
                  <wp:posOffset>108585</wp:posOffset>
                </wp:positionV>
                <wp:extent cx="304800" cy="2286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8.55pt;mso-position-vertical-relative:text;margin-left:23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6250</wp:posOffset>
                </wp:positionH>
                <wp:positionV relativeFrom="paragraph">
                  <wp:posOffset>128270</wp:posOffset>
                </wp:positionV>
                <wp:extent cx="990600" cy="121793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SOLICITA RADICACIÓN DE RECURSOS CON AUTORIZACIÓN DEL RESPONSABLE DE ADMINIST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Y FINANZAS DE LA DELEGACIÓN O GERENCIA DE TRA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Y ENV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95.9pt;mso-wrap-distance-left:9.05pt;mso-wrap-distance-right:9.05pt;mso-wrap-distance-top:0pt;mso-wrap-distance-bottom:0pt;margin-top:10.1pt;mso-position-vertical-relative:text;margin-left:23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SOLICITA RADICACIÓN DE RECURSOS CON AUTORIZACIÓN DEL RESPONSABLE DE ADMINISTR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Y FINANZAS DE LA DELEGACIÓN O GERENCIA DE TRA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Y ENV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0125</wp:posOffset>
                </wp:positionH>
                <wp:positionV relativeFrom="paragraph">
                  <wp:posOffset>22225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.75pt" to="278.7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42005</wp:posOffset>
                </wp:positionH>
                <wp:positionV relativeFrom="paragraph">
                  <wp:posOffset>86995</wp:posOffset>
                </wp:positionV>
                <wp:extent cx="394970" cy="3073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5pt;margin-top:6.85pt;width:31.05pt;height:24.1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7500</wp:posOffset>
                </wp:positionH>
                <wp:positionV relativeFrom="paragraph">
                  <wp:posOffset>37465</wp:posOffset>
                </wp:positionV>
                <wp:extent cx="1733550" cy="5905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SUBDIRECCIÓN DE FINAN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.95pt;mso-position-vertical-relative:text;margin-left:1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SUBDIRECCIÓN DE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02000</wp:posOffset>
                </wp:positionH>
                <wp:positionV relativeFrom="paragraph">
                  <wp:posOffset>34925</wp:posOffset>
                </wp:positionV>
                <wp:extent cx="1653540" cy="5905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ÁRE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ADMINISTRACIÓN DE PERS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46.5pt;mso-wrap-distance-left:9.05pt;mso-wrap-distance-right:9.05pt;mso-wrap-distance-top:0pt;mso-wrap-distance-bottom:0pt;margin-top:2.75pt;mso-position-vertical-relative:text;margin-left:26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ÁREA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ADMINISTRACIÓN DE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8520</wp:posOffset>
                </wp:positionH>
                <wp:positionV relativeFrom="paragraph">
                  <wp:posOffset>99695</wp:posOffset>
                </wp:positionV>
                <wp:extent cx="394970" cy="3073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074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6pt;margin-top:7.85pt;width:31.05pt;height:24.1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8575</wp:posOffset>
                </wp:positionH>
                <wp:positionV relativeFrom="paragraph">
                  <wp:posOffset>53340</wp:posOffset>
                </wp:positionV>
                <wp:extent cx="857250" cy="609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ADICACIÓN DE RECURS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25pt;margin-top:4.2pt;width:67.4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RADICACIÓN DE RECURS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4.2pt" to="183.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8475</wp:posOffset>
                </wp:positionH>
                <wp:positionV relativeFrom="paragraph">
                  <wp:posOffset>50165</wp:posOffset>
                </wp:positionV>
                <wp:extent cx="304800" cy="2286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3.95pt;mso-position-vertical-relative:text;margin-left:13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3250</wp:posOffset>
                </wp:positionH>
                <wp:positionV relativeFrom="paragraph">
                  <wp:posOffset>94615</wp:posOffset>
                </wp:positionV>
                <wp:extent cx="1013460" cy="590550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RECIBE SOLICITUD DE RADICACIÓN DE RECUSO Y DA Vo.Bo. Y REG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46.5pt;mso-wrap-distance-left:9.05pt;mso-wrap-distance-right:9.05pt;mso-wrap-distance-top:0pt;mso-wrap-distance-bottom:0pt;margin-top:7.45pt;mso-position-vertical-relative:text;margin-left:14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RECIBE SOLICITUD DE RADICACIÓN DE RECUSO Y DA Vo.Bo. Y REG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7125</wp:posOffset>
                </wp:positionH>
                <wp:positionV relativeFrom="paragraph">
                  <wp:posOffset>91440</wp:posOffset>
                </wp:positionV>
                <wp:extent cx="0" cy="8001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7.2pt" to="188.7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97125</wp:posOffset>
                </wp:positionH>
                <wp:positionV relativeFrom="paragraph">
                  <wp:posOffset>15875</wp:posOffset>
                </wp:positionV>
                <wp:extent cx="1828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.25pt" to="332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5925</wp:posOffset>
                </wp:positionH>
                <wp:positionV relativeFrom="paragraph">
                  <wp:posOffset>1587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1.25pt" to="332.7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8715</wp:posOffset>
                </wp:positionH>
                <wp:positionV relativeFrom="paragraph">
                  <wp:posOffset>60960</wp:posOffset>
                </wp:positionV>
                <wp:extent cx="304800" cy="2286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4.8pt;mso-position-vertical-relative:text;margin-left:2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59200</wp:posOffset>
                </wp:positionH>
                <wp:positionV relativeFrom="paragraph">
                  <wp:posOffset>88900</wp:posOffset>
                </wp:positionV>
                <wp:extent cx="1013460" cy="59055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MX"/>
                              </w:rPr>
                              <w:t>RECIBE RADICACIÓN DE RECURSOS Y EFECTÚA EL PAGO0 RESPEC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46.5pt;mso-wrap-distance-left:9.05pt;mso-wrap-distance-right:9.05pt;mso-wrap-distance-top:0pt;mso-wrap-distance-bottom:0pt;margin-top:7pt;mso-position-vertical-relative:text;margin-left:29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MX"/>
                        </w:rPr>
                        <w:t>RECIBE RADICACIÓN DE RECURSOS Y EFECTÚA EL PAGO0 RESPE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97450</wp:posOffset>
                </wp:positionH>
                <wp:positionV relativeFrom="paragraph">
                  <wp:posOffset>3175</wp:posOffset>
                </wp:positionV>
                <wp:extent cx="1714500" cy="914400"/>
                <wp:effectExtent l="6350" t="5080" r="6985" b="457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VER PROCEDIMIENTO DE COMPROBACIÓN AL DEPTO. DE ADMINISTRACIÓN DE CONTRA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93.5pt;margin-top:0.25pt;width:134.95pt;height:71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VER PROCEDIMIENTO DE COMPROBACIÓN AL DEPTO. DE ADMINISTRACIÓN DE CONTRA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54500</wp:posOffset>
                </wp:positionH>
                <wp:positionV relativeFrom="paragraph">
                  <wp:posOffset>85725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6.75pt" to="335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7300</wp:posOffset>
                </wp:positionH>
                <wp:positionV relativeFrom="paragraph">
                  <wp:posOffset>415925</wp:posOffset>
                </wp:positionV>
                <wp:extent cx="914400" cy="3238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pt;margin-top:32.75pt;width:71.95pt;height:2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64025</wp:posOffset>
                </wp:positionH>
                <wp:positionV relativeFrom="paragraph">
                  <wp:posOffset>168275</wp:posOffset>
                </wp:positionV>
                <wp:extent cx="6858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3.25pt" to="389.7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266" w:right="363" w:gutter="0" w:header="851" w:top="2546" w:footer="720" w:bottom="77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84975</wp:posOffset>
              </wp:positionH>
              <wp:positionV relativeFrom="paragraph">
                <wp:posOffset>509905</wp:posOffset>
              </wp:positionV>
              <wp:extent cx="386715" cy="104140"/>
              <wp:effectExtent l="0" t="0" r="0" b="0"/>
              <wp:wrapNone/>
              <wp:docPr id="8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2pt;mso-wrap-distance-left:9.05pt;mso-wrap-distance-right:9.05pt;mso-wrap-distance-top:0pt;mso-wrap-distance-bottom:0pt;margin-top:40.15pt;mso-position-vertical-relative:text;margin-left:53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firstLine="3686"/>
      <w:rPr>
        <w:rFonts w:ascii="Arial" w:hAnsi="Arial" w:cs="Arial"/>
        <w:sz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465</wp:posOffset>
              </wp:positionH>
              <wp:positionV relativeFrom="paragraph">
                <wp:posOffset>-65405</wp:posOffset>
              </wp:positionV>
              <wp:extent cx="6767195" cy="1078865"/>
              <wp:effectExtent l="0" t="6985" r="7620" b="635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7280" cy="1078920"/>
                        <a:chOff x="0" y="0"/>
                        <a:chExt cx="6767280" cy="1078920"/>
                      </a:xfrm>
                    </wpg:grpSpPr>
                    <wps:wsp>
                      <wps:cNvSpPr txBox="1"/>
                      <wps:spPr>
                        <a:xfrm>
                          <a:off x="0" y="684360"/>
                          <a:ext cx="72900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52000" y="9360"/>
                          <a:ext cx="111492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106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11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747400" y="36360"/>
                          <a:ext cx="96264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USTITUY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52000" y="9360"/>
                          <a:ext cx="111492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106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111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747400" y="36360"/>
                          <a:ext cx="96264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USTITUY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79360" y="251640"/>
                          <a:ext cx="107712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647" w:leader="none"/>
                                <w:tab w:val="left" w:pos="9072" w:leader="none"/>
                                <w:tab w:val="left" w:pos="109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AG.                DE       </w:t>
                            </w:r>
                          </w:p>
                          <w:p>
                            <w:pPr>
                              <w:tabs>
                                <w:tab w:val="left" w:pos="8647" w:leader="none"/>
                                <w:tab w:val="left" w:pos="9072" w:leader="none"/>
                                <w:tab w:val="left" w:pos="109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6800" y="725040"/>
                          <a:ext cx="1010160" cy="31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647" w:leader="none"/>
                                <w:tab w:val="left" w:pos="9072" w:leader="none"/>
                                <w:tab w:val="left" w:pos="109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G.        45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s-ES"/>
                              </w:rPr>
                              <w:t xml:space="preserve">      DE        45 </w:t>
                            </w:r>
                          </w:p>
                          <w:p>
                            <w:pPr>
                              <w:tabs>
                                <w:tab w:val="left" w:pos="8647" w:leader="none"/>
                                <w:tab w:val="left" w:pos="9072" w:leader="none"/>
                                <w:tab w:val="left" w:pos="109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FECHA OCTUBRE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  <w:t xml:space="preserve"> 19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83720" y="0"/>
                          <a:ext cx="4821480" cy="107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714240"/>
                          <a:ext cx="481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800" y="356760"/>
                          <a:ext cx="481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6880" y="720000"/>
                          <a:ext cx="72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0" y="361800"/>
                          <a:ext cx="72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96600" y="361440"/>
                          <a:ext cx="10839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IDAD ADMINISTRATI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5000" y="32400"/>
                          <a:ext cx="45900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LAV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83720" y="714240"/>
                          <a:ext cx="481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526040" y="32400"/>
                          <a:ext cx="3240" cy="33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800" y="356760"/>
                          <a:ext cx="481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37200" y="32400"/>
                          <a:ext cx="32940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ITU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56880" y="720000"/>
                          <a:ext cx="72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0" y="361800"/>
                          <a:ext cx="72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96840" y="732240"/>
                          <a:ext cx="5295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PITU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96600" y="361440"/>
                          <a:ext cx="10839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IDAD ADMINISTRATI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5000" y="32400"/>
                          <a:ext cx="45900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LAV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3160" y="361440"/>
                          <a:ext cx="37512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MANUAL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12880" y="720000"/>
                          <a:ext cx="30780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AREA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526040" y="0"/>
                          <a:ext cx="1800" cy="36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0440" y="137880"/>
                          <a:ext cx="6973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01PRCP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24680" y="479520"/>
                          <a:ext cx="215964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IRECCIÓN DE ADMINISTRACIÓN Y FINANZ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.95pt;margin-top:-5.15pt;width:532.85pt;height:84.95pt" coordorigin="659,-103" coordsize="10657,16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9;top:975;width:1147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560;top:-88;width:1756;height:1670">
                <v:roundrect id="shape_0" stroked="t" o:allowincell="f" style="position:absolute;left:9560;top:-88;width:1755;height:166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9560,765" to="11315,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9710;top:-46;width:1515;height: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USTITUY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560;top:-88;width:1756;height:1670">
                <v:roundrect id="shape_0" stroked="t" o:allowincell="f" style="position:absolute;left:9560;top:-88;width:1755;height:166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9560,765" to="11315,7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9710;top:-46;width:1515;height: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USTITUY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03;top:293;width:1695;height:490;mso-wrap-style:square;v-text-anchor:top" type="_x0000_t202">
                <v:textbox>
                  <w:txbxContent>
                    <w:p>
                      <w:pPr>
                        <w:tabs>
                          <w:tab w:val="left" w:pos="8647" w:leader="none"/>
                          <w:tab w:val="left" w:pos="9072" w:leader="none"/>
                          <w:tab w:val="left" w:pos="109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AG.                DE       </w:t>
                      </w:r>
                    </w:p>
                    <w:p>
                      <w:pPr>
                        <w:tabs>
                          <w:tab w:val="left" w:pos="8647" w:leader="none"/>
                          <w:tab w:val="left" w:pos="9072" w:leader="none"/>
                          <w:tab w:val="left" w:pos="109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62;top:1039;width:1590;height:489;mso-wrap-style:square;v-text-anchor:top" type="_x0000_t202">
                <v:textbox>
                  <w:txbxContent>
                    <w:p>
                      <w:pPr>
                        <w:tabs>
                          <w:tab w:val="left" w:pos="8647" w:leader="none"/>
                          <w:tab w:val="left" w:pos="9072" w:leader="none"/>
                          <w:tab w:val="left" w:pos="109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G.        45</w:t>
                      </w: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s-ES"/>
                        </w:rPr>
                        <w:t xml:space="preserve">      DE        45 </w:t>
                      </w:r>
                    </w:p>
                    <w:p>
                      <w:pPr>
                        <w:tabs>
                          <w:tab w:val="left" w:pos="8647" w:leader="none"/>
                          <w:tab w:val="left" w:pos="9072" w:leader="none"/>
                          <w:tab w:val="left" w:pos="109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FECHA OCTUBRE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  <w:t xml:space="preserve"> 19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stroked="t" o:allowincell="f" style="position:absolute;left:1893;top:-103;width:7592;height:1698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1893,1022" to="9482,10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909,459" to="9498,4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835,1031" to="7835,15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977,467" to="5977,10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6008;top:466;width:1706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NIDAD ADMINISTRATI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47;top:-52;width:722;height:2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LA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93,1022" to="9482,10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062,-52" to="3066,47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1909,459" to="9498,45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3080;top:-52;width:518;height:2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ITUL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835,1031" to="7835,15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977,467" to="5977,103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7898;top:1050;width:833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PIT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08;top:466;width:1706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NIDAD ADMINISTRATI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47;top:-52;width:722;height:2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LA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24;top:466;width:590;height:1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MANUAL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39;top:1031;width:484;height:1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AREA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062,-103" to="3064,47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951;top:114;width:1097;height:2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01PRCP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52;top:652;width:3400;height:33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IRECCIÓN DE ADMINISTRACIÓN Y FINANZ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1945</wp:posOffset>
              </wp:positionH>
              <wp:positionV relativeFrom="paragraph">
                <wp:posOffset>1031875</wp:posOffset>
              </wp:positionV>
              <wp:extent cx="6858000" cy="8172450"/>
              <wp:effectExtent l="5080" t="5080" r="5715" b="571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172360"/>
                      </a:xfrm>
                      <a:custGeom>
                        <a:avLst/>
                        <a:gdLst>
                          <a:gd name="textAreaLeft" fmla="*/ 46080 w 3888000"/>
                          <a:gd name="textAreaRight" fmla="*/ 3841920 w 3888000"/>
                          <a:gd name="textAreaTop" fmla="*/ 46080 h 4633200"/>
                          <a:gd name="textAreaBottom" fmla="*/ 4587120 h 4633200"/>
                        </a:gdLst>
                        <a:ahLst/>
                        <a:rect l="textAreaLeft" t="textAreaTop" r="textAreaRight" b="textAreaBottom"/>
                        <a:pathLst>
                          <a:path w="21600" h="25740">
                            <a:moveTo>
                              <a:pt x="880" y="0"/>
                            </a:moveTo>
                            <a:arcTo wR="880" hR="880" stAng="16200000" swAng="-5400000"/>
                            <a:lnTo>
                              <a:pt x="0" y="24860"/>
                            </a:lnTo>
                            <a:arcTo wR="880" hR="880" stAng="10800000" swAng="-5400000"/>
                            <a:lnTo>
                              <a:pt x="20720" y="25740"/>
                            </a:lnTo>
                            <a:arcTo wR="880" hR="880" stAng="5400000" swAng="-5400000"/>
                            <a:lnTo>
                              <a:pt x="21600" y="880"/>
                            </a:lnTo>
                            <a:arcTo wR="880" hR="88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35pt;margin-top:81.25pt;width:539.95pt;height:643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65760</wp:posOffset>
          </wp:positionH>
          <wp:positionV relativeFrom="paragraph">
            <wp:posOffset>29845</wp:posOffset>
          </wp:positionV>
          <wp:extent cx="842010" cy="536575"/>
          <wp:effectExtent l="0" t="0" r="0" b="0"/>
          <wp:wrapTopAndBottom/>
          <wp:docPr id="7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3657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PROCEDIMIENTO PARA EL CÁLCULO Y PAGO DE INDEMNIZACIÓN DE PERSONAL</w:t>
    </w:r>
  </w:p>
  <w:p>
    <w:pPr>
      <w:pStyle w:val="Header"/>
      <w:ind w:left="142" w:firstLine="3686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OR LA RESCISIÓN DE LA RELACIÓN DE TRABAJO</w:t>
    </w:r>
  </w:p>
  <w:p>
    <w:pPr>
      <w:pStyle w:val="Header"/>
      <w:ind w:left="142" w:firstLine="3686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42" w:firstLine="3686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42" w:firstLine="1843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DE PROCEDIMIENTOS DE ADMINISTRACIÓN DE PERSONAL</w:t>
    </w:r>
  </w:p>
  <w:p>
    <w:pPr>
      <w:pStyle w:val="Header"/>
      <w:ind w:left="142" w:firstLine="1701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42" w:firstLine="1701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42" w:firstLine="1701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42" w:firstLine="1985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GERENCIA DE PERSONAL</w:t>
      <w:tab/>
      <w:t xml:space="preserve">                                                                                                                  III</w:t>
    </w:r>
  </w:p>
  <w:p>
    <w:pPr>
      <w:pStyle w:val="Header"/>
      <w:ind w:left="14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1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4:36:00Z</dcterms:created>
  <dc:creator>AGUSTIN CARBO LOMELI</dc:creator>
  <dc:description/>
  <dc:language>en-US</dc:language>
  <cp:lastModifiedBy>AAROCHE1</cp:lastModifiedBy>
  <cp:lastPrinted>2002-11-11T09:17:00Z</cp:lastPrinted>
  <dcterms:modified xsi:type="dcterms:W3CDTF">2003-06-27T15:51:00Z</dcterms:modified>
  <cp:revision>27</cp:revision>
  <dc:subject/>
  <dc:title/>
</cp:coreProperties>
</file>