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46" w:hanging="0"/>
        <w:jc w:val="center"/>
        <w:rPr>
          <w:b/>
          <w:b/>
          <w:bCs/>
          <w:sz w:val="16"/>
          <w:szCs w:val="16"/>
        </w:rPr>
      </w:pPr>
      <w:r>
        <w:rPr>
          <w:lang w:val="en-US"/>
        </w:rPr>
        <w:drawing>
          <wp:inline distT="0" distB="0" distL="0" distR="0">
            <wp:extent cx="76200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8185" cy="33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margin">
                  <wp:posOffset>46990</wp:posOffset>
                </wp:positionV>
                <wp:extent cx="21640165" cy="9327515"/>
                <wp:effectExtent l="6985" t="6350" r="6350" b="78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0320" cy="9327600"/>
                          <a:chOff x="0" y="0"/>
                          <a:chExt cx="21640320" cy="9327600"/>
                        </a:xfrm>
                      </wpg:grpSpPr>
                      <wps:wsp>
                        <wps:cNvSpPr txBox="1"/>
                        <wps:spPr>
                          <a:xfrm>
                            <a:off x="3454560" y="466200"/>
                            <a:ext cx="2144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34640"/>
                            <a:ext cx="69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69240" y="0"/>
                            <a:ext cx="180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699840"/>
                            <a:ext cx="3060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351720"/>
                            <a:ext cx="372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31680"/>
                            <a:ext cx="4557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351720"/>
                            <a:ext cx="1076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11720"/>
                            <a:ext cx="525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320" y="351720"/>
                            <a:ext cx="72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99840"/>
                            <a:ext cx="72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040" y="31680"/>
                            <a:ext cx="3268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346680"/>
                            <a:ext cx="478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240" y="31680"/>
                            <a:ext cx="324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94080"/>
                            <a:ext cx="478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31680"/>
                            <a:ext cx="4557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351720"/>
                            <a:ext cx="10764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320" y="351720"/>
                            <a:ext cx="72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99840"/>
                            <a:ext cx="72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46680"/>
                            <a:ext cx="478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94080"/>
                            <a:ext cx="478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20809080" cy="104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803" h="2916">
                                <a:moveTo>
                                  <a:pt x="2236" y="-1"/>
                                </a:moveTo>
                                <a:lnTo>
                                  <a:pt x="1362" y="36"/>
                                </a:lnTo>
                                <a:lnTo>
                                  <a:pt x="656" y="142"/>
                                </a:lnTo>
                                <a:lnTo>
                                  <a:pt x="169" y="297"/>
                                </a:lnTo>
                                <a:lnTo>
                                  <a:pt x="0" y="488"/>
                                </a:lnTo>
                                <a:lnTo>
                                  <a:pt x="0" y="2425"/>
                                </a:lnTo>
                                <a:lnTo>
                                  <a:pt x="169" y="2617"/>
                                </a:lnTo>
                                <a:lnTo>
                                  <a:pt x="656" y="2770"/>
                                </a:lnTo>
                                <a:lnTo>
                                  <a:pt x="1362" y="2878"/>
                                </a:lnTo>
                                <a:lnTo>
                                  <a:pt x="2236" y="2915"/>
                                </a:lnTo>
                                <a:lnTo>
                                  <a:pt x="57803" y="2915"/>
                                </a:lnTo>
                                <a:lnTo>
                                  <a:pt x="57803" y="2878"/>
                                </a:lnTo>
                                <a:lnTo>
                                  <a:pt x="57803" y="2770"/>
                                </a:lnTo>
                                <a:lnTo>
                                  <a:pt x="57803" y="2617"/>
                                </a:lnTo>
                                <a:lnTo>
                                  <a:pt x="57803" y="2425"/>
                                </a:lnTo>
                                <a:lnTo>
                                  <a:pt x="57803" y="488"/>
                                </a:lnTo>
                                <a:lnTo>
                                  <a:pt x="57803" y="297"/>
                                </a:lnTo>
                                <a:lnTo>
                                  <a:pt x="57803" y="142"/>
                                </a:lnTo>
                                <a:lnTo>
                                  <a:pt x="57803" y="36"/>
                                </a:lnTo>
                                <a:lnTo>
                                  <a:pt x="57803" y="-1"/>
                                </a:lnTo>
                                <a:lnTo>
                                  <a:pt x="223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30120" y="703440"/>
                            <a:ext cx="1003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1      DE    1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45160"/>
                            <a:ext cx="1069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0" y="34200"/>
                            <a:ext cx="955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5320" y="9360"/>
                            <a:ext cx="119052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525960"/>
                              <a:ext cx="110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0520" cy="10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07" h="2863">
                                  <a:moveTo>
                                    <a:pt x="513" y="0"/>
                                  </a:moveTo>
                                  <a:lnTo>
                                    <a:pt x="410" y="10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40" y="291"/>
                                  </a:lnTo>
                                  <a:lnTo>
                                    <a:pt x="10" y="381"/>
                                  </a:lnTo>
                                  <a:lnTo>
                                    <a:pt x="-1" y="478"/>
                                  </a:lnTo>
                                  <a:lnTo>
                                    <a:pt x="-1" y="2384"/>
                                  </a:lnTo>
                                  <a:lnTo>
                                    <a:pt x="10" y="2480"/>
                                  </a:lnTo>
                                  <a:lnTo>
                                    <a:pt x="40" y="2570"/>
                                  </a:lnTo>
                                  <a:lnTo>
                                    <a:pt x="86" y="2651"/>
                                  </a:lnTo>
                                  <a:lnTo>
                                    <a:pt x="151" y="2721"/>
                                  </a:lnTo>
                                  <a:lnTo>
                                    <a:pt x="225" y="2781"/>
                                  </a:lnTo>
                                  <a:lnTo>
                                    <a:pt x="313" y="2824"/>
                                  </a:lnTo>
                                  <a:lnTo>
                                    <a:pt x="410" y="2852"/>
                                  </a:lnTo>
                                  <a:lnTo>
                                    <a:pt x="513" y="2862"/>
                                  </a:lnTo>
                                  <a:lnTo>
                                    <a:pt x="2795" y="2862"/>
                                  </a:lnTo>
                                  <a:lnTo>
                                    <a:pt x="2897" y="2852"/>
                                  </a:lnTo>
                                  <a:lnTo>
                                    <a:pt x="2994" y="2824"/>
                                  </a:lnTo>
                                  <a:lnTo>
                                    <a:pt x="3081" y="2781"/>
                                  </a:lnTo>
                                  <a:lnTo>
                                    <a:pt x="3157" y="2721"/>
                                  </a:lnTo>
                                  <a:lnTo>
                                    <a:pt x="3220" y="2651"/>
                                  </a:lnTo>
                                  <a:lnTo>
                                    <a:pt x="3268" y="2570"/>
                                  </a:lnTo>
                                  <a:lnTo>
                                    <a:pt x="3296" y="2480"/>
                                  </a:lnTo>
                                  <a:lnTo>
                                    <a:pt x="3307" y="2384"/>
                                  </a:lnTo>
                                  <a:lnTo>
                                    <a:pt x="3307" y="478"/>
                                  </a:lnTo>
                                  <a:lnTo>
                                    <a:pt x="3296" y="381"/>
                                  </a:lnTo>
                                  <a:lnTo>
                                    <a:pt x="3268" y="291"/>
                                  </a:lnTo>
                                  <a:lnTo>
                                    <a:pt x="3220" y="210"/>
                                  </a:lnTo>
                                  <a:lnTo>
                                    <a:pt x="3157" y="141"/>
                                  </a:lnTo>
                                  <a:lnTo>
                                    <a:pt x="3081" y="81"/>
                                  </a:lnTo>
                                  <a:lnTo>
                                    <a:pt x="2994" y="38"/>
                                  </a:lnTo>
                                  <a:lnTo>
                                    <a:pt x="2897" y="10"/>
                                  </a:lnTo>
                                  <a:lnTo>
                                    <a:pt x="2795" y="0"/>
                                  </a:lnTo>
                                  <a:lnTo>
                                    <a:pt x="5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000" y="34200"/>
                            <a:ext cx="955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5320" y="9360"/>
                            <a:ext cx="119052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525960"/>
                              <a:ext cx="110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0520" cy="10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07" h="2863">
                                  <a:moveTo>
                                    <a:pt x="513" y="0"/>
                                  </a:moveTo>
                                  <a:lnTo>
                                    <a:pt x="410" y="10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40" y="291"/>
                                  </a:lnTo>
                                  <a:lnTo>
                                    <a:pt x="10" y="381"/>
                                  </a:lnTo>
                                  <a:lnTo>
                                    <a:pt x="-1" y="478"/>
                                  </a:lnTo>
                                  <a:lnTo>
                                    <a:pt x="-1" y="2384"/>
                                  </a:lnTo>
                                  <a:lnTo>
                                    <a:pt x="10" y="2480"/>
                                  </a:lnTo>
                                  <a:lnTo>
                                    <a:pt x="40" y="2570"/>
                                  </a:lnTo>
                                  <a:lnTo>
                                    <a:pt x="86" y="2651"/>
                                  </a:lnTo>
                                  <a:lnTo>
                                    <a:pt x="151" y="2721"/>
                                  </a:lnTo>
                                  <a:lnTo>
                                    <a:pt x="225" y="2781"/>
                                  </a:lnTo>
                                  <a:lnTo>
                                    <a:pt x="313" y="2824"/>
                                  </a:lnTo>
                                  <a:lnTo>
                                    <a:pt x="410" y="2852"/>
                                  </a:lnTo>
                                  <a:lnTo>
                                    <a:pt x="513" y="2862"/>
                                  </a:lnTo>
                                  <a:lnTo>
                                    <a:pt x="2795" y="2862"/>
                                  </a:lnTo>
                                  <a:lnTo>
                                    <a:pt x="2897" y="2852"/>
                                  </a:lnTo>
                                  <a:lnTo>
                                    <a:pt x="2994" y="2824"/>
                                  </a:lnTo>
                                  <a:lnTo>
                                    <a:pt x="3081" y="2781"/>
                                  </a:lnTo>
                                  <a:lnTo>
                                    <a:pt x="3157" y="2721"/>
                                  </a:lnTo>
                                  <a:lnTo>
                                    <a:pt x="3220" y="2651"/>
                                  </a:lnTo>
                                  <a:lnTo>
                                    <a:pt x="3268" y="2570"/>
                                  </a:lnTo>
                                  <a:lnTo>
                                    <a:pt x="3296" y="2480"/>
                                  </a:lnTo>
                                  <a:lnTo>
                                    <a:pt x="3307" y="2384"/>
                                  </a:lnTo>
                                  <a:lnTo>
                                    <a:pt x="3307" y="478"/>
                                  </a:lnTo>
                                  <a:lnTo>
                                    <a:pt x="3296" y="381"/>
                                  </a:lnTo>
                                  <a:lnTo>
                                    <a:pt x="3268" y="291"/>
                                  </a:lnTo>
                                  <a:lnTo>
                                    <a:pt x="3220" y="210"/>
                                  </a:lnTo>
                                  <a:lnTo>
                                    <a:pt x="3157" y="141"/>
                                  </a:lnTo>
                                  <a:lnTo>
                                    <a:pt x="3081" y="81"/>
                                  </a:lnTo>
                                  <a:lnTo>
                                    <a:pt x="2994" y="38"/>
                                  </a:lnTo>
                                  <a:lnTo>
                                    <a:pt x="2897" y="10"/>
                                  </a:lnTo>
                                  <a:lnTo>
                                    <a:pt x="2795" y="0"/>
                                  </a:lnTo>
                                  <a:lnTo>
                                    <a:pt x="5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666000"/>
                            <a:ext cx="723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83960"/>
                            <a:ext cx="10147320" cy="81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4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37" h="397">
                                  <a:moveTo>
                                    <a:pt x="337" y="0"/>
                                  </a:moveTo>
                                  <a:lnTo>
                                    <a:pt x="319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36" y="18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16" y="279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3" y="337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97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49200" y="0"/>
                              <a:ext cx="17136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76" h="32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66" y="55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68" y="118"/>
                                  </a:lnTo>
                                  <a:lnTo>
                                    <a:pt x="395" y="143"/>
                                  </a:lnTo>
                                  <a:lnTo>
                                    <a:pt x="419" y="169"/>
                                  </a:lnTo>
                                  <a:lnTo>
                                    <a:pt x="439" y="198"/>
                                  </a:lnTo>
                                  <a:lnTo>
                                    <a:pt x="455" y="228"/>
                                  </a:lnTo>
                                  <a:lnTo>
                                    <a:pt x="467" y="258"/>
                                  </a:lnTo>
                                  <a:lnTo>
                                    <a:pt x="471" y="274"/>
                                  </a:lnTo>
                                  <a:lnTo>
                                    <a:pt x="474" y="289"/>
                                  </a:lnTo>
                                  <a:lnTo>
                                    <a:pt x="476" y="307"/>
                                  </a:lnTo>
                                  <a:lnTo>
                                    <a:pt x="476" y="323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85200" y="8002080"/>
                              <a:ext cx="135360" cy="125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76" h="349">
                                  <a:moveTo>
                                    <a:pt x="-1" y="349"/>
                                  </a:moveTo>
                                  <a:lnTo>
                                    <a:pt x="19" y="349"/>
                                  </a:lnTo>
                                  <a:lnTo>
                                    <a:pt x="38" y="347"/>
                                  </a:lnTo>
                                  <a:lnTo>
                                    <a:pt x="56" y="345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110" y="333"/>
                                  </a:lnTo>
                                  <a:lnTo>
                                    <a:pt x="146" y="321"/>
                                  </a:lnTo>
                                  <a:lnTo>
                                    <a:pt x="177" y="307"/>
                                  </a:lnTo>
                                  <a:lnTo>
                                    <a:pt x="211" y="289"/>
                                  </a:lnTo>
                                  <a:lnTo>
                                    <a:pt x="239" y="270"/>
                                  </a:lnTo>
                                  <a:lnTo>
                                    <a:pt x="266" y="247"/>
                                  </a:lnTo>
                                  <a:lnTo>
                                    <a:pt x="290" y="222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29" y="165"/>
                                  </a:lnTo>
                                  <a:lnTo>
                                    <a:pt x="345" y="135"/>
                                  </a:lnTo>
                                  <a:lnTo>
                                    <a:pt x="357" y="104"/>
                                  </a:lnTo>
                                  <a:lnTo>
                                    <a:pt x="368" y="70"/>
                                  </a:lnTo>
                                  <a:lnTo>
                                    <a:pt x="371" y="53"/>
                                  </a:lnTo>
                                  <a:lnTo>
                                    <a:pt x="373" y="35"/>
                                  </a:lnTo>
                                  <a:lnTo>
                                    <a:pt x="375" y="17"/>
                                  </a:lnTo>
                                  <a:lnTo>
                                    <a:pt x="375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975440"/>
                              <a:ext cx="16776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66" h="423">
                                  <a:moveTo>
                                    <a:pt x="466" y="423"/>
                                  </a:moveTo>
                                  <a:lnTo>
                                    <a:pt x="441" y="423"/>
                                  </a:lnTo>
                                  <a:lnTo>
                                    <a:pt x="418" y="421"/>
                                  </a:lnTo>
                                  <a:lnTo>
                                    <a:pt x="395" y="418"/>
                                  </a:lnTo>
                                  <a:lnTo>
                                    <a:pt x="372" y="414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84" y="389"/>
                                  </a:lnTo>
                                  <a:lnTo>
                                    <a:pt x="243" y="372"/>
                                  </a:lnTo>
                                  <a:lnTo>
                                    <a:pt x="205" y="351"/>
                                  </a:lnTo>
                                  <a:lnTo>
                                    <a:pt x="169" y="326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06" y="269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320" y="8127360"/>
                              <a:ext cx="653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9120" y="120600"/>
                              <a:ext cx="1440" cy="790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9977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720" cy="786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45720" y="9226080"/>
                            <a:ext cx="3848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68840"/>
                            <a:ext cx="752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3.7pt;width:1703.9pt;height:734.5pt" coordorigin="650,74" coordsize="34078,14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1;top:808;width:3376;height:32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286;width:1089;height:278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2,74" to="3124,636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05;top:1176;width:481;height:17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628;width:586;height:18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124;width:717;height:20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628;width:1694;height:20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1195;width:827;height:24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5,628" to="6015,117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859,1176" to="7859,1724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139;top:124;width:514;height:20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5,620" to="9511,620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3122,124" to="3126,636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959,1167" to="9495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212;top:124;width:717;height:20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628;width:1694;height:20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5,628" to="6015,117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859,1176" to="7859,1724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975,620" to="9511,620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959,1167" to="9495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coordsize="57804,2917" path="m2236,0l1362,37l656,143l169,298l0,489l0,2426l169,2618l656,2771l1362,2879l2236,2916l-7733,2916l-7733,2879l-7733,2771l-7733,2618l-7733,2426l-7733,489l-7733,298l-7733,143l-7733,37l-7733,0l2236,0e" stroked="t" o:allowincell="f" style="position:absolute;left:1959;top:74;width:32769;height:1652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674;top:1182;width:1579;height:475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1      DE    1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5;top:460;width:1683;height:475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1;top:128;width:1504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72;top:89;width:1874;height:1622">
                  <v:line id="shape_0" from="9572,917" to="11315,917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shape id="shape_0" coordsize="3309,2863" path="m514,0l411,10l314,38l226,81l152,141l87,210l41,291l11,381l0,478l0,2384l11,2480l41,2570l87,2651l152,2721l226,2781l314,2824l411,2852l514,2862l2796,2862l2898,2852l2995,2824l3082,2781l3158,2721l3221,2651l3269,2570l3297,2480l3308,2384l3308,478l3297,381l3269,291l3221,210l3158,141l3082,81l2995,38l2898,10l2796,0l514,0e" stroked="t" o:allowincell="f" style="position:absolute;left:9572;top:89;width:1874;height:1622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9721;top:128;width:1504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72;top:89;width:1874;height:1622">
                  <v:line id="shape_0" from="9572,917" to="11315,917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shape id="shape_0" coordsize="3309,2863" path="m514,0l411,10l314,38l226,81l152,141l87,210l41,291l11,381l0,478l0,2384l11,2480l41,2570l87,2651l152,2721l226,2781l314,2824l411,2852l514,2862l2796,2862l2898,2852l2995,2824l3082,2781l3158,2721l3221,2651l3269,2570l3297,2480l3308,2384l3308,478l3297,381l3269,291l3221,210l3158,141l3082,81l2995,38l2898,10l2796,0l514,0e" stroked="t" o:allowincell="f" style="position:absolute;left:9572;top:89;width:1874;height:1622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33;top:1123;width:1139;height:514;mso-wrap-style:none;v-text-anchor:middle;mso-position-vertical-relative:margin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;top:1781;width:15979;height:12799">
                  <v:shape id="shape_0" coordsize="338,398" path="m337,0l319,0l302,2l286,5l268,9l236,18l206,32l176,48l148,67l123,90l99,117l78,145l58,175l41,208l26,242l16,279l7,318l3,337l2,356l0,376l0,397e" stroked="t" o:allowincell="f" style="position:absolute;left:650;top:1781;width:190;height:224;mso-position-vertical-relative:margin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477,324" path="m0,0l24,0l49,2l72,4l95,7l141,14l185,25l225,39l266,55l303,74l337,95l368,118l395,143l419,169l439,198l455,228l467,258l471,274l474,289l476,307l476,323e" stroked="t" o:allowincell="f" style="position:absolute;left:11121;top:1781;width:269;height:182;mso-position-vertical-relative:margin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377,350" path="m0,349l20,349l39,347l57,345l76,342l111,333l147,321l178,307l212,289l240,270l267,247l291,222l312,195l330,165l346,135l358,104l369,70l372,53l374,35l376,17l376,0e" stroked="t" o:allowincell="f" style="position:absolute;left:11178;top:14383;width:212;height:197;mso-position-vertical-relative:margin">
                    <v:stroke color="black" weight="12600" joinstyle="round" endcap="flat"/>
                    <v:fill o:detectmouseclick="t" on="false"/>
                    <w10:wrap type="none"/>
                  </v:shape>
                  <v:shape id="shape_0" coordsize="467,424" path="m466,423l441,423l418,421l395,418l372,414l326,404l284,389l243,372l205,351l169,326l136,299l106,269l79,236l56,201l37,164l21,125l9,84l5,65l2,42l0,21l0,0e" stroked="t" o:allowincell="f" style="position:absolute;left:650;top:14341;width:263;height:239;mso-position-vertical-relative:margin">
                    <v:stroke color="black" weight="12600" joinstyle="round" endcap="flat"/>
                    <v:fill o:detectmouseclick="t" on="false"/>
                    <w10:wrap type="none"/>
                  </v:shape>
                  <v:line id="shape_0" from="898,14580" to="11189,1458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89,1971" to="11390,14411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917,1781" to="16629,1781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50,1992" to="650,1437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44;top:14604;width:605;height:15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340;width:1184;height:652;mso-wrap-style:none;v-text-anchor:middle;mso-position-vertical-relative:margin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ind w:left="3686" w:right="8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STRUCTIVO DE LLENADO DEL CONTRATO INDIVIDUAL DE TRABAJO</w:t>
      </w:r>
    </w:p>
    <w:p>
      <w:pPr>
        <w:pStyle w:val="Normal"/>
        <w:tabs>
          <w:tab w:val="clear" w:pos="709"/>
          <w:tab w:val="left" w:pos="8647" w:leader="none"/>
          <w:tab w:val="left" w:pos="9356" w:leader="none"/>
          <w:tab w:val="left" w:pos="10915" w:leader="none"/>
        </w:tabs>
        <w:spacing w:lineRule="exact" w:line="280"/>
        <w:ind w:left="3686" w:right="202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1985" w:right="5568" w:hanging="0"/>
        <w:rPr>
          <w:rFonts w:ascii="Arial Narrow" w:hAnsi="Arial Narrow" w:eastAsia="Arial Narrow" w:cs="Arial Narrow"/>
          <w:sz w:val="12"/>
          <w:szCs w:val="12"/>
        </w:rPr>
      </w:pPr>
      <w:r>
        <w:rPr>
          <w:sz w:val="12"/>
          <w:szCs w:val="12"/>
        </w:rPr>
        <w:t>DE PROCEDIMIENTOS DE ADMINISTRACIÓN DE PERSONAL EN OBRAS CONCESIONADAS(SERV CONT : CTA DE TERC)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1985" w:right="5568" w:hanging="0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firstLine="142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300"/>
        <w:ind w:left="2552" w:right="3725" w:hanging="0"/>
        <w:rPr>
          <w:sz w:val="14"/>
          <w:szCs w:val="14"/>
        </w:rPr>
      </w:pPr>
      <w:r>
        <w:rPr>
          <w:sz w:val="14"/>
          <w:szCs w:val="14"/>
        </w:rPr>
        <w:t>GERENCIA DE PERSONAL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1134" w:right="84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34" w:right="846" w:hanging="0"/>
        <w:rPr>
          <w:sz w:val="16"/>
          <w:szCs w:val="16"/>
        </w:rPr>
      </w:pPr>
      <w:r>
        <w:rPr>
          <w:sz w:val="16"/>
          <w:szCs w:val="16"/>
        </w:rPr>
        <w:t>DISTRIBUCIÓN DEL CONTRATO INDIVIDUAL DE TRABAJO :</w:t>
      </w:r>
    </w:p>
    <w:p>
      <w:pPr>
        <w:pStyle w:val="Normal"/>
        <w:ind w:left="1701" w:right="846" w:hanging="0"/>
        <w:rPr>
          <w:sz w:val="16"/>
          <w:szCs w:val="16"/>
        </w:rPr>
      </w:pPr>
      <w:r>
        <w:rPr>
          <w:sz w:val="16"/>
          <w:szCs w:val="16"/>
        </w:rPr>
        <w:t>1.- ORIGINAL PARA LA INSTITUCIÓN FIDUCIARIA</w:t>
      </w:r>
    </w:p>
    <w:p>
      <w:pPr>
        <w:pStyle w:val="Normal"/>
        <w:ind w:left="1701" w:right="846" w:hanging="0"/>
        <w:rPr>
          <w:sz w:val="16"/>
          <w:szCs w:val="16"/>
        </w:rPr>
      </w:pPr>
      <w:r>
        <w:rPr>
          <w:sz w:val="16"/>
          <w:szCs w:val="16"/>
        </w:rPr>
        <w:t>2.- ORIGINAL PARA CAPUFE GERENCIA DE PERSONAL</w:t>
      </w:r>
    </w:p>
    <w:p>
      <w:pPr>
        <w:pStyle w:val="Normal"/>
        <w:ind w:left="1701" w:right="846" w:hanging="0"/>
        <w:rPr/>
      </w:pPr>
      <w:r>
        <w:rPr/>
        <w:t>3.- ORIGINAL PARA EL EMPLEADO (OBRA CONCESIONADA)</w:t>
      </w:r>
    </w:p>
    <w:tbl>
      <w:tblPr>
        <w:tblW w:w="10206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2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TO</w:t>
            </w:r>
          </w:p>
          <w:p>
            <w:pPr>
              <w:pStyle w:val="Normal"/>
              <w:ind w:left="-211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ÁUSULAS</w:t>
            </w:r>
          </w:p>
        </w:tc>
        <w:tc>
          <w:tcPr>
            <w:tcW w:w="68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851" w:right="8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CONTRATO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el número del contrato que le corresponde de acuerdo al control de contratos por obra concesionada.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BEZADO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el nombre y apellidos completos del empleado.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 los datos del trabajador como son : su edad, estado civil, nacionalidad y domicilio particular.</w:t>
            </w:r>
          </w:p>
          <w:p>
            <w:pPr>
              <w:pStyle w:val="Normal"/>
              <w:ind w:left="72" w:right="8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la duración de las relaciones de trabajo que pueden ser de dos tipos : por  tiempo indeterminado y por obra o tiempo determinado. (en su caso, especificar la razón de la temporalidad de la contratación)</w:t>
            </w:r>
          </w:p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RA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la obligación del trabajador de prestar sus servicios especificándole el puesto (de acuerdo al catálogo de puestos )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RTA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el lugar donde el trabajador se obliga a prestar sus servicios.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ntro de trabajo )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A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la duración de la jornada de trabajo en términos de la ley y con horario según el caso (variable ó diurno) .</w:t>
            </w:r>
          </w:p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TA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 la forma y el monto del salario que se cubrirá por la prestación de los servicios de acuerdo a la cláusula tercera.</w:t>
            </w:r>
          </w:p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ind w:left="72" w:righ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PTIMA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el lugar, el período y los días de pago de salarios devengados así como la obligación de firmar las correspondientes constancias de pago.</w:t>
            </w:r>
          </w:p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6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AVA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ene  las condiciones de trabajo que existirán con motivo de la relación de trabajo como son : el registrar su asistencia, tanto de la entrada como de la salida de su jornada de trabajo, así mismo se indica la sanción en caso de incurrir en incumplimiento de esta.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NA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la forma en que se otorgarán los días de descanso semanales y obligatorios.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ind w:left="72"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IMA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los derechos del trabajador para el pago de prima  vacacional y aguinaldo en los términos de la ley.</w:t>
            </w:r>
          </w:p>
          <w:p>
            <w:pPr>
              <w:pStyle w:val="Normal"/>
              <w:ind w:left="72" w:right="2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IMO PRIMERO</w:t>
            </w:r>
          </w:p>
          <w:p>
            <w:pPr>
              <w:pStyle w:val="Normal"/>
              <w:ind w:left="72"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los términos en el cual será capacitado o adiestrado el trabajador.</w:t>
            </w:r>
          </w:p>
          <w:p>
            <w:pPr>
              <w:pStyle w:val="Normal"/>
              <w:ind w:left="72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MO SEGUNDO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la forma en que podrá darse por terminada la relación de trabajo.</w:t>
            </w:r>
          </w:p>
          <w:p>
            <w:pPr>
              <w:pStyle w:val="Normal"/>
              <w:ind w:left="72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IMO TERCERA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la sujeción del patrón y el trabajador a las disposiciones de la ley federal de trabajo respecto a las obligaciones y derechos no incluidas en cláusula explícita.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LTIMO PARRAFO 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3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la fecha de elaboración del contrato coincidiendo con la fecha de ingreso del empleado.</w:t>
            </w:r>
          </w:p>
          <w:p>
            <w:pPr>
              <w:pStyle w:val="Normal"/>
              <w:ind w:left="72" w:right="3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6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TRÓN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3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 Delegados Fiduciarios.</w:t>
            </w:r>
          </w:p>
          <w:p>
            <w:pPr>
              <w:pStyle w:val="Normal"/>
              <w:ind w:left="72" w:right="3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RABAJADOR</w:t>
            </w:r>
          </w:p>
        </w:tc>
        <w:tc>
          <w:tcPr>
            <w:tcW w:w="68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72" w:right="8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tar el nombre completo y firma  del trabajador.</w:t>
            </w:r>
          </w:p>
          <w:p>
            <w:pPr>
              <w:pStyle w:val="Normal"/>
              <w:ind w:left="72" w:right="8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357" w:right="363" w:gutter="0" w:header="0" w:top="35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7:38:00Z</dcterms:created>
  <dc:creator>CAPUFE</dc:creator>
  <dc:description/>
  <dc:language>en-US</dc:language>
  <cp:lastModifiedBy>AAROCHE1</cp:lastModifiedBy>
  <cp:lastPrinted>1998-09-30T11:31:00Z</cp:lastPrinted>
  <dcterms:modified xsi:type="dcterms:W3CDTF">2003-06-27T16:30:00Z</dcterms:modified>
  <cp:revision>5</cp:revision>
  <dc:subject/>
  <dc:title> </dc:title>
</cp:coreProperties>
</file>