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/>
          <w:i/>
        </w:rPr>
      </w:pPr>
      <w:r>
        <w:rPr>
          <w:i/>
        </w:rPr>
        <w:t xml:space="preserve">Figura 1 </w:t>
      </w:r>
    </w:p>
    <w:p>
      <w:pPr>
        <w:pStyle w:val="Heading8"/>
        <w:rPr/>
      </w:pPr>
      <w:r>
        <w:rPr/>
        <w:t>PLAZA DE C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1377315</wp:posOffset>
            </wp:positionV>
            <wp:extent cx="6675120" cy="457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3060065</wp:posOffset>
                </wp:positionV>
                <wp:extent cx="640080" cy="109728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240.95pt;width:50.35pt;height:8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873125</wp:posOffset>
                </wp:positionV>
                <wp:extent cx="91440" cy="1363980"/>
                <wp:effectExtent l="5080" t="635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8.75pt" to="58.65pt,176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2145665</wp:posOffset>
                </wp:positionV>
                <wp:extent cx="0" cy="182880"/>
                <wp:effectExtent l="25400" t="0" r="254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8.95pt" to="51.5pt,183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4610</wp:posOffset>
                </wp:positionH>
                <wp:positionV relativeFrom="paragraph">
                  <wp:posOffset>4794885</wp:posOffset>
                </wp:positionV>
                <wp:extent cx="274320" cy="1381125"/>
                <wp:effectExtent l="635" t="0" r="508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77.55pt" to="425.85pt,486.2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3883025</wp:posOffset>
                </wp:positionV>
                <wp:extent cx="1005840" cy="2293620"/>
                <wp:effectExtent l="4445" t="0" r="63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05.75pt" to="181.05pt,486.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4065905</wp:posOffset>
                </wp:positionV>
                <wp:extent cx="1280160" cy="2110740"/>
                <wp:effectExtent l="4445" t="0" r="63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20.15pt" to="116.25pt,486.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4164965</wp:posOffset>
                </wp:positionV>
                <wp:extent cx="2103120" cy="640080"/>
                <wp:effectExtent l="3175" t="9525" r="3175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27.95pt" to="404.25pt,378.3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4523105</wp:posOffset>
                </wp:positionV>
                <wp:extent cx="457200" cy="281940"/>
                <wp:effectExtent l="5080" t="8255" r="5080" b="825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56.15pt" to="238.65pt,378.3pt" stroked="t" o:allowincell="f" style="position:absolute;flip:x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3883025</wp:posOffset>
                </wp:positionV>
                <wp:extent cx="365760" cy="281940"/>
                <wp:effectExtent l="6350" t="7620" r="6350" b="762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05.75pt" to="404.25pt,327.9pt" stroked="t" o:allowincell="f" style="position:absolute;flip:x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4530725</wp:posOffset>
                </wp:positionV>
                <wp:extent cx="182880" cy="1645920"/>
                <wp:effectExtent l="5080" t="635" r="508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56.75pt" to="325.05pt,48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3517265</wp:posOffset>
                </wp:positionV>
                <wp:extent cx="274320" cy="2659380"/>
                <wp:effectExtent l="5080" t="0" r="1270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6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76.95pt" to="274.65pt,486.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873125</wp:posOffset>
                </wp:positionV>
                <wp:extent cx="91440" cy="2644140"/>
                <wp:effectExtent l="21590" t="635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6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8.75pt" to="188.25pt,276.9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873125</wp:posOffset>
                </wp:positionV>
                <wp:extent cx="640080" cy="1554480"/>
                <wp:effectExtent l="0" t="1905" r="444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8.75pt" to="303.45pt,191.1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964565</wp:posOffset>
                </wp:positionV>
                <wp:extent cx="1371600" cy="1645920"/>
                <wp:effectExtent l="0" t="3175" r="381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5.95pt" to="433.05pt,205.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3890645</wp:posOffset>
                </wp:positionV>
                <wp:extent cx="457200" cy="2286000"/>
                <wp:effectExtent l="5080" t="1270" r="5080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6.35pt" to="202.65pt,486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290</wp:posOffset>
                </wp:positionH>
                <wp:positionV relativeFrom="paragraph">
                  <wp:posOffset>3524885</wp:posOffset>
                </wp:positionV>
                <wp:extent cx="91440" cy="365760"/>
                <wp:effectExtent l="5080" t="0" r="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77.55pt" to="209.85pt,306.3pt" stroked="t" o:allowincell="f" style="position:absolute;flip:y">
                <v:stroke color="silver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502920</wp:posOffset>
                </wp:positionV>
                <wp:extent cx="1106170" cy="36703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chumbr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rques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9pt;mso-wrap-distance-left:9.05pt;mso-wrap-distance-right:9.05pt;mso-wrap-distance-top:0pt;mso-wrap-distance-bottom:0pt;margin-top:39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chumbr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rques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502920</wp:posOffset>
                </wp:positionV>
                <wp:extent cx="1014730" cy="37465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áforo de marques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39.6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máforo de marques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845</wp:posOffset>
                </wp:positionH>
                <wp:positionV relativeFrom="paragraph">
                  <wp:posOffset>6172200</wp:posOffset>
                </wp:positionV>
                <wp:extent cx="1106170" cy="37465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brador reductor de veloc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486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ibrador reductor de velocida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6164580</wp:posOffset>
                </wp:positionV>
                <wp:extent cx="831850" cy="38227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ha de conc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0.1pt;mso-wrap-distance-left:9.05pt;mso-wrap-distance-right:9.05pt;mso-wrap-distance-top:0pt;mso-wrap-distance-bottom:0pt;margin-top:485.4pt;mso-position-vertical-relative:text;margin-left:7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ha de concr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6164580</wp:posOffset>
                </wp:positionV>
                <wp:extent cx="1197610" cy="38227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fensa  metálica/ Espol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0.1pt;mso-wrap-distance-left:9.05pt;mso-wrap-distance-right:9.05pt;mso-wrap-distance-top:0pt;mso-wrap-distance-bottom:0pt;margin-top:485.4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fensa  metálica/ Espol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6164580</wp:posOffset>
                </wp:positionV>
                <wp:extent cx="831850" cy="38227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bina de co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0.1pt;mso-wrap-distance-left:9.05pt;mso-wrap-distance-right:9.05pt;mso-wrap-distance-top:0pt;mso-wrap-distance-bottom:0pt;margin-top:485.4pt;mso-position-vertical-relative:text;margin-left:14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bina de co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6172200</wp:posOffset>
                </wp:positionV>
                <wp:extent cx="831850" cy="38227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leta/Ca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0.1pt;mso-wrap-distance-left:9.05pt;mso-wrap-distance-right:9.05pt;mso-wrap-distance-top:0pt;mso-wrap-distance-bottom:0pt;margin-top:48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sleta/Carr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6172200</wp:posOffset>
                </wp:positionV>
                <wp:extent cx="831850" cy="38227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nel de tarif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0.1pt;mso-wrap-distance-left:9.05pt;mso-wrap-distance-right:9.05pt;mso-wrap-distance-top:0pt;mso-wrap-distance-bottom:0pt;margin-top:486pt;mso-position-vertical-relative:text;margin-left:22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nel de tarif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765</wp:posOffset>
                </wp:positionH>
                <wp:positionV relativeFrom="paragraph">
                  <wp:posOffset>502920</wp:posOffset>
                </wp:positionV>
                <wp:extent cx="923290" cy="37465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áforo de ca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9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máforo de carr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8725</wp:posOffset>
                </wp:positionH>
                <wp:positionV relativeFrom="paragraph">
                  <wp:posOffset>502920</wp:posOffset>
                </wp:positionV>
                <wp:extent cx="923290" cy="46609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úmero de identificación del ca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.6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úmero de identificación del carr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363" w:gutter="0" w:header="426" w:top="2365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2095" w:hanging="0"/>
      <w:jc w:val="center"/>
      <w:rPr>
        <w:rFonts w:ascii="Arial" w:hAnsi="Arial" w:cs="Arial"/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-84455</wp:posOffset>
              </wp:positionV>
              <wp:extent cx="6863715" cy="9325610"/>
              <wp:effectExtent l="5080" t="6350" r="6985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325440"/>
                        <a:chOff x="0" y="0"/>
                        <a:chExt cx="6863760" cy="9325440"/>
                      </a:xfrm>
                    </wpg:grpSpPr>
                    <wps:wsp>
                      <wps:cNvSpPr txBox="1"/>
                      <wps:spPr>
                        <a:xfrm>
                          <a:off x="6433920" y="9224640"/>
                          <a:ext cx="386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757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5640"/>
                            <a:ext cx="729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4440"/>
                            <a:ext cx="1077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04160"/>
                            <a:ext cx="101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10640"/>
                            <a:ext cx="529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0640"/>
                            <a:ext cx="375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9120"/>
                            <a:ext cx="307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4640"/>
                            <a:ext cx="697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4760"/>
                            <a:ext cx="2159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53800"/>
                          <a:ext cx="6858000" cy="802692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50760"/>
                            <a:gd name="textAreaBottom" fmla="*/ 4512960 h 4550760"/>
                          </a:gdLst>
                          <a:ahLst/>
                          <a:rect l="textAreaLeft" t="textAreaTop" r="textAreaRight" b="textAreaBottom"/>
                          <a:pathLst>
                            <a:path w="21600" h="25282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559"/>
                              </a:lnTo>
                              <a:arcTo wR="723" hR="723" stAng="10800000" swAng="-5400000"/>
                              <a:lnTo>
                                <a:pt x="20877" y="25282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9pt;margin-top:-6.65pt;width:540.45pt;height:734.3pt" coordorigin="-698,-133" coordsize="10809,14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4;top:14394;width:608;height:15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79;top:-133;width:10690;height:1650">
                <v:shape id="shape_0" stroked="f" o:allowincell="f" style="position:absolute;left:-579;top:132;width:11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915;width:114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52;width:1695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976;width:1590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8;top:-133;width:7592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7,-83" to="1861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5;top:-83;width:51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3;top:986;width:8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19;width:59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968;width:48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7,-133" to="1859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6;top:79;width:1097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99;width:34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698;top:1684;width:10799;height:12640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6"/>
        <w:lang w:val="en-US" w:eastAsia="en-US"/>
      </w:rPr>
      <w:t>PRIMERO</w:t>
    </w:r>
  </w:p>
  <w:p>
    <w:pPr>
      <w:pStyle w:val="Header"/>
      <w:ind w:left="2127" w:right="2095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GLOSARIO Y TERMINOLOGÍA</w:t>
    </w:r>
  </w:p>
  <w:p>
    <w:pPr>
      <w:pStyle w:val="Header"/>
      <w:ind w:left="226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134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</w:t>
    </w:r>
    <w:r>
      <w:rPr>
        <w:rFonts w:cs="Arial" w:ascii="Arial" w:hAnsi="Arial"/>
        <w:i/>
        <w:sz w:val="16"/>
      </w:rPr>
      <w:t>NORMATIVIDAD PARA LA OPERACIÓN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eastAsia="Arial" w:cs="Arial" w:ascii="Arial" w:hAnsi="Arial"/>
        <w:i/>
        <w:sz w:val="16"/>
      </w:rPr>
      <w:t xml:space="preserve">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ind w:left="113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1134" w:right="365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tabs>
        <w:tab w:val="clear" w:pos="8838"/>
        <w:tab w:val="center" w:pos="4419" w:leader="none"/>
        <w:tab w:val="right" w:pos="6663" w:leader="none"/>
      </w:tabs>
      <w:ind w:left="1134" w:right="3796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Y PLAZAS DE COBRO</w:t>
    </w:r>
    <w:r>
      <w:rPr>
        <w:rFonts w:cs="Arial" w:ascii="Arial" w:hAnsi="Arial"/>
        <w:sz w:val="22"/>
      </w:rPr>
      <w:t xml:space="preserve">.                                           </w:t>
    </w: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" w:hAnsi="Arial" w:cs="Arial"/>
      <w:b/>
      <w:color w:val="000000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94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985" w:leader="none"/>
      </w:tabs>
      <w:ind w:right="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9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>
      <w:shd w:fill="F2F2F2" w:val="clea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444" w:hanging="0"/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3:44:00Z</dcterms:created>
  <dc:creator>Francisco Licea</dc:creator>
  <dc:description/>
  <dc:language>en-US</dc:language>
  <cp:lastModifiedBy>Antonio Ocariz Sosa</cp:lastModifiedBy>
  <cp:lastPrinted>2002-06-17T18:43:00Z</cp:lastPrinted>
  <dcterms:modified xsi:type="dcterms:W3CDTF">2002-06-18T01:21:00Z</dcterms:modified>
  <cp:revision>3</cp:revision>
  <dc:subject/>
  <dc:title>TERMINOLOGÍA Y SUS DEFINICIONES</dc:title>
</cp:coreProperties>
</file>