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i/>
          <w:i/>
        </w:rPr>
      </w:pPr>
      <w:r>
        <w:rPr>
          <w:i/>
        </w:rPr>
        <w:t>Figura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LETA/CARRI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159385</wp:posOffset>
            </wp:positionV>
            <wp:extent cx="6636385" cy="4297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3359785</wp:posOffset>
                </wp:positionV>
                <wp:extent cx="548640" cy="1554480"/>
                <wp:effectExtent l="5080" t="635" r="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64.55pt" to="202.65pt,386.9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7490</wp:posOffset>
                </wp:positionH>
                <wp:positionV relativeFrom="paragraph">
                  <wp:posOffset>2536825</wp:posOffset>
                </wp:positionV>
                <wp:extent cx="640080" cy="2377440"/>
                <wp:effectExtent l="0" t="0" r="508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99.75pt" to="469.05pt,386.9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4530</wp:posOffset>
                </wp:positionH>
                <wp:positionV relativeFrom="paragraph">
                  <wp:posOffset>2079625</wp:posOffset>
                </wp:positionV>
                <wp:extent cx="548640" cy="2834640"/>
                <wp:effectExtent l="1270" t="0" r="508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63.75pt" to="397.05pt,386.9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5890</wp:posOffset>
                </wp:positionH>
                <wp:positionV relativeFrom="paragraph">
                  <wp:posOffset>2536825</wp:posOffset>
                </wp:positionV>
                <wp:extent cx="0" cy="2377440"/>
                <wp:effectExtent l="25400" t="0" r="254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99.75pt" to="310.7pt,386.9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825</wp:posOffset>
                </wp:positionH>
                <wp:positionV relativeFrom="paragraph">
                  <wp:posOffset>2171065</wp:posOffset>
                </wp:positionV>
                <wp:extent cx="0" cy="1097280"/>
                <wp:effectExtent l="10160" t="0" r="952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70.95pt" to="29.75pt,25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0</wp:posOffset>
                </wp:positionH>
                <wp:positionV relativeFrom="paragraph">
                  <wp:posOffset>2171065</wp:posOffset>
                </wp:positionV>
                <wp:extent cx="0" cy="1097280"/>
                <wp:effectExtent l="9525" t="635" r="952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70.95pt" to="87.5pt,257.3pt" stroked="t" o:allowincell="f" style="position:absolute;flip:y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825</wp:posOffset>
                </wp:positionH>
                <wp:positionV relativeFrom="paragraph">
                  <wp:posOffset>2171065</wp:posOffset>
                </wp:positionV>
                <wp:extent cx="731520" cy="0"/>
                <wp:effectExtent l="0" t="9525" r="0" b="952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70.95pt" to="87.3pt,170.9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3670935</wp:posOffset>
                </wp:positionV>
                <wp:extent cx="274320" cy="1188720"/>
                <wp:effectExtent l="5080" t="635" r="0" b="12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89.05pt" to="253.05pt,382.6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810</wp:posOffset>
                </wp:positionH>
                <wp:positionV relativeFrom="paragraph">
                  <wp:posOffset>3396615</wp:posOffset>
                </wp:positionV>
                <wp:extent cx="822960" cy="1371600"/>
                <wp:effectExtent l="4445" t="0" r="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67.45pt" to="145.05pt,375.4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825</wp:posOffset>
                </wp:positionH>
                <wp:positionV relativeFrom="paragraph">
                  <wp:posOffset>3122295</wp:posOffset>
                </wp:positionV>
                <wp:extent cx="731520" cy="0"/>
                <wp:effectExtent l="0" t="9525" r="0" b="952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5.85pt" to="87.3pt,245.8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10</wp:posOffset>
                </wp:positionH>
                <wp:positionV relativeFrom="paragraph">
                  <wp:posOffset>3122295</wp:posOffset>
                </wp:positionV>
                <wp:extent cx="548640" cy="1645920"/>
                <wp:effectExtent l="5080" t="1905" r="508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45.85pt" to="51.45pt,375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9845</wp:posOffset>
                </wp:positionH>
                <wp:positionV relativeFrom="paragraph">
                  <wp:posOffset>4763770</wp:posOffset>
                </wp:positionV>
                <wp:extent cx="740410" cy="46609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spolón de concr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375.1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spolón de concr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4005</wp:posOffset>
                </wp:positionH>
                <wp:positionV relativeFrom="paragraph">
                  <wp:posOffset>4763770</wp:posOffset>
                </wp:positionV>
                <wp:extent cx="923290" cy="37465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cha de concr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375.1pt;mso-position-vertical-relative:text;margin-left:123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cha de concr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165</wp:posOffset>
                </wp:positionH>
                <wp:positionV relativeFrom="paragraph">
                  <wp:posOffset>4763770</wp:posOffset>
                </wp:positionV>
                <wp:extent cx="831850" cy="37465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bina de co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375.1pt;mso-position-vertical-relative:text;margin-left:43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bina de cob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7365</wp:posOffset>
                </wp:positionH>
                <wp:positionV relativeFrom="paragraph">
                  <wp:posOffset>4763770</wp:posOffset>
                </wp:positionV>
                <wp:extent cx="740410" cy="46609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arrera de  control de pa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375.1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arrera de  control de pa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1525</wp:posOffset>
                </wp:positionH>
                <wp:positionV relativeFrom="paragraph">
                  <wp:posOffset>4763770</wp:posOffset>
                </wp:positionV>
                <wp:extent cx="923290" cy="46609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ámara de videograbado perman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75.1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ámara de videograbado perman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805</wp:posOffset>
                </wp:positionH>
                <wp:positionV relativeFrom="paragraph">
                  <wp:posOffset>4763770</wp:posOffset>
                </wp:positionV>
                <wp:extent cx="1106170" cy="4660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isplay de usuario y semáforo de pa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375.1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isplay de usuario y semáforo de pa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6235</wp:posOffset>
                </wp:positionH>
                <wp:positionV relativeFrom="paragraph">
                  <wp:posOffset>4763770</wp:posOffset>
                </wp:positionV>
                <wp:extent cx="831850" cy="74041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isplay de usuario y antena de detección (IA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8.3pt;mso-wrap-distance-left:9.05pt;mso-wrap-distance-right:9.05pt;mso-wrap-distance-top:0pt;mso-wrap-distance-bottom:0pt;margin-top:375.1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isplay de usuario y antena de detección (IAV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363" w:gutter="0" w:header="426" w:top="2365" w:footer="72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15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right="2095" w:hanging="0"/>
      <w:jc w:val="center"/>
      <w:rPr>
        <w:rFonts w:ascii="Arial" w:hAnsi="Arial" w:cs="Arial"/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3230</wp:posOffset>
              </wp:positionH>
              <wp:positionV relativeFrom="paragraph">
                <wp:posOffset>-84455</wp:posOffset>
              </wp:positionV>
              <wp:extent cx="6863715" cy="9325610"/>
              <wp:effectExtent l="5080" t="6350" r="6985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325440"/>
                        <a:chOff x="0" y="0"/>
                        <a:chExt cx="6863760" cy="9325440"/>
                      </a:xfrm>
                    </wpg:grpSpPr>
                    <wps:wsp>
                      <wps:cNvSpPr txBox="1"/>
                      <wps:spPr>
                        <a:xfrm>
                          <a:off x="6433920" y="9224640"/>
                          <a:ext cx="38664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75600" y="0"/>
                          <a:ext cx="6788160" cy="1047600"/>
                        </a:xfrm>
                      </wpg:grpSpPr>
                      <wps:wsp>
                        <wps:cNvSpPr txBox="1"/>
                        <wps:spPr>
                          <a:xfrm>
                            <a:off x="0" y="168120"/>
                            <a:ext cx="7574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65640"/>
                            <a:ext cx="729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2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68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4920"/>
                            <a:ext cx="962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2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68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4920"/>
                            <a:ext cx="962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44440"/>
                            <a:ext cx="1077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704160"/>
                            <a:ext cx="1010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FECHA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JUNIO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4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933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59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699120"/>
                            <a:ext cx="72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51000"/>
                            <a:ext cx="72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51000"/>
                            <a:ext cx="10839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1680"/>
                            <a:ext cx="459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6933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1680"/>
                            <a:ext cx="324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59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1680"/>
                            <a:ext cx="3294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699120"/>
                            <a:ext cx="72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51000"/>
                            <a:ext cx="72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10640"/>
                            <a:ext cx="529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51000"/>
                            <a:ext cx="10839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1680"/>
                            <a:ext cx="459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50640"/>
                            <a:ext cx="3751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699120"/>
                            <a:ext cx="3078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4640"/>
                            <a:ext cx="6973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5560" y="464760"/>
                            <a:ext cx="21596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 DE OPE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153800"/>
                          <a:ext cx="6858000" cy="8026920"/>
                        </a:xfrm>
                        <a:custGeom>
                          <a:avLst/>
                          <a:gdLst>
                            <a:gd name="textAreaLeft" fmla="*/ 37800 w 3888000"/>
                            <a:gd name="textAreaRight" fmla="*/ 3850200 w 3888000"/>
                            <a:gd name="textAreaTop" fmla="*/ 37800 h 4550760"/>
                            <a:gd name="textAreaBottom" fmla="*/ 4512960 h 4550760"/>
                          </a:gdLst>
                          <a:ahLst/>
                          <a:rect l="textAreaLeft" t="textAreaTop" r="textAreaRight" b="textAreaBottom"/>
                          <a:pathLst>
                            <a:path w="21600" h="25282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24559"/>
                              </a:lnTo>
                              <a:arcTo wR="723" hR="723" stAng="10800000" swAng="-5400000"/>
                              <a:lnTo>
                                <a:pt x="20877" y="25282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9pt;margin-top:-6.65pt;width:540.45pt;height:734.3pt" coordorigin="-698,-133" coordsize="10809,146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4;top:14394;width:608;height:15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579;top:-133;width:10690;height:1650">
                <v:shape id="shape_0" stroked="f" o:allowincell="f" style="position:absolute;left:-579;top:132;width:119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6;top:915;width:114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55;top:-118;width:1756;height:1622">
                  <v:roundrect id="shape_0" stroked="t" o:allowincell="f" style="position:absolute;left:8355;top:-118;width:1755;height:1621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355,711" to="10110,7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05;top:-78;width:151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55;top:-118;width:1756;height:1622">
                  <v:roundrect id="shape_0" stroked="t" o:allowincell="f" style="position:absolute;left:8355;top:-118;width:1755;height:1621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355,711" to="10110,7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05;top:-78;width:151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252;width:1695;height:4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7;top:976;width:1590;height:4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FECHA   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JUNIO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88;top:-133;width:7592;height:164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688,959" to="8277,9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4,412" to="8293,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30,968" to="6630,1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2,420" to="4772,9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03;top:420;width:1706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-83;width:72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,959" to="8277,9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7,-83" to="1861,4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4,412" to="8293,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75;top:-83;width:518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0,968" to="6630,1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2,420" to="4772,9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93;top:986;width:83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3;top:420;width:1706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-83;width:72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419;width:59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968;width:484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7,-133" to="1859,4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46;top:79;width:1097;height: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599;width:340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 DE OPER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-698;top:1684;width:10799;height:12640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Arial" w:ascii="Arial" w:hAnsi="Arial"/>
        <w:b/>
        <w:sz w:val="16"/>
        <w:lang w:val="en-US" w:eastAsia="en-US"/>
      </w:rPr>
      <w:t>PRIMERO</w:t>
    </w:r>
  </w:p>
  <w:p>
    <w:pPr>
      <w:pStyle w:val="Header"/>
      <w:ind w:left="2127" w:right="2095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6"/>
      </w:rPr>
      <w:t>GLOSARIO Y TERMINOLOGÍA</w:t>
    </w:r>
  </w:p>
  <w:p>
    <w:pPr>
      <w:pStyle w:val="Header"/>
      <w:ind w:left="226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134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</w:t>
    </w:r>
    <w:r>
      <w:rPr>
        <w:rFonts w:cs="Arial" w:ascii="Arial" w:hAnsi="Arial"/>
        <w:i/>
        <w:sz w:val="16"/>
      </w:rPr>
      <w:t>NORMATIVIDAD PARA LA OPERACIÓN</w:t>
    </w:r>
  </w:p>
  <w:p>
    <w:pPr>
      <w:pStyle w:val="Header"/>
      <w:ind w:left="1134" w:hanging="0"/>
      <w:rPr>
        <w:rFonts w:ascii="Arial" w:hAnsi="Arial" w:cs="Arial"/>
        <w:sz w:val="16"/>
      </w:rPr>
    </w:pPr>
    <w:r>
      <w:rPr>
        <w:rFonts w:eastAsia="Arial" w:cs="Arial" w:ascii="Arial" w:hAnsi="Arial"/>
        <w:i/>
        <w:sz w:val="16"/>
      </w:rPr>
      <w:t xml:space="preserve">               </w:t>
    </w:r>
    <w:r>
      <w:rPr>
        <w:rFonts w:cs="Arial" w:ascii="Arial" w:hAnsi="Arial"/>
        <w:i/>
        <w:sz w:val="16"/>
      </w:rPr>
      <w:t>DE LAS PLAZAS DE COBRO</w:t>
    </w:r>
  </w:p>
  <w:p>
    <w:pPr>
      <w:pStyle w:val="Header"/>
      <w:ind w:left="1134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ind w:left="1134" w:right="3655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ELEGACIONES REGIONALES, GERENCIAS DE TRAMO </w:t>
    </w:r>
  </w:p>
  <w:p>
    <w:pPr>
      <w:pStyle w:val="Header"/>
      <w:ind w:left="1134" w:right="3796" w:hanging="0"/>
      <w:jc w:val="center"/>
      <w:rPr/>
    </w:pPr>
    <w:r>
      <w:rPr>
        <w:rFonts w:eastAsia="Arial" w:cs="Arial" w:ascii="Arial" w:hAnsi="Arial"/>
        <w:sz w:val="16"/>
      </w:rPr>
      <w:t xml:space="preserve">                            </w:t>
    </w:r>
    <w:r>
      <w:rPr>
        <w:rFonts w:cs="Arial" w:ascii="Arial" w:hAnsi="Arial"/>
        <w:sz w:val="16"/>
      </w:rPr>
      <w:t>Y PLAZAS DE COBRO</w:t>
    </w:r>
    <w:r>
      <w:rPr>
        <w:rFonts w:cs="Arial" w:ascii="Arial" w:hAnsi="Arial"/>
        <w:sz w:val="22"/>
      </w:rPr>
      <w:t xml:space="preserve">.                                           </w:t>
    </w:r>
    <w:r>
      <w:rPr>
        <w:b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rFonts w:ascii="Arial" w:hAnsi="Arial" w:cs="Arial"/>
      <w:b/>
      <w:color w:val="000000"/>
      <w:sz w:val="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94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1985" w:leader="none"/>
      </w:tabs>
      <w:ind w:right="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39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s-ES_tradnl"/>
    </w:rPr>
  </w:style>
  <w:style w:type="paragraph" w:styleId="Epgrafe">
    <w:name w:val="Epígrafe"/>
    <w:basedOn w:val="Normal"/>
    <w:next w:val="Normal"/>
    <w:qFormat/>
    <w:pPr>
      <w:shd w:fill="F2F2F2" w:val="clear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444" w:hanging="0"/>
      <w:jc w:val="both"/>
    </w:pPr>
    <w:rPr>
      <w:rFonts w:ascii="Arial" w:hAnsi="Arial" w:cs="Arial"/>
      <w:i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34:00Z</dcterms:created>
  <dc:creator>Francisco Licea</dc:creator>
  <dc:description/>
  <dc:language>en-US</dc:language>
  <cp:lastModifiedBy>Antonio Ocariz Sosa</cp:lastModifiedBy>
  <cp:lastPrinted>2000-11-07T13:51:00Z</cp:lastPrinted>
  <dcterms:modified xsi:type="dcterms:W3CDTF">2002-06-18T01:22:00Z</dcterms:modified>
  <cp:revision>3</cp:revision>
  <dc:subject/>
  <dc:title>TERMINOLOGÍA Y SUS DEFINICIONES</dc:title>
</cp:coreProperties>
</file>