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8"/>
        <w:ind w:right="536" w:hanging="0"/>
        <w:rPr>
          <w:i/>
          <w:i/>
        </w:rPr>
      </w:pPr>
      <w:r>
        <w:rPr>
          <w:i/>
        </w:rPr>
        <w:t xml:space="preserve">Figura 4 </w:t>
      </w:r>
    </w:p>
    <w:p>
      <w:pPr>
        <w:pStyle w:val="Heading8"/>
        <w:ind w:right="536" w:hanging="0"/>
        <w:rPr/>
      </w:pPr>
      <w:r>
        <w:rPr/>
        <w:t>EQUIPAMIENTO DE CARRIL</w:t>
      </w:r>
    </w:p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04140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1342390</wp:posOffset>
                </wp:positionV>
                <wp:extent cx="417195" cy="578485"/>
                <wp:effectExtent l="32385" t="2286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578520"/>
                          <a:chOff x="0" y="0"/>
                          <a:chExt cx="417240" cy="578520"/>
                        </a:xfrm>
                      </wpg:grpSpPr>
                      <wps:wsp>
                        <wps:cNvSpPr/>
                        <wps:spPr>
                          <a:xfrm>
                            <a:off x="156240" y="181440"/>
                            <a:ext cx="88200" cy="39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0">
                            <a:off x="2880" y="7200"/>
                            <a:ext cx="4107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5120"/>
                            <a:ext cx="373320" cy="153720"/>
                          </a:xfrm>
                        </wpg:grpSpPr>
                        <wps:wsp>
                          <wps:cNvSpPr/>
                          <wps:spPr>
                            <a:xfrm rot="21553200">
                              <a:off x="720" y="1800"/>
                              <a:ext cx="294120" cy="149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553200">
                              <a:off x="306720" y="11880"/>
                              <a:ext cx="65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3200">
                              <a:off x="307080" y="85680"/>
                              <a:ext cx="655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106.25pt;width:32.35pt;height:44.95pt" coordorigin="5324,2125" coordsize="647,899">
                <v:rect id="shape_0" fillcolor="yellow" stroked="t" o:allowincell="f" style="position:absolute;left:5565;top:2400;width:138;height:624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23;top:2125;width:646;height:273;mso-wrap-style:none;v-text-anchor:middle;rotation:2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5360;top:2141;width:586;height:236">
                  <v:roundrect id="shape_0" fillcolor="black" stroked="t" o:allowincell="f" style="position:absolute;left:5360;top:2141;width:462;height:235;mso-wrap-style:square;v-text-anchor:top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red" stroked="t" o:allowincell="f" style="position:absolute;left:5842;top:2156;width:102;height:77;mso-wrap-style:none;v-text-anchor:middle;rotation:359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5843;top:2272;width:102;height:78;mso-wrap-style:none;v-text-anchor:middle;rotation:359">
                    <v:fill o:detectmouseclick="t" type="solid" color2="#ff7f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3292475</wp:posOffset>
                </wp:positionV>
                <wp:extent cx="245110" cy="286385"/>
                <wp:effectExtent l="2540" t="2540" r="127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6560"/>
                          <a:chOff x="0" y="0"/>
                          <a:chExt cx="245160" cy="28656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70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17" y="0"/>
                                </a:moveTo>
                                <a:lnTo>
                                  <a:pt x="19817" y="19882"/>
                                </a:lnTo>
                                <a:lnTo>
                                  <a:pt x="0" y="19882"/>
                                </a:lnTo>
                                <a:lnTo>
                                  <a:pt x="0" y="6588"/>
                                </a:lnTo>
                                <a:lnTo>
                                  <a:pt x="367" y="7294"/>
                                </a:lnTo>
                                <a:lnTo>
                                  <a:pt x="19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5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259.25pt;width:19.3pt;height:22.55pt" coordorigin="5361,5185" coordsize="386,451">
                <v:shape id="shape_0" coordsize="20000,20000" path="m19817,0l19817,19882l0,19882l0,6588l367,7294l19817,0xe" fillcolor="#a6a6a6" stroked="t" o:allowincell="f" style="position:absolute;left:5361;top:5466;width:110;height:16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5471;top:5185;width:275;height:450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5714,16627l19947,0l14233,3314l0,19941l5714,16627xe" fillcolor="#a6a6a6" stroked="t" o:allowincell="f" style="position:absolute;left:5361;top:5185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855</wp:posOffset>
                </wp:positionH>
                <wp:positionV relativeFrom="paragraph">
                  <wp:posOffset>3292475</wp:posOffset>
                </wp:positionV>
                <wp:extent cx="244475" cy="286385"/>
                <wp:effectExtent l="2540" t="2540" r="63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6560"/>
                          <a:chOff x="0" y="0"/>
                          <a:chExt cx="244440" cy="28656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70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17" y="0"/>
                                </a:moveTo>
                                <a:lnTo>
                                  <a:pt x="19817" y="19882"/>
                                </a:lnTo>
                                <a:lnTo>
                                  <a:pt x="0" y="19882"/>
                                </a:lnTo>
                                <a:lnTo>
                                  <a:pt x="0" y="6588"/>
                                </a:lnTo>
                                <a:lnTo>
                                  <a:pt x="367" y="7294"/>
                                </a:lnTo>
                                <a:lnTo>
                                  <a:pt x="19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4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59.25pt;width:19.25pt;height:22.55pt" coordorigin="2173,5185" coordsize="385,451">
                <v:shape id="shape_0" coordsize="20000,20000" path="m19817,0l19817,19882l0,19882l0,6588l367,7294l19817,0xe" fillcolor="#a6a6a6" stroked="t" o:allowincell="f" style="position:absolute;left:2173;top:5466;width:110;height:16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2283;top:5185;width:274;height:450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5714,16627l19947,0l14233,3314l0,19941l5714,16627xe" fillcolor="#a6a6a6" stroked="t" o:allowincell="f" style="position:absolute;left:2173;top:5185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1325880</wp:posOffset>
                </wp:positionV>
                <wp:extent cx="1606550" cy="1033780"/>
                <wp:effectExtent l="1905" t="1905" r="127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92" y="19988"/>
                              </a:moveTo>
                              <a:lnTo>
                                <a:pt x="0" y="19988"/>
                              </a:lnTo>
                              <a:lnTo>
                                <a:pt x="12608" y="0"/>
                              </a:lnTo>
                              <a:lnTo>
                                <a:pt x="19992" y="0"/>
                              </a:lnTo>
                              <a:lnTo>
                                <a:pt x="7392" y="19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92,19988l0,19988l12608,0l19992,0l7392,19988xe" fillcolor="#a6a6a6" stroked="t" o:allowincell="f" style="position:absolute;margin-left:200.2pt;margin-top:104.4pt;width:126.45pt;height:81.35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010</wp:posOffset>
                </wp:positionH>
                <wp:positionV relativeFrom="paragraph">
                  <wp:posOffset>1503680</wp:posOffset>
                </wp:positionV>
                <wp:extent cx="245110" cy="285750"/>
                <wp:effectExtent l="1905" t="1905" r="127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5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18.4pt;width:19.3pt;height:22.5pt" coordorigin="8126,2368" coordsize="386,450">
                <v:shape id="shape_0" coordsize="20000,20000" path="m5714,16627l19947,0l14233,3314l0,19941l5714,16627xe" fillcolor="#a6a6a6" stroked="t" o:allowincell="f" style="position:absolute;left:8126;top:2368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8236;top:2368;width:275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5270</wp:posOffset>
                </wp:positionH>
                <wp:positionV relativeFrom="paragraph">
                  <wp:posOffset>1325880</wp:posOffset>
                </wp:positionV>
                <wp:extent cx="244475" cy="285750"/>
                <wp:effectExtent l="2540" t="1905" r="63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74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pt;margin-top:104.4pt;width:19.25pt;height:22.5pt" coordorigin="8402,2088" coordsize="385,450">
                <v:shape id="shape_0" coordsize="20000,20000" path="m5714,16627l19947,0l14233,3314l0,19941l5714,16627xe" fillcolor="#a6a6a6" stroked="t" o:allowincell="f" style="position:absolute;left:8402;top:2088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8511;top:2088;width:274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1325880</wp:posOffset>
                </wp:positionV>
                <wp:extent cx="942975" cy="925830"/>
                <wp:effectExtent l="2540" t="2540" r="635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25920"/>
                          <a:chOff x="0" y="0"/>
                          <a:chExt cx="942840" cy="925920"/>
                        </a:xfrm>
                      </wpg:grpSpPr>
                      <wps:wsp>
                        <wps:cNvSpPr/>
                        <wps:spPr>
                          <a:xfrm>
                            <a:off x="698400" y="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784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5568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3388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04.4pt;width:74.25pt;height:72.9pt" coordorigin="4114,2088" coordsize="1485,1458">
                <v:shape id="shape_0" coordsize="20000,20000" path="m5714,16627l19947,0l14233,3314l0,19941l5714,16627xe" fillcolor="#a6a6a6" stroked="t" o:allowincell="f" style="position:absolute;left:5214;top:2088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5714,16627l19947,0l14233,3314l0,19941l5714,16627xe" fillcolor="#a6a6a6" stroked="t" o:allowincell="f" style="position:absolute;left:4939;top:2368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5714,16627l19947,0l14233,3314l0,19941l5714,16627xe" fillcolor="#a6a6a6" stroked="t" o:allowincell="f" style="position:absolute;left:4664;top:2648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5714,16627l19947,0l14233,3314l0,19941l5714,16627xe" fillcolor="#a6a6a6" stroked="t" o:allowincell="f" style="position:absolute;left:4389;top:2929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5714,16627l19947,0l14233,3314l0,19941l5714,16627xe" fillcolor="#a6a6a6" stroked="t" o:allowincell="f" style="position:absolute;left:4114;top:3209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0535</wp:posOffset>
                </wp:positionH>
                <wp:positionV relativeFrom="paragraph">
                  <wp:posOffset>2929255</wp:posOffset>
                </wp:positionV>
                <wp:extent cx="244475" cy="213360"/>
                <wp:effectExtent l="2540" t="1905" r="63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14" y="16627"/>
                              </a:moveTo>
                              <a:lnTo>
                                <a:pt x="19947" y="0"/>
                              </a:lnTo>
                              <a:lnTo>
                                <a:pt x="14233" y="3314"/>
                              </a:lnTo>
                              <a:lnTo>
                                <a:pt x="0" y="19941"/>
                              </a:lnTo>
                              <a:lnTo>
                                <a:pt x="5714" y="16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14,16627l19947,0l14233,3314l0,19941l5714,16627xe" fillcolor="#a6a6a6" stroked="t" o:allowincell="f" style="position:absolute;margin-left:137.05pt;margin-top:230.65pt;width:19.2pt;height:16.75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275</wp:posOffset>
                </wp:positionH>
                <wp:positionV relativeFrom="paragraph">
                  <wp:posOffset>3106420</wp:posOffset>
                </wp:positionV>
                <wp:extent cx="245110" cy="213995"/>
                <wp:effectExtent l="1905" t="2540" r="1270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14" y="16627"/>
                              </a:moveTo>
                              <a:lnTo>
                                <a:pt x="19947" y="0"/>
                              </a:lnTo>
                              <a:lnTo>
                                <a:pt x="14233" y="3314"/>
                              </a:lnTo>
                              <a:lnTo>
                                <a:pt x="0" y="19941"/>
                              </a:lnTo>
                              <a:lnTo>
                                <a:pt x="5714" y="16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14,16627l19947,0l14233,3314l0,19941l5714,16627xe" fillcolor="#a6a6a6" stroked="t" o:allowincell="f" style="position:absolute;margin-left:123.25pt;margin-top:244.6pt;width:19.25pt;height:16.8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140</wp:posOffset>
                </wp:positionH>
                <wp:positionV relativeFrom="paragraph">
                  <wp:posOffset>4077335</wp:posOffset>
                </wp:positionV>
                <wp:extent cx="245110" cy="214630"/>
                <wp:effectExtent l="1905" t="1905" r="1270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14" y="16627"/>
                              </a:moveTo>
                              <a:lnTo>
                                <a:pt x="19947" y="0"/>
                              </a:lnTo>
                              <a:lnTo>
                                <a:pt x="14233" y="3314"/>
                              </a:lnTo>
                              <a:lnTo>
                                <a:pt x="0" y="19941"/>
                              </a:lnTo>
                              <a:lnTo>
                                <a:pt x="5714" y="16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14,16627l19947,0l14233,3314l0,19941l5714,16627xe" fillcolor="#a6a6a6" stroked="t" o:allowincell="f" style="position:absolute;margin-left:48.2pt;margin-top:321.05pt;width:19.25pt;height:16.85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945</wp:posOffset>
                </wp:positionH>
                <wp:positionV relativeFrom="paragraph">
                  <wp:posOffset>4246880</wp:posOffset>
                </wp:positionV>
                <wp:extent cx="244475" cy="213995"/>
                <wp:effectExtent l="2540" t="2540" r="635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14" y="16627"/>
                              </a:moveTo>
                              <a:lnTo>
                                <a:pt x="19947" y="0"/>
                              </a:lnTo>
                              <a:lnTo>
                                <a:pt x="14233" y="3314"/>
                              </a:lnTo>
                              <a:lnTo>
                                <a:pt x="0" y="19941"/>
                              </a:lnTo>
                              <a:lnTo>
                                <a:pt x="5714" y="16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14,16627l19947,0l14233,3314l0,19941l5714,16627xe" fillcolor="#a6a6a6" stroked="t" o:allowincell="f" style="position:absolute;margin-left:35.35pt;margin-top:334.4pt;width:19.2pt;height:16.8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715260</wp:posOffset>
                </wp:positionV>
                <wp:extent cx="593090" cy="49911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49896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34.35pt;margin-top:213.8pt;width:46.65pt;height:39.25pt;mso-wrap-style:none;v-text-anchor:middle">
                <v:fill o:detectmouseclick="t" type="solid" color2="#4d4d4d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2429510</wp:posOffset>
                </wp:positionV>
                <wp:extent cx="279400" cy="784225"/>
                <wp:effectExtent l="5080" t="5715" r="4445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270"/>
                              </a:moveTo>
                              <a:lnTo>
                                <a:pt x="19954" y="0"/>
                              </a:lnTo>
                              <a:lnTo>
                                <a:pt x="19954" y="12714"/>
                              </a:lnTo>
                              <a:lnTo>
                                <a:pt x="0" y="19984"/>
                              </a:lnTo>
                              <a:lnTo>
                                <a:pt x="0" y="7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270l19954,0l19954,12714l0,19984l0,7270xe" fillcolor="#737373" stroked="t" o:allowincell="f" style="position:absolute;margin-left:181pt;margin-top:191.3pt;width:21.95pt;height:61.7pt;mso-wrap-style:none;v-text-anchor:middle">
                <v:fill o:detectmouseclick="t" type="solid" color2="#8c8c8c"/>
                <v:stroke color="black" weight="9360" endarrow="block" endarrowwidth="wide" endarrowlength="long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7465</wp:posOffset>
                </wp:positionH>
                <wp:positionV relativeFrom="paragraph">
                  <wp:posOffset>1645920</wp:posOffset>
                </wp:positionV>
                <wp:extent cx="280035" cy="784860"/>
                <wp:effectExtent l="5715" t="5080" r="381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270"/>
                              </a:moveTo>
                              <a:lnTo>
                                <a:pt x="19954" y="0"/>
                              </a:lnTo>
                              <a:lnTo>
                                <a:pt x="19954" y="12714"/>
                              </a:lnTo>
                              <a:lnTo>
                                <a:pt x="0" y="19984"/>
                              </a:lnTo>
                              <a:lnTo>
                                <a:pt x="0" y="7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270l19954,0l19954,12714l0,19984l0,7270xe" fillcolor="white" stroked="t" o:allowincell="f" style="position:absolute;margin-left:202.95pt;margin-top:129.6pt;width:22pt;height:61.75pt;mso-wrap-style:none;v-text-anchor:middle">
                <v:fill o:detectmouseclick="t" type="solid" color2="black"/>
                <v:stroke color="black" weight="9360" endarrow="block" endarrowwidth="wide" endarrowlength="long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865</wp:posOffset>
                </wp:positionH>
                <wp:positionV relativeFrom="paragraph">
                  <wp:posOffset>1361440</wp:posOffset>
                </wp:positionV>
                <wp:extent cx="279400" cy="784225"/>
                <wp:effectExtent l="5080" t="5715" r="4445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270"/>
                              </a:moveTo>
                              <a:lnTo>
                                <a:pt x="19954" y="0"/>
                              </a:lnTo>
                              <a:lnTo>
                                <a:pt x="19954" y="12714"/>
                              </a:lnTo>
                              <a:lnTo>
                                <a:pt x="0" y="19984"/>
                              </a:lnTo>
                              <a:lnTo>
                                <a:pt x="0" y="7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270l19954,0l19954,12714l0,19984l0,7270xe" fillcolor="#737373" stroked="t" o:allowincell="f" style="position:absolute;margin-left:224.95pt;margin-top:107.2pt;width:21.95pt;height:61.7pt;mso-wrap-style:none;v-text-anchor:middle">
                <v:fill o:detectmouseclick="t" type="solid" color2="#8c8c8c"/>
                <v:stroke color="black" weight="9360" endarrow="block" endarrowwidth="wide" endarrowlength="long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2145030</wp:posOffset>
                </wp:positionV>
                <wp:extent cx="280035" cy="784225"/>
                <wp:effectExtent l="5715" t="5715" r="381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270"/>
                              </a:moveTo>
                              <a:lnTo>
                                <a:pt x="19954" y="0"/>
                              </a:lnTo>
                              <a:lnTo>
                                <a:pt x="19954" y="12714"/>
                              </a:lnTo>
                              <a:lnTo>
                                <a:pt x="0" y="19984"/>
                              </a:lnTo>
                              <a:lnTo>
                                <a:pt x="0" y="7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270l19954,0l19954,12714l0,19984l0,7270xe" fillcolor="#737373" stroked="t" o:allowincell="f" style="position:absolute;margin-left:202.95pt;margin-top:168.9pt;width:22pt;height:61.7pt;mso-wrap-style:none;v-text-anchor:middle">
                <v:fill o:detectmouseclick="t" type="solid" color2="#8c8c8c"/>
                <v:stroke color="black" weight="9360" endarrow="block" endarrowwidth="wide" endarrowlength="long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865</wp:posOffset>
                </wp:positionH>
                <wp:positionV relativeFrom="paragraph">
                  <wp:posOffset>1859915</wp:posOffset>
                </wp:positionV>
                <wp:extent cx="279400" cy="784225"/>
                <wp:effectExtent l="5080" t="5715" r="4445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270"/>
                              </a:moveTo>
                              <a:lnTo>
                                <a:pt x="19954" y="0"/>
                              </a:lnTo>
                              <a:lnTo>
                                <a:pt x="19954" y="12714"/>
                              </a:lnTo>
                              <a:lnTo>
                                <a:pt x="0" y="19984"/>
                              </a:lnTo>
                              <a:lnTo>
                                <a:pt x="0" y="7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270l19954,0l19954,12714l0,19984l0,7270xe" fillcolor="#737373" stroked="t" o:allowincell="f" style="position:absolute;margin-left:224.95pt;margin-top:146.45pt;width:21.95pt;height:61.7pt;mso-wrap-style:none;v-text-anchor:middle">
                <v:fill o:detectmouseclick="t" type="solid" color2="#8c8c8c"/>
                <v:stroke color="black" weight="9360" endarrow="block" endarrowwidth="wide" endarrowlength="long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245</wp:posOffset>
                </wp:positionH>
                <wp:positionV relativeFrom="paragraph">
                  <wp:posOffset>1361440</wp:posOffset>
                </wp:positionV>
                <wp:extent cx="1430655" cy="855980"/>
                <wp:effectExtent l="5715" t="5080" r="381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8286" y="19985"/>
                              </a:lnTo>
                              <a:lnTo>
                                <a:pt x="8286" y="19852"/>
                              </a:lnTo>
                              <a:lnTo>
                                <a:pt x="19991" y="0"/>
                              </a:lnTo>
                              <a:lnTo>
                                <a:pt x="11705" y="0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8286,19985l8286,19852l19991,0l11705,0l0,19985xe" fillcolor="#a6a6a6" stroked="t" o:allowincell="f" style="position:absolute;margin-left:134.35pt;margin-top:107.2pt;width:112.6pt;height:67.35pt;mso-wrap-style:none;v-text-anchor:middle">
                <v:fill o:detectmouseclick="t" type="solid" color2="#595959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9035</wp:posOffset>
                </wp:positionH>
                <wp:positionV relativeFrom="paragraph">
                  <wp:posOffset>1289685</wp:posOffset>
                </wp:positionV>
                <wp:extent cx="454025" cy="250190"/>
                <wp:effectExtent l="5715" t="5080" r="381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49"/>
                              </a:moveTo>
                              <a:lnTo>
                                <a:pt x="0" y="0"/>
                              </a:lnTo>
                              <a:lnTo>
                                <a:pt x="19972" y="0"/>
                              </a:lnTo>
                              <a:lnTo>
                                <a:pt x="19972" y="19949"/>
                              </a:lnTo>
                              <a:lnTo>
                                <a:pt x="0" y="199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49l0,0l19972,0l19972,19949l0,19949xe" fillcolor="#8c8c8c" stroked="t" o:allowincell="f" style="position:absolute;margin-left:192.05pt;margin-top:101.55pt;width:35.7pt;height:19.65pt;mso-wrap-style:none;v-text-anchor:middle">
                <v:fill o:detectmouseclick="t" type="solid" color2="#737373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035</wp:posOffset>
                </wp:positionH>
                <wp:positionV relativeFrom="paragraph">
                  <wp:posOffset>1147445</wp:posOffset>
                </wp:positionV>
                <wp:extent cx="593090" cy="142875"/>
                <wp:effectExtent l="5080" t="5715" r="4445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0"/>
                              </a:moveTo>
                              <a:lnTo>
                                <a:pt x="4711" y="0"/>
                              </a:lnTo>
                              <a:lnTo>
                                <a:pt x="0" y="19912"/>
                              </a:lnTo>
                              <a:lnTo>
                                <a:pt x="15289" y="19912"/>
                              </a:lnTo>
                              <a:lnTo>
                                <a:pt x="199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0l4711,0l0,19912l15289,19912l19978,0xe" fillcolor="#a6a6a6" stroked="t" o:allowincell="f" style="position:absolute;margin-left:192.05pt;margin-top:90.35pt;width:46.65pt;height:11.2pt;mso-wrap-style:none;v-text-anchor:middle">
                <v:fill o:detectmouseclick="t" type="solid" color2="#595959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1790</wp:posOffset>
                </wp:positionH>
                <wp:positionV relativeFrom="paragraph">
                  <wp:posOffset>1147445</wp:posOffset>
                </wp:positionV>
                <wp:extent cx="140335" cy="392430"/>
                <wp:effectExtent l="5715" t="5080" r="381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08" y="0"/>
                              </a:moveTo>
                              <a:lnTo>
                                <a:pt x="19908" y="12710"/>
                              </a:lnTo>
                              <a:lnTo>
                                <a:pt x="0" y="19968"/>
                              </a:lnTo>
                              <a:lnTo>
                                <a:pt x="0" y="7258"/>
                              </a:lnTo>
                              <a:lnTo>
                                <a:pt x="19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08,0l19908,12710l0,19968l0,7258l19908,0xe" fillcolor="#606060" stroked="t" o:allowincell="f" style="position:absolute;margin-left:227.7pt;margin-top:90.35pt;width:11pt;height:30.85pt;mso-wrap-style:none;v-text-anchor:middle">
                <v:fill o:detectmouseclick="t" type="solid" color2="#9f9f9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4515</wp:posOffset>
                </wp:positionH>
                <wp:positionV relativeFrom="paragraph">
                  <wp:posOffset>4932045</wp:posOffset>
                </wp:positionV>
                <wp:extent cx="244475" cy="286385"/>
                <wp:effectExtent l="2540" t="2540" r="635" b="127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6560"/>
                          <a:chOff x="0" y="0"/>
                          <a:chExt cx="244440" cy="28656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70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17" y="0"/>
                                </a:moveTo>
                                <a:lnTo>
                                  <a:pt x="19817" y="19882"/>
                                </a:lnTo>
                                <a:lnTo>
                                  <a:pt x="0" y="19882"/>
                                </a:lnTo>
                                <a:lnTo>
                                  <a:pt x="0" y="6588"/>
                                </a:lnTo>
                                <a:lnTo>
                                  <a:pt x="367" y="7294"/>
                                </a:lnTo>
                                <a:lnTo>
                                  <a:pt x="19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4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388.35pt;width:19.25pt;height:22.55pt" coordorigin="2889,7767" coordsize="385,451">
                <v:shape id="shape_0" coordsize="20000,20000" path="m19817,0l19817,19882l0,19882l0,6588l367,7294l19817,0xe" fillcolor="#a6a6a6" stroked="t" o:allowincell="f" style="position:absolute;left:2889;top:8048;width:110;height:16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2999;top:7767;width:274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5714,16627l19947,0l14233,3314l0,19941l5714,16627xe" fillcolor="#a6a6a6" stroked="t" o:allowincell="f" style="position:absolute;left:2889;top:7767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2540</wp:posOffset>
                </wp:positionH>
                <wp:positionV relativeFrom="paragraph">
                  <wp:posOffset>4211320</wp:posOffset>
                </wp:positionV>
                <wp:extent cx="244475" cy="286385"/>
                <wp:effectExtent l="2540" t="1905" r="63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6560"/>
                          <a:chOff x="0" y="0"/>
                          <a:chExt cx="24444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20"/>
                            <a:ext cx="174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331.6pt;width:19.25pt;height:22.55pt" coordorigin="4004,6632" coordsize="385,451">
                <v:shape id="shape_0" coordsize="20000,20000" path="m5714,16627l19947,0l14233,3314l0,19941l5714,16627xe" fillcolor="#a6a6a6" stroked="t" o:allowincell="f" style="position:absolute;left:4004;top:6632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4114;top:6633;width:274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165</wp:posOffset>
                </wp:positionH>
                <wp:positionV relativeFrom="paragraph">
                  <wp:posOffset>4033520</wp:posOffset>
                </wp:positionV>
                <wp:extent cx="245110" cy="285750"/>
                <wp:effectExtent l="1905" t="1905" r="127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5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317.6pt;width:19.3pt;height:22.5pt" coordorigin="4279,6352" coordsize="386,450">
                <v:shape id="shape_0" coordsize="20000,20000" path="m5714,16627l19947,0l14233,3314l0,19941l5714,16627xe" fillcolor="#a6a6a6" stroked="t" o:allowincell="f" style="position:absolute;left:4279;top:6352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4389;top:6352;width:275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9655</wp:posOffset>
                </wp:positionH>
                <wp:positionV relativeFrom="paragraph">
                  <wp:posOffset>3106420</wp:posOffset>
                </wp:positionV>
                <wp:extent cx="244475" cy="286385"/>
                <wp:effectExtent l="2540" t="2540" r="635" b="127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6560"/>
                          <a:chOff x="0" y="0"/>
                          <a:chExt cx="24444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4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244.6pt;width:19.25pt;height:22.55pt" coordorigin="5653,4892" coordsize="385,451">
                <v:shape id="shape_0" coordsize="20000,20000" path="m5714,16627l19947,0l14233,3314l0,19941l5714,16627xe" fillcolor="#a6a6a6" stroked="t" o:allowincell="f" style="position:absolute;left:5653;top:4892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5763;top:4892;width:274;height:450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2929255</wp:posOffset>
                </wp:positionV>
                <wp:extent cx="245110" cy="285750"/>
                <wp:effectExtent l="1905" t="2540" r="127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5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30.65pt;width:19.3pt;height:22.5pt" coordorigin="5928,4613" coordsize="386,450">
                <v:shape id="shape_0" coordsize="20000,20000" path="m5714,16627l19947,0l14233,3314l0,19941l5714,16627xe" fillcolor="#a6a6a6" stroked="t" o:allowincell="f" style="position:absolute;left:5928;top:4613;width:385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6038;top:4613;width:275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270</wp:posOffset>
                </wp:positionH>
                <wp:positionV relativeFrom="paragraph">
                  <wp:posOffset>2751455</wp:posOffset>
                </wp:positionV>
                <wp:extent cx="245110" cy="285750"/>
                <wp:effectExtent l="1905" t="2540" r="127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5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216.65pt;width:19.3pt;height:22.5pt" coordorigin="6202,4333" coordsize="386,450">
                <v:shape id="shape_0" coordsize="20000,20000" path="m5714,16627l19947,0l14233,3314l0,19941l5714,16627xe" fillcolor="#a6a6a6" stroked="t" o:allowincell="f" style="position:absolute;left:6202;top:4333;width:385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6312;top:4333;width:275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3530</wp:posOffset>
                </wp:positionH>
                <wp:positionV relativeFrom="paragraph">
                  <wp:posOffset>2572385</wp:posOffset>
                </wp:positionV>
                <wp:extent cx="244475" cy="285750"/>
                <wp:effectExtent l="2540" t="1905" r="635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4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202.55pt;width:19.25pt;height:22.5pt" coordorigin="6478,4051" coordsize="385,450">
                <v:shape id="shape_0" coordsize="20000,20000" path="m5714,16627l19947,0l14233,3314l0,19941l5714,16627xe" fillcolor="#a6a6a6" stroked="t" o:allowincell="f" style="position:absolute;left:6478;top:4051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6588;top:4051;width:274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7520</wp:posOffset>
                </wp:positionH>
                <wp:positionV relativeFrom="paragraph">
                  <wp:posOffset>2395220</wp:posOffset>
                </wp:positionV>
                <wp:extent cx="244475" cy="285750"/>
                <wp:effectExtent l="2540" t="1905" r="635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4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188.6pt;width:19.25pt;height:22.5pt" coordorigin="6752,3772" coordsize="385,450">
                <v:shape id="shape_0" coordsize="20000,20000" path="m5714,16627l19947,0l14233,3314l0,19941l5714,16627xe" fillcolor="#a6a6a6" stroked="t" o:allowincell="f" style="position:absolute;left:6752;top:3772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6862;top:3772;width:274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2145</wp:posOffset>
                </wp:positionH>
                <wp:positionV relativeFrom="paragraph">
                  <wp:posOffset>2217420</wp:posOffset>
                </wp:positionV>
                <wp:extent cx="245110" cy="285115"/>
                <wp:effectExtent l="1905" t="2540" r="1270" b="127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120"/>
                          <a:chOff x="0" y="0"/>
                          <a:chExt cx="2451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5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174.6pt;width:19.3pt;height:22.45pt" coordorigin="7027,3492" coordsize="386,449">
                <v:shape id="shape_0" coordsize="20000,20000" path="m5714,16627l19947,0l14233,3314l0,19941l5714,16627xe" fillcolor="#a6a6a6" stroked="t" o:allowincell="f" style="position:absolute;left:7027;top:3492;width:385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7137;top:3492;width:275;height:448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7405</wp:posOffset>
                </wp:positionH>
                <wp:positionV relativeFrom="paragraph">
                  <wp:posOffset>2038985</wp:posOffset>
                </wp:positionV>
                <wp:extent cx="244475" cy="285750"/>
                <wp:effectExtent l="2540" t="1905" r="635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74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160.55pt;width:19.25pt;height:22.5pt" coordorigin="7303,3211" coordsize="385,450">
                <v:shape id="shape_0" coordsize="20000,20000" path="m5714,16627l19947,0l14233,3314l0,19941l5714,16627xe" fillcolor="#a6a6a6" stroked="t" o:allowincell="f" style="position:absolute;left:7303;top:3211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7412;top:3211;width:274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1395</wp:posOffset>
                </wp:positionH>
                <wp:positionV relativeFrom="paragraph">
                  <wp:posOffset>1859915</wp:posOffset>
                </wp:positionV>
                <wp:extent cx="244475" cy="285750"/>
                <wp:effectExtent l="2540" t="2540" r="635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4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5pt;margin-top:146.45pt;width:19.25pt;height:22.5pt" coordorigin="7577,2929" coordsize="385,450">
                <v:shape id="shape_0" coordsize="20000,20000" path="m5714,16627l19947,0l14233,3314l0,19941l5714,16627xe" fillcolor="#a6a6a6" stroked="t" o:allowincell="f" style="position:absolute;left:7577;top:2929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7687;top:2929;width:274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1681480</wp:posOffset>
                </wp:positionV>
                <wp:extent cx="245110" cy="285750"/>
                <wp:effectExtent l="1905" t="2540" r="127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75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pt;margin-top:132.4pt;width:19.3pt;height:22.5pt" coordorigin="7852,2648" coordsize="386,450">
                <v:shape id="shape_0" coordsize="20000,20000" path="m5714,16627l19947,0l14233,3314l0,19941l5714,16627xe" fillcolor="#a6a6a6" stroked="t" o:allowincell="f" style="position:absolute;left:7852;top:2648;width:385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7961;top:2648;width:275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7420</wp:posOffset>
                </wp:positionH>
                <wp:positionV relativeFrom="paragraph">
                  <wp:posOffset>3115310</wp:posOffset>
                </wp:positionV>
                <wp:extent cx="245110" cy="285750"/>
                <wp:effectExtent l="1905" t="1905" r="1270" b="127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5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245.3pt;width:19.3pt;height:22.55pt" coordorigin="3492,4906" coordsize="386,451">
                <v:shape id="shape_0" coordsize="20000,20000" path="m0,16627l14233,0l19947,3314l5714,19941l0,16627xe" fillcolor="#a6a6a6" stroked="t" o:allowincell="f" style="position:absolute;left:3492;top:4906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3602;top:4962;width:275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2045</wp:posOffset>
                </wp:positionH>
                <wp:positionV relativeFrom="paragraph">
                  <wp:posOffset>2937510</wp:posOffset>
                </wp:positionV>
                <wp:extent cx="245110" cy="285750"/>
                <wp:effectExtent l="1905" t="1905" r="1270" b="127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5640"/>
                            <a:ext cx="175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231.3pt;width:19.3pt;height:22.5pt" coordorigin="3767,4626" coordsize="386,450">
                <v:shape id="shape_0" coordsize="20000,20000" path="m0,16627l14233,0l19947,3314l5714,19941l0,16627xe" fillcolor="#a6a6a6" stroked="t" o:allowincell="f" style="position:absolute;left:3767;top:4626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3876;top:4682;width:275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7305</wp:posOffset>
                </wp:positionH>
                <wp:positionV relativeFrom="paragraph">
                  <wp:posOffset>2758440</wp:posOffset>
                </wp:positionV>
                <wp:extent cx="244475" cy="286385"/>
                <wp:effectExtent l="2540" t="1905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6560"/>
                          <a:chOff x="0" y="0"/>
                          <a:chExt cx="24444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4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217.2pt;width:19.25pt;height:22.55pt" coordorigin="4043,4344" coordsize="385,451">
                <v:shape id="shape_0" coordsize="20000,20000" path="m0,16627l14233,0l19947,3314l5714,19941l0,16627xe" fillcolor="#a6a6a6" stroked="t" o:allowincell="f" style="position:absolute;left:4043;top:4344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4153;top:4400;width:274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1295</wp:posOffset>
                </wp:positionH>
                <wp:positionV relativeFrom="paragraph">
                  <wp:posOffset>2580640</wp:posOffset>
                </wp:positionV>
                <wp:extent cx="245110" cy="285750"/>
                <wp:effectExtent l="1905" t="1905" r="1270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5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203.2pt;width:19.3pt;height:22.5pt" coordorigin="4317,4064" coordsize="386,450">
                <v:shape id="shape_0" coordsize="20000,20000" path="m0,16627l14233,0l19947,3314l5714,19941l0,16627xe" fillcolor="#a6a6a6" stroked="t" o:allowincell="f" style="position:absolute;left:4317;top:4064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4427;top:4119;width:275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5285</wp:posOffset>
                </wp:positionH>
                <wp:positionV relativeFrom="paragraph">
                  <wp:posOffset>2402840</wp:posOffset>
                </wp:positionV>
                <wp:extent cx="245110" cy="285750"/>
                <wp:effectExtent l="1905" t="1905" r="1270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5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189.2pt;width:19.3pt;height:22.5pt" coordorigin="4591,3784" coordsize="386,450">
                <v:shape id="shape_0" coordsize="20000,20000" path="m0,16627l14233,0l19947,3314l5714,19941l0,16627xe" fillcolor="#a6a6a6" stroked="t" o:allowincell="f" style="position:absolute;left:4591;top:3784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4701;top:3839;width:275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0545</wp:posOffset>
                </wp:positionH>
                <wp:positionV relativeFrom="paragraph">
                  <wp:posOffset>2224405</wp:posOffset>
                </wp:positionV>
                <wp:extent cx="244475" cy="285750"/>
                <wp:effectExtent l="2540" t="1905" r="635" b="127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4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175.15pt;width:19.25pt;height:22.5pt" coordorigin="4867,3503" coordsize="385,450">
                <v:shape id="shape_0" coordsize="20000,20000" path="m0,16627l14233,0l19947,3314l5714,19941l0,16627xe" fillcolor="#a6a6a6" stroked="t" o:allowincell="f" style="position:absolute;left:4867;top:3503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4977;top:3559;width:274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4535</wp:posOffset>
                </wp:positionH>
                <wp:positionV relativeFrom="paragraph">
                  <wp:posOffset>2045335</wp:posOffset>
                </wp:positionV>
                <wp:extent cx="244475" cy="287020"/>
                <wp:effectExtent l="2540" t="1905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6920"/>
                          <a:chOff x="0" y="0"/>
                          <a:chExt cx="24444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6360"/>
                            <a:ext cx="174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161.05pt;width:19.25pt;height:22.6pt" coordorigin="5141,3221" coordsize="385,452">
                <v:shape id="shape_0" coordsize="20000,20000" path="m0,16627l14233,0l19947,3314l5714,19941l0,16627xe" fillcolor="#a6a6a6" stroked="t" o:allowincell="f" style="position:absolute;left:5141;top:3221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5251;top:3278;width:274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9160</wp:posOffset>
                </wp:positionH>
                <wp:positionV relativeFrom="paragraph">
                  <wp:posOffset>1868170</wp:posOffset>
                </wp:positionV>
                <wp:extent cx="245110" cy="285750"/>
                <wp:effectExtent l="1905" t="1905" r="1270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5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47.1pt;width:19.3pt;height:22.5pt" coordorigin="5416,2942" coordsize="386,450">
                <v:shape id="shape_0" coordsize="20000,20000" path="m0,16627l14233,0l19947,3314l5714,19941l0,16627xe" fillcolor="#a6a6a6" stroked="t" o:allowincell="f" style="position:absolute;left:5416;top:2942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5526;top:2997;width:275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3785</wp:posOffset>
                </wp:positionH>
                <wp:positionV relativeFrom="paragraph">
                  <wp:posOffset>1690370</wp:posOffset>
                </wp:positionV>
                <wp:extent cx="244475" cy="285115"/>
                <wp:effectExtent l="2540" t="2540" r="635" b="127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120"/>
                          <a:chOff x="0" y="0"/>
                          <a:chExt cx="2444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4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33.1pt;width:19.25pt;height:22.45pt" coordorigin="5691,2662" coordsize="385,449">
                <v:shape id="shape_0" coordsize="20000,20000" path="m0,16627l14233,0l19947,3314l5714,19941l0,16627xe" fillcolor="#a6a6a6" stroked="t" o:allowincell="f" style="position:absolute;left:5691;top:2662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5801;top:2717;width:274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9045</wp:posOffset>
                </wp:positionH>
                <wp:positionV relativeFrom="paragraph">
                  <wp:posOffset>1511935</wp:posOffset>
                </wp:positionV>
                <wp:extent cx="244475" cy="285750"/>
                <wp:effectExtent l="2540" t="1905" r="635" b="63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4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119.05pt;width:19.25pt;height:22.5pt" coordorigin="5967,2381" coordsize="385,450">
                <v:shape id="shape_0" coordsize="20000,20000" path="m0,16627l14233,0l19947,3314l5714,19941l0,16627xe" fillcolor="#a6a6a6" stroked="t" o:allowincell="f" style="position:absolute;left:5967;top:2381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6077;top:2436;width:274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1334135</wp:posOffset>
                </wp:positionV>
                <wp:extent cx="245110" cy="285750"/>
                <wp:effectExtent l="1905" t="1905" r="1270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5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05.05pt;width:19.3pt;height:22.5pt" coordorigin="6240,2101" coordsize="386,450">
                <v:shape id="shape_0" coordsize="20000,20000" path="m0,16627l14233,0l19947,3314l5714,19941l0,16627xe" fillcolor="#a6a6a6" stroked="t" o:allowincell="f" style="position:absolute;left:6240;top:2101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6350;top:2156;width:275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6920</wp:posOffset>
                </wp:positionH>
                <wp:positionV relativeFrom="paragraph">
                  <wp:posOffset>1334135</wp:posOffset>
                </wp:positionV>
                <wp:extent cx="1595120" cy="1025525"/>
                <wp:effectExtent l="1905" t="2540" r="1270" b="127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438" y="19988"/>
                              </a:moveTo>
                              <a:lnTo>
                                <a:pt x="0" y="19988"/>
                              </a:lnTo>
                              <a:lnTo>
                                <a:pt x="12554" y="0"/>
                              </a:lnTo>
                              <a:lnTo>
                                <a:pt x="19992" y="0"/>
                              </a:lnTo>
                              <a:lnTo>
                                <a:pt x="7438" y="19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438,19988l0,19988l12554,0l19992,0l7438,19988xe" fillcolor="#a6a6a6" stroked="t" o:allowincell="f" style="position:absolute;margin-left:359.6pt;margin-top:105.05pt;width:125.55pt;height:80.7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4685</wp:posOffset>
                </wp:positionH>
                <wp:positionV relativeFrom="paragraph">
                  <wp:posOffset>4220210</wp:posOffset>
                </wp:positionV>
                <wp:extent cx="244475" cy="285750"/>
                <wp:effectExtent l="2540" t="1905" r="635" b="63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4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332.3pt;width:19.25pt;height:22.5pt" coordorigin="5031,6646" coordsize="385,450">
                <v:shape id="shape_0" coordsize="20000,20000" path="m0,16627l14233,0l19947,3314l5714,19941l0,16627xe" fillcolor="#a6a6a6" stroked="t" o:allowincell="f" style="position:absolute;left:5031;top:6646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5141;top:6701;width:274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9310</wp:posOffset>
                </wp:positionH>
                <wp:positionV relativeFrom="paragraph">
                  <wp:posOffset>4041140</wp:posOffset>
                </wp:positionV>
                <wp:extent cx="245110" cy="286385"/>
                <wp:effectExtent l="1905" t="2540" r="1270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6560"/>
                          <a:chOff x="0" y="0"/>
                          <a:chExt cx="2451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5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318.2pt;width:19.3pt;height:22.55pt" coordorigin="5306,6364" coordsize="386,451">
                <v:shape id="shape_0" coordsize="20000,20000" path="m0,16627l14233,0l19947,3314l5714,19941l0,16627xe" fillcolor="#a6a6a6" stroked="t" o:allowincell="f" style="position:absolute;left:5306;top:6364;width:385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5416;top:6420;width:275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2435</wp:posOffset>
                </wp:positionH>
                <wp:positionV relativeFrom="paragraph">
                  <wp:posOffset>3115310</wp:posOffset>
                </wp:positionV>
                <wp:extent cx="244475" cy="285750"/>
                <wp:effectExtent l="2540" t="1905" r="635" b="127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5640"/>
                            <a:ext cx="174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245.3pt;width:19.25pt;height:22.55pt" coordorigin="6681,4906" coordsize="385,451">
                <v:shape id="shape_0" coordsize="20000,20000" path="m0,16627l14233,0l19947,3314l5714,19941l0,16627xe" fillcolor="#a6a6a6" stroked="t" o:allowincell="f" style="position:absolute;left:6681;top:4906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6790;top:4962;width:274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6425</wp:posOffset>
                </wp:positionH>
                <wp:positionV relativeFrom="paragraph">
                  <wp:posOffset>2937510</wp:posOffset>
                </wp:positionV>
                <wp:extent cx="244475" cy="285750"/>
                <wp:effectExtent l="2540" t="1905" r="635" b="127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4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231.3pt;width:19.25pt;height:22.5pt" coordorigin="6955,4626" coordsize="385,450">
                <v:shape id="shape_0" coordsize="20000,20000" path="m0,16627l14233,0l19947,3314l5714,19941l0,16627xe" fillcolor="#a6a6a6" stroked="t" o:allowincell="f" style="position:absolute;left:6955;top:4626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7065;top:4682;width:274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1050</wp:posOffset>
                </wp:positionH>
                <wp:positionV relativeFrom="paragraph">
                  <wp:posOffset>2758440</wp:posOffset>
                </wp:positionV>
                <wp:extent cx="245110" cy="286385"/>
                <wp:effectExtent l="1905" t="1905" r="1270" b="635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6560"/>
                          <a:chOff x="0" y="0"/>
                          <a:chExt cx="2451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5640"/>
                            <a:ext cx="175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17.2pt;width:19.3pt;height:22.55pt" coordorigin="7230,4344" coordsize="386,451">
                <v:shape id="shape_0" coordsize="20000,20000" path="m0,16627l14233,0l19947,3314l5714,19941l0,16627xe" fillcolor="#a6a6a6" stroked="t" o:allowincell="f" style="position:absolute;left:7230;top:4344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7339;top:4400;width:275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5040</wp:posOffset>
                </wp:positionH>
                <wp:positionV relativeFrom="paragraph">
                  <wp:posOffset>2580005</wp:posOffset>
                </wp:positionV>
                <wp:extent cx="245110" cy="285750"/>
                <wp:effectExtent l="1905" t="1905" r="1270" b="127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5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203.15pt;width:19.3pt;height:22.55pt" coordorigin="7504,4063" coordsize="386,451">
                <v:shape id="shape_0" coordsize="20000,20000" path="m0,16627l14233,0l19947,3314l5714,19941l0,16627xe" fillcolor="#a6a6a6" stroked="t" o:allowincell="f" style="position:absolute;left:7504;top:4063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7614;top:4119;width:275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0300</wp:posOffset>
                </wp:positionH>
                <wp:positionV relativeFrom="paragraph">
                  <wp:posOffset>2402840</wp:posOffset>
                </wp:positionV>
                <wp:extent cx="244475" cy="285750"/>
                <wp:effectExtent l="2540" t="1905" r="635" b="635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4920"/>
                            <a:ext cx="174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pt;margin-top:189.2pt;width:19.25pt;height:22.5pt" coordorigin="7780,3784" coordsize="385,450">
                <v:shape id="shape_0" coordsize="20000,20000" path="m0,16627l14233,0l19947,3314l5714,19941l0,16627xe" fillcolor="#a6a6a6" stroked="t" o:allowincell="f" style="position:absolute;left:7780;top:3784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7889;top:3839;width:274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4290</wp:posOffset>
                </wp:positionH>
                <wp:positionV relativeFrom="paragraph">
                  <wp:posOffset>2224405</wp:posOffset>
                </wp:positionV>
                <wp:extent cx="245110" cy="285750"/>
                <wp:effectExtent l="1905" t="1905" r="1270" b="127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5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pt;margin-top:175.15pt;width:19.3pt;height:22.5pt" coordorigin="8054,3503" coordsize="386,450">
                <v:shape id="shape_0" coordsize="20000,20000" path="m0,16627l14233,0l19947,3314l5714,19941l0,16627xe" fillcolor="#a6a6a6" stroked="t" o:allowincell="f" style="position:absolute;left:8054;top:3503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8164;top:3559;width:275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8915</wp:posOffset>
                </wp:positionH>
                <wp:positionV relativeFrom="paragraph">
                  <wp:posOffset>2045335</wp:posOffset>
                </wp:positionV>
                <wp:extent cx="245110" cy="287020"/>
                <wp:effectExtent l="1905" t="1905" r="1270" b="63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6920"/>
                          <a:chOff x="0" y="0"/>
                          <a:chExt cx="24516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6360"/>
                            <a:ext cx="175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5pt;margin-top:161.05pt;width:19.3pt;height:22.6pt" coordorigin="8329,3221" coordsize="386,452">
                <v:shape id="shape_0" coordsize="20000,20000" path="m0,16627l14233,0l19947,3314l5714,19941l0,16627xe" fillcolor="#a6a6a6" stroked="t" o:allowincell="f" style="position:absolute;left:8329;top:3221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8438;top:3278;width:275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3540</wp:posOffset>
                </wp:positionH>
                <wp:positionV relativeFrom="paragraph">
                  <wp:posOffset>1868170</wp:posOffset>
                </wp:positionV>
                <wp:extent cx="244475" cy="285750"/>
                <wp:effectExtent l="2540" t="1905" r="635" b="635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4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pt;margin-top:147.1pt;width:19.25pt;height:22.5pt" coordorigin="8604,2942" coordsize="385,450">
                <v:shape id="shape_0" coordsize="20000,20000" path="m0,16627l14233,0l19947,3314l5714,19941l0,16627xe" fillcolor="#a6a6a6" stroked="t" o:allowincell="f" style="position:absolute;left:8604;top:2942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8714;top:2997;width:274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8165</wp:posOffset>
                </wp:positionH>
                <wp:positionV relativeFrom="paragraph">
                  <wp:posOffset>1690370</wp:posOffset>
                </wp:positionV>
                <wp:extent cx="244475" cy="285115"/>
                <wp:effectExtent l="2540" t="2540" r="635" b="127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120"/>
                          <a:chOff x="0" y="0"/>
                          <a:chExt cx="2444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4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5pt;margin-top:133.1pt;width:19.25pt;height:22.45pt" coordorigin="8879,2662" coordsize="385,449">
                <v:shape id="shape_0" coordsize="20000,20000" path="m0,16627l14233,0l19947,3314l5714,19941l0,16627xe" fillcolor="#a6a6a6" stroked="t" o:allowincell="f" style="position:absolute;left:8879;top:2662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8989;top:2717;width:274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2155</wp:posOffset>
                </wp:positionH>
                <wp:positionV relativeFrom="paragraph">
                  <wp:posOffset>1511935</wp:posOffset>
                </wp:positionV>
                <wp:extent cx="245110" cy="285750"/>
                <wp:effectExtent l="1905" t="1905" r="1270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5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5pt;margin-top:119.05pt;width:19.3pt;height:22.5pt" coordorigin="9153,2381" coordsize="386,450">
                <v:shape id="shape_0" coordsize="20000,20000" path="m0,16627l14233,0l19947,3314l5714,19941l0,16627xe" fillcolor="#a6a6a6" stroked="t" o:allowincell="f" style="position:absolute;left:9153;top:2381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9263;top:2436;width:275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87415</wp:posOffset>
                </wp:positionH>
                <wp:positionV relativeFrom="paragraph">
                  <wp:posOffset>1334135</wp:posOffset>
                </wp:positionV>
                <wp:extent cx="244475" cy="285750"/>
                <wp:effectExtent l="2540" t="1905" r="635" b="63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4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45pt;margin-top:105.05pt;width:19.25pt;height:22.5pt" coordorigin="9429,2101" coordsize="385,450">
                <v:shape id="shape_0" coordsize="20000,20000" path="m0,16627l14233,0l19947,3314l5714,19941l0,16627xe" fillcolor="#a6a6a6" stroked="t" o:allowincell="f" style="position:absolute;left:9429;top:2101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9539;top:2156;width:274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9355</wp:posOffset>
                </wp:positionH>
                <wp:positionV relativeFrom="paragraph">
                  <wp:posOffset>2359025</wp:posOffset>
                </wp:positionV>
                <wp:extent cx="1431925" cy="855980"/>
                <wp:effectExtent l="2540" t="1905" r="635" b="127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705" y="0"/>
                              </a:moveTo>
                              <a:lnTo>
                                <a:pt x="11669" y="0"/>
                              </a:lnTo>
                              <a:lnTo>
                                <a:pt x="19991" y="0"/>
                              </a:lnTo>
                              <a:lnTo>
                                <a:pt x="8286" y="19985"/>
                              </a:lnTo>
                              <a:lnTo>
                                <a:pt x="0" y="19985"/>
                              </a:lnTo>
                              <a:lnTo>
                                <a:pt x="117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705,0l11669,0l19991,0l8286,19985l0,19985l11705,0xe" fillcolor="#dfdfdf" stroked="t" o:allowincell="f" style="position:absolute;margin-left:293.65pt;margin-top:185.75pt;width:112.7pt;height:67.35pt;mso-wrap-style:none;v-text-anchor:middle">
                <v:fill o:detectmouseclick="t" type="solid" color2="#202020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7220</wp:posOffset>
                </wp:positionH>
                <wp:positionV relativeFrom="paragraph">
                  <wp:posOffset>2429510</wp:posOffset>
                </wp:positionV>
                <wp:extent cx="523875" cy="213995"/>
                <wp:effectExtent l="2540" t="2540" r="635" b="127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985" y="0"/>
                              </a:moveTo>
                              <a:lnTo>
                                <a:pt x="19975" y="0"/>
                              </a:lnTo>
                              <a:lnTo>
                                <a:pt x="11990" y="19941"/>
                              </a:lnTo>
                              <a:lnTo>
                                <a:pt x="0" y="19941"/>
                              </a:lnTo>
                              <a:lnTo>
                                <a:pt x="79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985,0l19975,0l11990,19941l0,19941l7985,0xe" fillcolor="#404040" stroked="t" o:allowincell="f" style="position:absolute;margin-left:348.6pt;margin-top:191.3pt;width:41.2pt;height:16.8pt;mso-wrap-style:none;v-text-anchor:middle">
                <v:fill o:detectmouseclick="t" type="solid" color2="#bfbfbf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7220</wp:posOffset>
                </wp:positionH>
                <wp:positionV relativeFrom="paragraph">
                  <wp:posOffset>2429510</wp:posOffset>
                </wp:positionV>
                <wp:extent cx="210185" cy="213995"/>
                <wp:effectExtent l="2540" t="2540" r="635" b="127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8" y="0"/>
                              </a:moveTo>
                              <a:lnTo>
                                <a:pt x="19938" y="10000"/>
                              </a:lnTo>
                              <a:lnTo>
                                <a:pt x="10000" y="19941"/>
                              </a:lnTo>
                              <a:lnTo>
                                <a:pt x="0" y="19941"/>
                              </a:lnTo>
                              <a:lnTo>
                                <a:pt x="19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8,0l19938,10000l10000,19941l0,19941l19938,0xe" fillcolor="#737373" stroked="t" o:allowincell="f" style="position:absolute;margin-left:348.6pt;margin-top:191.3pt;width:16.5pt;height:16.8pt;mso-wrap-style:none;v-text-anchor:middle">
                <v:fill o:detectmouseclick="t" type="solid" color2="#8c8c8c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7405</wp:posOffset>
                </wp:positionH>
                <wp:positionV relativeFrom="paragraph">
                  <wp:posOffset>2429510</wp:posOffset>
                </wp:positionV>
                <wp:extent cx="314325" cy="107315"/>
                <wp:effectExtent l="2540" t="2540" r="635" b="63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82"/>
                              </a:moveTo>
                              <a:lnTo>
                                <a:pt x="13292" y="19882"/>
                              </a:lnTo>
                              <a:lnTo>
                                <a:pt x="19959" y="0"/>
                              </a:lnTo>
                              <a:lnTo>
                                <a:pt x="0" y="0"/>
                              </a:lnTo>
                              <a:lnTo>
                                <a:pt x="0" y="19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82l13292,19882l19959,0l0,0l0,19882xe" fillcolor="#737373" stroked="t" o:allowincell="f" style="position:absolute;margin-left:365.15pt;margin-top:191.3pt;width:24.7pt;height:8.4pt;mso-wrap-style:none;v-text-anchor:middle">
                <v:fill o:detectmouseclick="t" type="solid" color2="#8c8c8c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6820</wp:posOffset>
                </wp:positionH>
                <wp:positionV relativeFrom="paragraph">
                  <wp:posOffset>4932045</wp:posOffset>
                </wp:positionV>
                <wp:extent cx="244475" cy="286385"/>
                <wp:effectExtent l="2540" t="2540" r="635" b="127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6560"/>
                          <a:chOff x="0" y="0"/>
                          <a:chExt cx="244440" cy="28656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70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82"/>
                                </a:lnTo>
                                <a:lnTo>
                                  <a:pt x="19817" y="19882"/>
                                </a:lnTo>
                                <a:lnTo>
                                  <a:pt x="19817" y="6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6360"/>
                            <a:ext cx="174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388.35pt;width:19.25pt;height:22.55pt" coordorigin="3932,7767" coordsize="385,451">
                <v:shape id="shape_0" coordsize="20000,20000" path="m0,0l0,19882l19817,19882l19817,6588l0,0xe" fillcolor="#a6a6a6" stroked="t" o:allowincell="f" style="position:absolute;left:3932;top:8048;width:110;height:16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6627l14233,0l19947,3314l5714,19941l0,16627xe" fillcolor="#a6a6a6" stroked="t" o:allowincell="f" style="position:absolute;left:3932;top:7767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4042;top:7824;width:274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5180</wp:posOffset>
                </wp:positionH>
                <wp:positionV relativeFrom="paragraph">
                  <wp:posOffset>1289685</wp:posOffset>
                </wp:positionV>
                <wp:extent cx="1501140" cy="642620"/>
                <wp:effectExtent l="1905" t="2540" r="1905" b="190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642600"/>
                          <a:chOff x="0" y="0"/>
                          <a:chExt cx="1501200" cy="642600"/>
                        </a:xfrm>
                      </wpg:grpSpPr>
                      <wpg:grpSp>
                        <wpg:cNvGrpSpPr/>
                        <wpg:grpSpPr>
                          <a:xfrm>
                            <a:off x="278640" y="106560"/>
                            <a:ext cx="1222200" cy="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2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076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720"/>
                                <a:ext cx="1753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720"/>
                                <a:ext cx="35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72360"/>
                                <a:ext cx="175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175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680" y="0"/>
                              <a:ext cx="2102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076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720"/>
                                <a:ext cx="1746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720"/>
                                <a:ext cx="35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7236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000" y="0"/>
                              <a:ext cx="2095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076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20"/>
                                <a:ext cx="1746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720"/>
                                <a:ext cx="35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236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880" y="0"/>
                              <a:ext cx="21096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148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720"/>
                                <a:ext cx="1753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720"/>
                                <a:ext cx="35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72360"/>
                                <a:ext cx="175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75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200" y="0"/>
                              <a:ext cx="2095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076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20"/>
                                <a:ext cx="1746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720"/>
                                <a:ext cx="34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236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0240" y="0"/>
                              <a:ext cx="2095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076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20"/>
                                <a:ext cx="1746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720"/>
                                <a:ext cx="35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236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3040" y="0"/>
                              <a:ext cx="20952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076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753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34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2360"/>
                                <a:ext cx="175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500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209520" cy="53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82"/>
                                  </a:moveTo>
                                  <a:lnTo>
                                    <a:pt x="6667" y="0"/>
                                  </a:lnTo>
                                  <a:lnTo>
                                    <a:pt x="19959" y="0"/>
                                  </a:lnTo>
                                  <a:lnTo>
                                    <a:pt x="13292" y="19882"/>
                                  </a:lnTo>
                                  <a:lnTo>
                                    <a:pt x="0" y="1988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0548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7" y="0"/>
                                  </a:moveTo>
                                  <a:lnTo>
                                    <a:pt x="19877" y="16644"/>
                                  </a:lnTo>
                                  <a:lnTo>
                                    <a:pt x="0" y="19980"/>
                                  </a:lnTo>
                                  <a:lnTo>
                                    <a:pt x="0" y="3337"/>
                                  </a:lnTo>
                                  <a:lnTo>
                                    <a:pt x="19877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101.55pt;width:118.2pt;height:50.6pt" coordorigin="5268,2031" coordsize="2364,1012">
                <v:group id="shape_0" style="position:absolute;left:5707;top:2199;width:1925;height:120">
                  <v:group id="shape_0" style="position:absolute;left:5707;top:2199;width:331;height:120">
                    <v:oval id="shape_0" fillcolor="white" stroked="t" o:allowincell="f" style="position:absolute;left:5707;top:2201;width:79;height:117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rect id="shape_0" fillcolor="white" stroked="f" o:allowincell="f" style="position:absolute;left:5736;top:2200;width:275;height:112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fillcolor="white" stroked="t" o:allowincell="f" style="position:absolute;left:5982;top:2200;width:55;height:112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5736,2313" to="6011,23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36,2199" to="6011,219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955;top:2199;width:331;height:120">
                    <v:oval id="shape_0" fillcolor="red" stroked="t" o:allowincell="f" style="position:absolute;left:5955;top:2201;width:79;height:117;mso-wrap-style:none;v-text-anchor:middle">
                      <v:fill o:detectmouseclick="t" type="solid" color2="aqua"/>
                      <v:stroke color="black" weight="3240" joinstyle="miter" endcap="flat"/>
                      <w10:wrap type="topAndBottom"/>
                    </v:oval>
                    <v:rect id="shape_0" fillcolor="red" stroked="f" o:allowincell="f" style="position:absolute;left:5984;top:2200;width:274;height:112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  <v:oval id="shape_0" fillcolor="red" stroked="t" o:allowincell="f" style="position:absolute;left:6230;top:2200;width:55;height:112;mso-wrap-style:none;v-text-anchor:middle">
                      <v:fill o:detectmouseclick="t" type="solid" color2="aqua"/>
                      <v:stroke color="black" weight="3240" joinstyle="miter" endcap="flat"/>
                      <w10:wrap type="topAndBottom"/>
                    </v:oval>
                    <v:line id="shape_0" from="5984,2313" to="6258,23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84,2199" to="6258,219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231;top:2199;width:330;height:120">
                    <v:oval id="shape_0" fillcolor="white" stroked="t" o:allowincell="f" style="position:absolute;left:6231;top:2201;width:79;height:117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rect id="shape_0" fillcolor="white" stroked="f" o:allowincell="f" style="position:absolute;left:6259;top:2200;width:274;height:112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fillcolor="white" stroked="t" o:allowincell="f" style="position:absolute;left:6505;top:2200;width:55;height:112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6259,2313" to="6533,23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259,2199" to="6533,219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505;top:2199;width:332;height:120">
                    <v:oval id="shape_0" fillcolor="red" stroked="t" o:allowincell="f" style="position:absolute;left:6505;top:2201;width:80;height:117;mso-wrap-style:none;v-text-anchor:middle">
                      <v:fill o:detectmouseclick="t" type="solid" color2="aqua"/>
                      <v:stroke color="black" weight="3240" joinstyle="miter" endcap="flat"/>
                      <w10:wrap type="topAndBottom"/>
                    </v:oval>
                    <v:rect id="shape_0" fillcolor="red" stroked="f" o:allowincell="f" style="position:absolute;left:6534;top:2200;width:275;height:112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  <v:oval id="shape_0" fillcolor="red" stroked="t" o:allowincell="f" style="position:absolute;left:6781;top:2200;width:55;height:112;mso-wrap-style:none;v-text-anchor:middle">
                      <v:fill o:detectmouseclick="t" type="solid" color2="aqua"/>
                      <v:stroke color="black" weight="3240" joinstyle="miter" endcap="flat"/>
                      <w10:wrap type="topAndBottom"/>
                    </v:oval>
                    <v:line id="shape_0" from="6534,2313" to="6809,23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534,2199" to="6809,219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781;top:2199;width:330;height:120">
                    <v:oval id="shape_0" fillcolor="white" stroked="t" o:allowincell="f" style="position:absolute;left:6781;top:2201;width:79;height:117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rect id="shape_0" fillcolor="white" stroked="f" o:allowincell="f" style="position:absolute;left:6809;top:2200;width:274;height:112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fillcolor="white" stroked="t" o:allowincell="f" style="position:absolute;left:7056;top:2200;width:54;height:112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6809,2313" to="7083,23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809,2199" to="7083,219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030;top:2199;width:330;height:120">
                    <v:oval id="shape_0" fillcolor="red" stroked="t" o:allowincell="f" style="position:absolute;left:7030;top:2201;width:79;height:117;mso-wrap-style:none;v-text-anchor:middle">
                      <v:fill o:detectmouseclick="t" type="solid" color2="aqua"/>
                      <v:stroke color="black" weight="3240" joinstyle="miter" endcap="flat"/>
                      <w10:wrap type="topAndBottom"/>
                    </v:oval>
                    <v:rect id="shape_0" fillcolor="red" stroked="f" o:allowincell="f" style="position:absolute;left:7058;top:2200;width:274;height:112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  <v:oval id="shape_0" fillcolor="red" stroked="t" o:allowincell="f" style="position:absolute;left:7304;top:2200;width:55;height:112;mso-wrap-style:none;v-text-anchor:middle">
                      <v:fill o:detectmouseclick="t" type="solid" color2="aqua"/>
                      <v:stroke color="black" weight="3240" joinstyle="miter" endcap="flat"/>
                      <w10:wrap type="topAndBottom"/>
                    </v:oval>
                    <v:line id="shape_0" from="7058,2313" to="7332,23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058,2199" to="7332,219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302;top:2199;width:330;height:119">
                    <v:oval id="shape_0" fillcolor="white" stroked="t" o:allowincell="f" style="position:absolute;left:7302;top:2200;width:79;height:117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rect id="shape_0" fillcolor="white" stroked="f" o:allowincell="f" style="position:absolute;left:7330;top:2199;width:275;height:112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fillcolor="white" stroked="t" o:allowincell="f" style="position:absolute;left:7577;top:2199;width:54;height:112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7330,2313" to="7605,23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30,2199" to="7605,219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268;top:2031;width:496;height:1012">
                  <v:rect id="shape_0" stroked="t" o:allowincell="f" style="position:absolute;left:5268;top:2199;width:329;height:843;mso-wrap-style:none;v-text-anchor:middle">
                    <v:imagedata r:id="" o:detectmouseclick="t"/>
                    <v:stroke color="black" weight="3240" joinstyle="miter" endcap="flat"/>
                    <w10:wrap type="topAndBottom"/>
                  </v:rect>
                  <v:shape id="shape_0" coordsize="20000,20000" path="m0,19882l6667,0l19959,0l13292,19882l0,19882xe" stroked="t" o:allowincell="f" style="position:absolute;left:5268;top:2031;width:495;height:168;mso-wrap-style:none;v-text-anchor:middle">
                    <v:imagedata r:id="" o:detectmouseclick="t"/>
                    <v:stroke color="black" weight="3240" joinstyle="round" endcap="flat"/>
                    <w10:wrap type="topAndBottom"/>
                  </v:shape>
                  <v:shape id="shape_0" coordsize="20000,20000" path="m19877,0l19877,16644l0,19980l0,3337l19877,0xe" stroked="t" o:allowincell="f" style="position:absolute;left:5598;top:2031;width:165;height:1010;mso-wrap-style:none;v-text-anchor:middle">
                    <v:imagedata r:id="" o:detectmouseclick="t"/>
                    <v:stroke color="black" weight="3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5340</wp:posOffset>
                </wp:positionH>
                <wp:positionV relativeFrom="paragraph">
                  <wp:posOffset>762000</wp:posOffset>
                </wp:positionV>
                <wp:extent cx="71755" cy="1245235"/>
                <wp:effectExtent l="2540" t="2540" r="1905" b="1905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245240"/>
                          <a:chOff x="0" y="0"/>
                          <a:chExt cx="71640" cy="1245240"/>
                        </a:xfrm>
                      </wpg:grpSpPr>
                      <wps:wsp>
                        <wps:cNvSpPr/>
                        <wps:spPr>
                          <a:xfrm>
                            <a:off x="1440" y="1208880"/>
                            <a:ext cx="70560" cy="363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240"/>
                            <a:ext cx="70560" cy="12121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363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240"/>
                            <a:ext cx="720" cy="121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800"/>
                            <a:ext cx="720" cy="121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60pt;width:5.65pt;height:98.05pt" coordorigin="5284,1200" coordsize="113,1961">
                <v:oval id="shape_0" fillcolor="#a6a6a6" stroked="t" o:allowincell="f" style="position:absolute;left:5286;top:3104;width:110;height:56;mso-wrap-style:none;v-text-anchor:middle">
                  <v:fill o:detectmouseclick="t" type="solid" color2="#595959"/>
                  <v:stroke color="black" weight="3240" joinstyle="miter" endcap="flat"/>
                  <w10:wrap type="topAndBottom"/>
                </v:oval>
                <v:rect id="shape_0" fillcolor="#a6a6a6" stroked="f" o:allowincell="f" style="position:absolute;left:5286;top:1219;width:110;height:1908;mso-wrap-style:none;v-text-anchor:middle">
                  <v:fill o:detectmouseclick="t" type="solid" color2="#595959"/>
                  <v:stroke color="#3465a4" joinstyle="round" endcap="flat"/>
                  <w10:wrap type="topAndBottom"/>
                </v:rect>
                <v:oval id="shape_0" fillcolor="#a6a6a6" stroked="t" o:allowincell="f" style="position:absolute;left:5284;top:1200;width:110;height:56;mso-wrap-style:none;v-text-anchor:middle">
                  <v:fill o:detectmouseclick="t" type="solid" color2="#595959"/>
                  <v:stroke color="black" weight="3240" joinstyle="miter" endcap="flat"/>
                  <w10:wrap type="topAndBottom"/>
                </v:oval>
                <v:line id="shape_0" from="5286,1219" to="5286,312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396,1217" to="5396,312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9145</wp:posOffset>
                </wp:positionH>
                <wp:positionV relativeFrom="paragraph">
                  <wp:posOffset>643255</wp:posOffset>
                </wp:positionV>
                <wp:extent cx="144145" cy="154940"/>
                <wp:effectExtent l="2540" t="1905" r="1905" b="1905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54800"/>
                          <a:chOff x="0" y="0"/>
                          <a:chExt cx="144000" cy="15480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140400" cy="3636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9720"/>
                            <a:ext cx="138600" cy="37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40400" cy="363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70560" cy="108000"/>
                          </a:xfrm>
                          <a:custGeom>
                            <a:avLst/>
                            <a:gdLst>
                              <a:gd name="textAreaLeft" fmla="*/ 1800 w 39960"/>
                              <a:gd name="textAreaRight" fmla="*/ 38160 w 39960"/>
                              <a:gd name="textAreaTop" fmla="*/ 1800 h 61200"/>
                              <a:gd name="textAreaBottom" fmla="*/ 5940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79"/>
                                </a:lnTo>
                                <a:arcTo wR="3600" hR="3600" stAng="10800000" swAng="-5400000"/>
                                <a:lnTo>
                                  <a:pt x="18000" y="329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4040"/>
                            <a:ext cx="7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720"/>
                            <a:ext cx="7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50.65pt;width:11.3pt;height:12.2pt" coordorigin="5227,1013" coordsize="226,244">
                <v:oval id="shape_0" fillcolor="#999999" stroked="t" o:allowincell="f" style="position:absolute;left:5227;top:1200;width:220;height:56;mso-wrap-style:none;v-text-anchor:middle">
                  <v:fill o:detectmouseclick="t" type="solid" color2="#666666"/>
                  <v:stroke color="black" weight="3240" joinstyle="miter" endcap="flat"/>
                  <w10:wrap type="topAndBottom"/>
                </v:oval>
                <v:rect id="shape_0" fillcolor="#999999" stroked="f" o:allowincell="f" style="position:absolute;left:5229;top:1170;width:217;height:58;mso-wrap-style:none;v-text-anchor:middle">
                  <v:fill o:detectmouseclick="t" type="solid" color2="#666666"/>
                  <v:stroke color="#3465a4" joinstyle="round" endcap="flat"/>
                  <w10:wrap type="topAndBottom"/>
                </v:rect>
                <v:oval id="shape_0" fillcolor="#a6a6a6" stroked="t" o:allowincell="f" style="position:absolute;left:5227;top:1140;width:220;height:56;mso-wrap-style:none;v-text-anchor:middle">
                  <v:fill o:detectmouseclick="t" type="solid" color2="#595959"/>
                  <v:stroke color="black" weight="3240" joinstyle="miter" endcap="flat"/>
                  <w10:wrap type="topAndBottom"/>
                </v:oval>
                <v:roundrect id="shape_0" stroked="t" o:allowincell="f" style="position:absolute;left:5282;top:1013;width:110;height:169;mso-wrap-style:none;v-text-anchor:middle">
                  <v:imagedata r:id="" o:detectmouseclick="t"/>
                  <v:stroke color="black" weight="3240" joinstyle="miter" endcap="flat"/>
                  <w10:wrap type="topAndBottom"/>
                </v:roundrect>
                <v:line id="shape_0" from="5453,1177" to="5453,123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29,1184" to="5229,124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6515</wp:posOffset>
                </wp:positionH>
                <wp:positionV relativeFrom="paragraph">
                  <wp:posOffset>1702435</wp:posOffset>
                </wp:positionV>
                <wp:extent cx="242570" cy="673735"/>
                <wp:effectExtent l="5080" t="5715" r="4445" b="38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262"/>
                              </a:moveTo>
                              <a:lnTo>
                                <a:pt x="19947" y="0"/>
                              </a:lnTo>
                              <a:lnTo>
                                <a:pt x="19947" y="12719"/>
                              </a:lnTo>
                              <a:lnTo>
                                <a:pt x="0" y="19981"/>
                              </a:lnTo>
                              <a:lnTo>
                                <a:pt x="0" y="7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262l19947,0l19947,12719l0,19981l0,7262xe" fillcolor="white" stroked="t" o:allowincell="f" style="position:absolute;margin-left:204.45pt;margin-top:134.05pt;width:19.05pt;height:53pt;mso-wrap-style:none;v-text-anchor:middle">
                <v:fill o:detectmouseclick="t" type="solid" color2="black"/>
                <v:stroke color="black" weight="9360" endarrow="block" endarrowwidth="wide" endarrowlength="long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1165</wp:posOffset>
                </wp:positionH>
                <wp:positionV relativeFrom="paragraph">
                  <wp:posOffset>2451100</wp:posOffset>
                </wp:positionV>
                <wp:extent cx="767715" cy="258445"/>
                <wp:effectExtent l="2540" t="1905" r="635" b="127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258480"/>
                          <a:chOff x="0" y="0"/>
                          <a:chExt cx="767880" cy="2584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767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29"/>
                                </a:moveTo>
                                <a:lnTo>
                                  <a:pt x="15434" y="19929"/>
                                </a:lnTo>
                                <a:lnTo>
                                  <a:pt x="19983" y="0"/>
                                </a:lnTo>
                                <a:lnTo>
                                  <a:pt x="4549" y="0"/>
                                </a:lnTo>
                                <a:lnTo>
                                  <a:pt x="0" y="199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" y="0"/>
                            <a:ext cx="23508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20952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175320" cy="143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33" y="0"/>
                                    </a:moveTo>
                                    <a:lnTo>
                                      <a:pt x="19938" y="0"/>
                                    </a:lnTo>
                                    <a:lnTo>
                                      <a:pt x="16605" y="19649"/>
                                    </a:lnTo>
                                    <a:lnTo>
                                      <a:pt x="0" y="19649"/>
                                    </a:lnTo>
                                    <a:lnTo>
                                      <a:pt x="3333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349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36" y="0"/>
                                    </a:moveTo>
                                    <a:lnTo>
                                      <a:pt x="0" y="3972"/>
                                    </a:lnTo>
                                    <a:lnTo>
                                      <a:pt x="0" y="19929"/>
                                    </a:lnTo>
                                    <a:lnTo>
                                      <a:pt x="19636" y="15957"/>
                                    </a:lnTo>
                                    <a:lnTo>
                                      <a:pt x="19636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280"/>
                              <a:ext cx="17604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3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000" y="0"/>
                                    </a:moveTo>
                                    <a:lnTo>
                                      <a:pt x="19926" y="0"/>
                                    </a:lnTo>
                                    <a:lnTo>
                                      <a:pt x="11926" y="19823"/>
                                    </a:lnTo>
                                    <a:lnTo>
                                      <a:pt x="0" y="19823"/>
                                    </a:lnTo>
                                    <a:lnTo>
                                      <a:pt x="800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7128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17" y="0"/>
                                    </a:moveTo>
                                    <a:lnTo>
                                      <a:pt x="0" y="7943"/>
                                    </a:lnTo>
                                    <a:lnTo>
                                      <a:pt x="0" y="19929"/>
                                    </a:lnTo>
                                    <a:lnTo>
                                      <a:pt x="19817" y="11986"/>
                                    </a:lnTo>
                                    <a:lnTo>
                                      <a:pt x="19817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7440" y="110520"/>
                            <a:ext cx="266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59"/>
                                </a:moveTo>
                                <a:lnTo>
                                  <a:pt x="15437" y="19759"/>
                                </a:lnTo>
                                <a:lnTo>
                                  <a:pt x="19951" y="0"/>
                                </a:lnTo>
                                <a:lnTo>
                                  <a:pt x="4466" y="0"/>
                                </a:lnTo>
                                <a:lnTo>
                                  <a:pt x="0" y="1975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93pt;width:60.45pt;height:20.35pt" coordorigin="2679,3860" coordsize="1209,407">
                <v:shape id="shape_0" coordsize="20000,20000" path="m0,19929l15434,19929l19983,0l4549,0l0,19929xe" stroked="t" o:allowincell="f" style="position:absolute;left:2679;top:3985;width:1208;height:281;mso-wrap-style:none;v-text-anchor:middle">
                  <v:imagedata r:id="" o:detectmouseclick="t"/>
                  <v:stroke color="black" weight="3240" joinstyle="round" endcap="flat"/>
                  <w10:wrap type="topAndBottom"/>
                </v:shape>
                <v:group id="shape_0" style="position:absolute;left:2945;top:3860;width:370;height:381">
                  <v:group id="shape_0" style="position:absolute;left:2985;top:3860;width:330;height:282">
                    <v:rect id="shape_0" stroked="t" o:allowincell="f" style="position:absolute;left:2985;top:3916;width:275;height:225;mso-wrap-style:none;v-text-anchor:middle">
                      <v:imagedata r:id="" o:detectmouseclick="t"/>
                      <v:stroke color="black" weight="3240" joinstyle="miter" endcap="flat"/>
                      <w10:wrap type="topAndBottom"/>
                    </v:rect>
                    <v:shape id="shape_0" coordsize="20000,20000" path="m3333,0l19938,0l16605,19649l0,19649l3333,0xe" stroked="t" o:allowincell="f" style="position:absolute;left:2985;top:3860;width:329;height:55;mso-wrap-style:none;v-text-anchor:middle">
                      <v:imagedata r:id="" o:detectmouseclick="t"/>
                      <v:stroke color="black" weight="3240" joinstyle="round" endcap="flat"/>
                      <w10:wrap type="topAndBottom"/>
                    </v:shape>
                    <v:shape id="shape_0" coordsize="20000,20000" path="m19636,0l0,3972l0,19929l19636,15957l19636,0xe" stroked="t" o:allowincell="f" style="position:absolute;left:3260;top:3860;width:54;height:281;mso-wrap-style:none;v-text-anchor:middle">
                      <v:imagedata r:id="" o:detectmouseclick="t"/>
                      <v:stroke color="black" weight="3240" joinstyle="round" endcap="flat"/>
                      <w10:wrap type="topAndBottom"/>
                    </v:shape>
                  </v:group>
                  <v:group id="shape_0" style="position:absolute;left:2945;top:3958;width:277;height:282">
                    <v:shape id="shape_0" coordsize="20000,20000" path="m8000,0l19926,0l11926,19823l0,19823l8000,0xe" stroked="t" o:allowincell="f" style="position:absolute;left:2945;top:3958;width:275;height:112;mso-wrap-style:none;v-text-anchor:middle">
                      <v:imagedata r:id="" o:detectmouseclick="t"/>
                      <v:stroke color="black" weight="3240" joinstyle="round" endcap="flat"/>
                      <w10:wrap type="topAndBottom"/>
                    </v:shape>
                    <v:shape id="shape_0" coordsize="20000,20000" path="m19817,0l0,7943l0,19929l19817,11986l19817,0xe" stroked="t" o:allowincell="f" style="position:absolute;left:3110;top:3958;width:111;height:281;mso-wrap-style:none;v-text-anchor:middle">
                      <v:imagedata r:id="" o:detectmouseclick="t"/>
                      <v:stroke color="black" weight="3240" joinstyle="round" endcap="flat"/>
                      <w10:wrap type="topAndBottom"/>
                    </v:shape>
                    <v:rect id="shape_0" stroked="t" o:allowincell="f" style="position:absolute;left:2945;top:4070;width:166;height:169;mso-wrap-style:none;v-text-anchor:middle">
                      <v:imagedata r:id="" o:detectmouseclick="t"/>
                      <v:stroke color="black" weight="3240" joinstyle="miter" endcap="flat"/>
                      <w10:wrap type="topAndBottom"/>
                    </v:rect>
                  </v:group>
                </v:group>
                <v:shape id="shape_0" coordsize="20000,20000" path="m0,19759l15437,19759l19951,0l4466,0l0,19759xe" stroked="t" o:allowincell="f" style="position:absolute;left:3305;top:4034;width:419;height:81;mso-wrap-style:none;v-text-anchor:middle">
                  <v:imagedata r:id="" o:detectmouseclick="t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6245</wp:posOffset>
                </wp:positionH>
                <wp:positionV relativeFrom="paragraph">
                  <wp:posOffset>1931670</wp:posOffset>
                </wp:positionV>
                <wp:extent cx="871855" cy="784225"/>
                <wp:effectExtent l="5080" t="5715" r="4445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784080"/>
                          <a:chOff x="0" y="0"/>
                          <a:chExt cx="871920" cy="784080"/>
                        </a:xfrm>
                      </wpg:grpSpPr>
                      <wps:wsp>
                        <wps:cNvSpPr/>
                        <wps:spPr>
                          <a:xfrm>
                            <a:off x="791280" y="270360"/>
                            <a:ext cx="69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27936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70"/>
                                </a:moveTo>
                                <a:lnTo>
                                  <a:pt x="19954" y="0"/>
                                </a:lnTo>
                                <a:lnTo>
                                  <a:pt x="19954" y="12714"/>
                                </a:lnTo>
                                <a:lnTo>
                                  <a:pt x="0" y="19984"/>
                                </a:lnTo>
                                <a:lnTo>
                                  <a:pt x="0" y="7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592920" cy="4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152.1pt;width:68.7pt;height:61.75pt" coordorigin="2687,3042" coordsize="1374,1235">
                <v:rect id="shape_0" fillcolor="white" stroked="f" o:allowincell="f" style="position:absolute;left:3933;top:3468;width:108;height:31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20000,20000" path="m0,7270l19954,0l19954,12714l0,19984l0,7270xe" stroked="t" o:allowincell="f" style="position:absolute;left:3620;top:3042;width:439;height:1234;mso-wrap-style:none;v-text-anchor:middle">
                  <v:fill o:detectmouseclick="t" on="false"/>
                  <v:stroke color="black" weight="9360" endarrow="block" endarrowwidth="wide" endarrowlength="long" joinstyle="round" endcap="flat"/>
                  <w10:wrap type="topAndBottom"/>
                </v:shape>
                <v:rect id="shape_0" stroked="t" o:allowincell="f" style="position:absolute;left:2687;top:3491;width:933;height:78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160</wp:posOffset>
                </wp:positionH>
                <wp:positionV relativeFrom="paragraph">
                  <wp:posOffset>4434205</wp:posOffset>
                </wp:positionV>
                <wp:extent cx="244475" cy="213995"/>
                <wp:effectExtent l="2540" t="2540" r="635" b="127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14" y="16627"/>
                              </a:moveTo>
                              <a:lnTo>
                                <a:pt x="19947" y="0"/>
                              </a:lnTo>
                              <a:lnTo>
                                <a:pt x="14233" y="3314"/>
                              </a:lnTo>
                              <a:lnTo>
                                <a:pt x="0" y="19941"/>
                              </a:lnTo>
                              <a:lnTo>
                                <a:pt x="5714" y="16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14,16627l19947,0l14233,3314l0,19941l5714,16627xe" fillcolor="#a6a6a6" stroked="t" o:allowincell="f" style="position:absolute;margin-left:20.8pt;margin-top:349.15pt;width:19.2pt;height:16.8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900</wp:posOffset>
                </wp:positionH>
                <wp:positionV relativeFrom="paragraph">
                  <wp:posOffset>4612005</wp:posOffset>
                </wp:positionV>
                <wp:extent cx="244475" cy="214630"/>
                <wp:effectExtent l="2540" t="1905" r="635" b="127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14" y="16627"/>
                              </a:moveTo>
                              <a:lnTo>
                                <a:pt x="19947" y="0"/>
                              </a:lnTo>
                              <a:lnTo>
                                <a:pt x="14233" y="3314"/>
                              </a:lnTo>
                              <a:lnTo>
                                <a:pt x="0" y="19941"/>
                              </a:lnTo>
                              <a:lnTo>
                                <a:pt x="5714" y="16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14,16627l19947,0l14233,3314l0,19941l5714,16627xe" fillcolor="#a6a6a6" stroked="t" o:allowincell="f" style="position:absolute;margin-left:7pt;margin-top:363.15pt;width:19.2pt;height:16.85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5725</wp:posOffset>
                </wp:positionH>
                <wp:positionV relativeFrom="paragraph">
                  <wp:posOffset>4789805</wp:posOffset>
                </wp:positionV>
                <wp:extent cx="245110" cy="213995"/>
                <wp:effectExtent l="1905" t="2540" r="1270" b="127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14" y="16627"/>
                              </a:moveTo>
                              <a:lnTo>
                                <a:pt x="19947" y="0"/>
                              </a:lnTo>
                              <a:lnTo>
                                <a:pt x="14233" y="3314"/>
                              </a:lnTo>
                              <a:lnTo>
                                <a:pt x="0" y="19941"/>
                              </a:lnTo>
                              <a:lnTo>
                                <a:pt x="5714" y="16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14,16627l19947,0l14233,3314l0,19941l5714,16627xe" fillcolor="#a6a6a6" stroked="t" o:allowincell="f" style="position:absolute;margin-left:-6.75pt;margin-top:377.15pt;width:19.25pt;height:16.8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0350</wp:posOffset>
                </wp:positionH>
                <wp:positionV relativeFrom="paragraph">
                  <wp:posOffset>4968240</wp:posOffset>
                </wp:positionV>
                <wp:extent cx="245110" cy="285750"/>
                <wp:effectExtent l="1905" t="1905" r="1270" b="1905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70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17" y="0"/>
                                </a:moveTo>
                                <a:lnTo>
                                  <a:pt x="19817" y="19882"/>
                                </a:lnTo>
                                <a:lnTo>
                                  <a:pt x="0" y="19882"/>
                                </a:lnTo>
                                <a:lnTo>
                                  <a:pt x="0" y="6588"/>
                                </a:lnTo>
                                <a:lnTo>
                                  <a:pt x="367" y="7294"/>
                                </a:lnTo>
                                <a:lnTo>
                                  <a:pt x="19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74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391.2pt;width:19.3pt;height:22.55pt" coordorigin="-410,7824" coordsize="386,451">
                <v:shape id="shape_0" coordsize="20000,20000" path="m19817,0l19817,19882l0,19882l0,6588l367,7294l19817,0xe" fillcolor="#a6a6a6" stroked="t" o:allowincell="f" style="position:absolute;left:-410;top:8105;width:110;height:168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-299;top:7824;width:274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5714,16627l19947,0l14233,3314l0,19941l5714,16627xe" fillcolor="#a6a6a6" stroked="t" o:allowincell="f" style="position:absolute;left:-410;top:7824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0500</wp:posOffset>
                </wp:positionH>
                <wp:positionV relativeFrom="paragraph">
                  <wp:posOffset>4077335</wp:posOffset>
                </wp:positionV>
                <wp:extent cx="1640840" cy="1077595"/>
                <wp:effectExtent l="1905" t="2540" r="1270" b="63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762" y="0"/>
                              </a:moveTo>
                              <a:lnTo>
                                <a:pt x="19992" y="0"/>
                              </a:lnTo>
                              <a:lnTo>
                                <a:pt x="7230" y="19988"/>
                              </a:lnTo>
                              <a:lnTo>
                                <a:pt x="0" y="19988"/>
                              </a:lnTo>
                              <a:lnTo>
                                <a:pt x="127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762,0l19992,0l7230,19988l0,19988l12762,0xe" fillcolor="#a6a6a6" stroked="t" o:allowincell="f" style="position:absolute;margin-left:-15pt;margin-top:321.05pt;width:129.15pt;height:84.8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2590</wp:posOffset>
                </wp:positionH>
                <wp:positionV relativeFrom="paragraph">
                  <wp:posOffset>4976495</wp:posOffset>
                </wp:positionV>
                <wp:extent cx="245110" cy="285750"/>
                <wp:effectExtent l="2540" t="1905" r="1270" b="127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70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82"/>
                                </a:lnTo>
                                <a:lnTo>
                                  <a:pt x="19817" y="19882"/>
                                </a:lnTo>
                                <a:lnTo>
                                  <a:pt x="19817" y="6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5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91.85pt;width:19.3pt;height:22.55pt" coordorigin="634,7837" coordsize="386,451">
                <v:shape id="shape_0" coordsize="20000,20000" path="m0,0l0,19882l19817,19882l19817,6588l0,0xe" fillcolor="#a6a6a6" stroked="t" o:allowincell="f" style="position:absolute;left:634;top:8118;width:110;height:168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6627l14233,0l19947,3314l5714,19941l0,16627xe" fillcolor="#a6a6a6" stroked="t" o:allowincell="f" style="position:absolute;left:634;top:7837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744;top:7893;width:275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0455</wp:posOffset>
                </wp:positionH>
                <wp:positionV relativeFrom="paragraph">
                  <wp:posOffset>4264025</wp:posOffset>
                </wp:positionV>
                <wp:extent cx="245110" cy="285750"/>
                <wp:effectExtent l="1905" t="2540" r="1270" b="635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5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335.75pt;width:19.3pt;height:22.5pt" coordorigin="1733,6715" coordsize="386,450">
                <v:shape id="shape_0" coordsize="20000,20000" path="m0,16627l14233,0l19947,3314l5714,19941l0,16627xe" fillcolor="#a6a6a6" stroked="t" o:allowincell="f" style="position:absolute;left:1733;top:6715;width:385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1843;top:6770;width:275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5715</wp:posOffset>
                </wp:positionH>
                <wp:positionV relativeFrom="paragraph">
                  <wp:posOffset>4084955</wp:posOffset>
                </wp:positionV>
                <wp:extent cx="244475" cy="286385"/>
                <wp:effectExtent l="2540" t="2540" r="635" b="127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6560"/>
                          <a:chOff x="0" y="0"/>
                          <a:chExt cx="24444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6360"/>
                            <a:ext cx="174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321.65pt;width:19.25pt;height:22.55pt" coordorigin="2009,6433" coordsize="385,451">
                <v:shape id="shape_0" coordsize="20000,20000" path="m0,16627l14233,0l19947,3314l5714,19941l0,16627xe" fillcolor="#a6a6a6" stroked="t" o:allowincell="f" style="position:absolute;left:2009;top:6433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2119;top:6490;width:274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1840</wp:posOffset>
                </wp:positionH>
                <wp:positionV relativeFrom="paragraph">
                  <wp:posOffset>4619625</wp:posOffset>
                </wp:positionV>
                <wp:extent cx="244475" cy="285750"/>
                <wp:effectExtent l="2540" t="2540" r="635" b="127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4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363.75pt;width:19.25pt;height:22.5pt" coordorigin="1184,7275" coordsize="385,450">
                <v:shape id="shape_0" coordsize="20000,20000" path="m0,16627l14233,0l19947,3314l5714,19941l0,16627xe" fillcolor="#a6a6a6" stroked="t" o:allowincell="f" style="position:absolute;left:1184;top:7275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1294;top:7331;width:274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6465</wp:posOffset>
                </wp:positionH>
                <wp:positionV relativeFrom="paragraph">
                  <wp:posOffset>4441825</wp:posOffset>
                </wp:positionV>
                <wp:extent cx="244475" cy="285750"/>
                <wp:effectExtent l="2540" t="2540" r="635" b="127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4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349.75pt;width:19.25pt;height:22.5pt" coordorigin="1459,6995" coordsize="385,450">
                <v:shape id="shape_0" coordsize="20000,20000" path="m0,16627l14233,0l19947,3314l5714,19941l0,16627xe" fillcolor="#a6a6a6" stroked="t" o:allowincell="f" style="position:absolute;left:1459;top:6995;width:384;height:336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1569;top:7051;width:274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7215</wp:posOffset>
                </wp:positionH>
                <wp:positionV relativeFrom="paragraph">
                  <wp:posOffset>4798060</wp:posOffset>
                </wp:positionV>
                <wp:extent cx="245110" cy="286385"/>
                <wp:effectExtent l="1905" t="1905" r="1270" b="1270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6560"/>
                          <a:chOff x="0" y="0"/>
                          <a:chExt cx="2451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6360"/>
                            <a:ext cx="175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377.8pt;width:19.3pt;height:22.55pt" coordorigin="909,7556" coordsize="386,451">
                <v:shape id="shape_0" coordsize="20000,20000" path="m0,16627l14233,0l19947,3314l5714,19941l0,16627xe" fillcolor="#a6a6a6" stroked="t" o:allowincell="f" style="position:absolute;left:909;top:7556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1018;top:7613;width:275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8505</wp:posOffset>
                </wp:positionH>
                <wp:positionV relativeFrom="paragraph">
                  <wp:posOffset>4754245</wp:posOffset>
                </wp:positionV>
                <wp:extent cx="244475" cy="286385"/>
                <wp:effectExtent l="2540" t="1905" r="635" b="1905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6560"/>
                          <a:chOff x="0" y="0"/>
                          <a:chExt cx="24444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20"/>
                            <a:ext cx="174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374.35pt;width:19.25pt;height:22.55pt" coordorigin="3163,7487" coordsize="385,451">
                <v:shape id="shape_0" coordsize="20000,20000" path="m5714,16627l19947,0l14233,3314l0,19941l5714,16627xe" fillcolor="#a6a6a6" stroked="t" o:allowincell="f" style="position:absolute;left:3163;top:7487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3273;top:7488;width:274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82495</wp:posOffset>
                </wp:positionH>
                <wp:positionV relativeFrom="paragraph">
                  <wp:posOffset>4577080</wp:posOffset>
                </wp:positionV>
                <wp:extent cx="245110" cy="285750"/>
                <wp:effectExtent l="1905" t="1905" r="1270" b="1905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5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360.4pt;width:19.3pt;height:22.5pt" coordorigin="3437,7208" coordsize="386,450">
                <v:shape id="shape_0" coordsize="20000,20000" path="m5714,16627l19947,0l14233,3314l0,19941l5714,16627xe" fillcolor="#a6a6a6" stroked="t" o:allowincell="f" style="position:absolute;left:3437;top:7208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3547;top:7208;width:275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7120</wp:posOffset>
                </wp:positionH>
                <wp:positionV relativeFrom="paragraph">
                  <wp:posOffset>4398645</wp:posOffset>
                </wp:positionV>
                <wp:extent cx="245110" cy="285750"/>
                <wp:effectExtent l="1905" t="1905" r="1270" b="1905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6627"/>
                                </a:moveTo>
                                <a:lnTo>
                                  <a:pt x="19947" y="0"/>
                                </a:lnTo>
                                <a:lnTo>
                                  <a:pt x="14233" y="3314"/>
                                </a:lnTo>
                                <a:lnTo>
                                  <a:pt x="0" y="19941"/>
                                </a:lnTo>
                                <a:lnTo>
                                  <a:pt x="5714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75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9926" y="7494"/>
                                </a:lnTo>
                                <a:lnTo>
                                  <a:pt x="19926" y="0"/>
                                </a:lnTo>
                                <a:lnTo>
                                  <a:pt x="0" y="12461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pt;margin-top:346.35pt;width:19.3pt;height:22.5pt" coordorigin="3712,6927" coordsize="386,450">
                <v:shape id="shape_0" coordsize="20000,20000" path="m5714,16627l19947,0l14233,3314l0,19941l5714,16627xe" fillcolor="#a6a6a6" stroked="t" o:allowincell="f" style="position:absolute;left:3712;top:6927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9956l19926,7494l19926,0l0,12461l0,19956xe" fillcolor="#a6a6a6" stroked="t" o:allowincell="f" style="position:absolute;left:3822;top:6927;width:275;height:449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4085</wp:posOffset>
                </wp:positionH>
                <wp:positionV relativeFrom="paragraph">
                  <wp:posOffset>3214370</wp:posOffset>
                </wp:positionV>
                <wp:extent cx="849630" cy="258445"/>
                <wp:effectExtent l="1905" t="2540" r="1270" b="127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06" y="0"/>
                              </a:moveTo>
                              <a:lnTo>
                                <a:pt x="19985" y="0"/>
                              </a:lnTo>
                              <a:lnTo>
                                <a:pt x="13979" y="19951"/>
                              </a:lnTo>
                              <a:lnTo>
                                <a:pt x="0" y="19951"/>
                              </a:lnTo>
                              <a:lnTo>
                                <a:pt x="60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006,0l19985,0l13979,19951l0,19951l6006,0xe" fillcolor="#a6a6a6" stroked="t" o:allowincell="f" style="position:absolute;margin-left:273.55pt;margin-top:253.1pt;width:66.85pt;height:20.3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1445</wp:posOffset>
                </wp:positionH>
                <wp:positionV relativeFrom="paragraph">
                  <wp:posOffset>4754245</wp:posOffset>
                </wp:positionV>
                <wp:extent cx="244475" cy="285750"/>
                <wp:effectExtent l="2540" t="1905" r="635" b="127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4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374.35pt;width:19.25pt;height:22.5pt" coordorigin="4207,7487" coordsize="385,450">
                <v:shape id="shape_0" coordsize="20000,20000" path="m0,16627l14233,0l19947,3314l5714,19941l0,16627xe" fillcolor="#a6a6a6" stroked="t" o:allowincell="f" style="position:absolute;left:4207;top:7487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4317;top:7543;width:274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5435</wp:posOffset>
                </wp:positionH>
                <wp:positionV relativeFrom="paragraph">
                  <wp:posOffset>4575810</wp:posOffset>
                </wp:positionV>
                <wp:extent cx="245110" cy="285750"/>
                <wp:effectExtent l="1905" t="1905" r="1270" b="635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920"/>
                            <a:ext cx="175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360.3pt;width:19.3pt;height:22.5pt" coordorigin="4481,7206" coordsize="386,450">
                <v:shape id="shape_0" coordsize="20000,20000" path="m0,16627l14233,0l19947,3314l5714,19941l0,16627xe" fillcolor="#a6a6a6" stroked="t" o:allowincell="f" style="position:absolute;left:4481;top:7206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4591;top:7261;width:275;height:394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0695</wp:posOffset>
                </wp:positionH>
                <wp:positionV relativeFrom="paragraph">
                  <wp:posOffset>4398010</wp:posOffset>
                </wp:positionV>
                <wp:extent cx="244475" cy="285750"/>
                <wp:effectExtent l="2540" t="1905" r="635" b="1270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4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346.3pt;width:19.25pt;height:22.55pt" coordorigin="4757,6926" coordsize="385,451">
                <v:shape id="shape_0" coordsize="20000,20000" path="m0,16627l14233,0l19947,3314l5714,19941l0,16627xe" fillcolor="#a6a6a6" stroked="t" o:allowincell="f" style="position:absolute;left:4757;top:6926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4867;top:6982;width:274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9705</wp:posOffset>
                </wp:positionH>
                <wp:positionV relativeFrom="paragraph">
                  <wp:posOffset>3222625</wp:posOffset>
                </wp:positionV>
                <wp:extent cx="838200" cy="250190"/>
                <wp:effectExtent l="1905" t="1905" r="1905" b="127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22" y="0"/>
                              </a:moveTo>
                              <a:lnTo>
                                <a:pt x="19985" y="0"/>
                              </a:lnTo>
                              <a:lnTo>
                                <a:pt x="14162" y="19949"/>
                              </a:lnTo>
                              <a:lnTo>
                                <a:pt x="0" y="19949"/>
                              </a:lnTo>
                              <a:lnTo>
                                <a:pt x="5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22,0l19985,0l14162,19949l0,19949l5822,0xe" fillcolor="#a6a6a6" stroked="t" o:allowincell="f" style="position:absolute;margin-left:114.15pt;margin-top:253.75pt;width:65.95pt;height:19.65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3430</wp:posOffset>
                </wp:positionH>
                <wp:positionV relativeFrom="paragraph">
                  <wp:posOffset>3293110</wp:posOffset>
                </wp:positionV>
                <wp:extent cx="244475" cy="285750"/>
                <wp:effectExtent l="2540" t="1905" r="635" b="1270"/>
                <wp:wrapTopAndBottom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85840"/>
                          <a:chOff x="0" y="0"/>
                          <a:chExt cx="244440" cy="28584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70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82"/>
                                </a:lnTo>
                                <a:lnTo>
                                  <a:pt x="19817" y="19882"/>
                                </a:lnTo>
                                <a:lnTo>
                                  <a:pt x="19817" y="6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5640"/>
                            <a:ext cx="174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259.3pt;width:19.25pt;height:22.55pt" coordorigin="3218,5186" coordsize="385,451">
                <v:shape id="shape_0" coordsize="20000,20000" path="m0,0l0,19882l19817,19882l19817,6588l0,0xe" fillcolor="#a6a6a6" stroked="t" o:allowincell="f" style="position:absolute;left:3218;top:5467;width:110;height:168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6627l14233,0l19947,3314l5714,19941l0,16627xe" fillcolor="#a6a6a6" stroked="t" o:allowincell="f" style="position:absolute;left:3218;top:5186;width:384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3327;top:5242;width:274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67175</wp:posOffset>
                </wp:positionH>
                <wp:positionV relativeFrom="paragraph">
                  <wp:posOffset>3293110</wp:posOffset>
                </wp:positionV>
                <wp:extent cx="245110" cy="285750"/>
                <wp:effectExtent l="2540" t="1905" r="1270" b="1270"/>
                <wp:wrapTopAndBottom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85840"/>
                          <a:chOff x="0" y="0"/>
                          <a:chExt cx="245160" cy="28584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70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82"/>
                                </a:lnTo>
                                <a:lnTo>
                                  <a:pt x="19817" y="19882"/>
                                </a:lnTo>
                                <a:lnTo>
                                  <a:pt x="19817" y="6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627"/>
                                </a:moveTo>
                                <a:lnTo>
                                  <a:pt x="14233" y="0"/>
                                </a:lnTo>
                                <a:lnTo>
                                  <a:pt x="19947" y="3314"/>
                                </a:lnTo>
                                <a:lnTo>
                                  <a:pt x="5714" y="19941"/>
                                </a:lnTo>
                                <a:lnTo>
                                  <a:pt x="0" y="16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640"/>
                            <a:ext cx="175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6" y="0"/>
                                </a:moveTo>
                                <a:lnTo>
                                  <a:pt x="19926" y="5722"/>
                                </a:lnTo>
                                <a:lnTo>
                                  <a:pt x="0" y="19949"/>
                                </a:lnTo>
                                <a:lnTo>
                                  <a:pt x="0" y="14228"/>
                                </a:lnTo>
                                <a:lnTo>
                                  <a:pt x="1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59.3pt;width:19.3pt;height:22.55pt" coordorigin="6405,5186" coordsize="386,451">
                <v:shape id="shape_0" coordsize="20000,20000" path="m0,0l0,19882l19817,19882l19817,6588l0,0xe" fillcolor="#a6a6a6" stroked="t" o:allowincell="f" style="position:absolute;left:6405;top:5467;width:110;height:168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0,16627l14233,0l19947,3314l5714,19941l0,16627xe" fillcolor="#a6a6a6" stroked="t" o:allowincell="f" style="position:absolute;left:6405;top:5186;width:385;height:337;mso-wrap-style:none;v-text-anchor:middle">
                  <v:fill o:detectmouseclick="t" type="solid" color2="#595959"/>
                  <v:stroke color="black" weight="3240" joinstyle="round" endcap="flat"/>
                  <w10:wrap type="topAndBottom"/>
                </v:shape>
                <v:shape id="shape_0" coordsize="20000,20000" path="m19926,0l19926,5722l0,19949l0,14228l19926,0xe" fillcolor="#737373" stroked="t" o:allowincell="f" style="position:absolute;left:6515;top:5242;width:275;height:393;mso-wrap-style:none;v-text-anchor:middle">
                  <v:fill o:detectmouseclick="t" type="solid" color2="#8c8c8c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3730</wp:posOffset>
                </wp:positionH>
                <wp:positionV relativeFrom="paragraph">
                  <wp:posOffset>4041775</wp:posOffset>
                </wp:positionV>
                <wp:extent cx="1640205" cy="1069340"/>
                <wp:effectExtent l="2540" t="1905" r="635" b="127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762" y="0"/>
                              </a:moveTo>
                              <a:lnTo>
                                <a:pt x="19992" y="0"/>
                              </a:lnTo>
                              <a:lnTo>
                                <a:pt x="7230" y="19988"/>
                              </a:lnTo>
                              <a:lnTo>
                                <a:pt x="0" y="19988"/>
                              </a:lnTo>
                              <a:lnTo>
                                <a:pt x="127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762,0l19992,0l7230,19988l0,19988l12762,0xe" fillcolor="#a6a6a6" stroked="t" o:allowincell="f" style="position:absolute;margin-left:149.9pt;margin-top:318.25pt;width:129.1pt;height:84.15pt;mso-wrap-style:none;v-text-anchor:middle">
                <v:fill o:detectmouseclick="t" type="solid" color2="#595959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1875</wp:posOffset>
                </wp:positionH>
                <wp:positionV relativeFrom="paragraph">
                  <wp:posOffset>1920875</wp:posOffset>
                </wp:positionV>
                <wp:extent cx="279400" cy="392430"/>
                <wp:effectExtent l="5080" t="5080" r="4445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4516"/>
                              </a:moveTo>
                              <a:lnTo>
                                <a:pt x="19954" y="0"/>
                              </a:lnTo>
                              <a:lnTo>
                                <a:pt x="19954" y="5452"/>
                              </a:lnTo>
                              <a:lnTo>
                                <a:pt x="0" y="19968"/>
                              </a:lnTo>
                              <a:lnTo>
                                <a:pt x="0" y="14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4516l19954,0l19954,5452l0,19968l0,14516xe" fillcolor="#737373" stroked="t" o:allowincell="f" style="position:absolute;margin-left:181.25pt;margin-top:151.25pt;width:21.95pt;height:30.85pt;mso-wrap-style:none;v-text-anchor:middle">
                <v:fill o:detectmouseclick="t" type="solid" color2="#8c8c8c"/>
                <v:stroke color="black" weight="9360" endarrow="block" endarrowwidth="wide" endarrowlength="long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9895</wp:posOffset>
                </wp:positionH>
                <wp:positionV relativeFrom="paragraph">
                  <wp:posOffset>2218690</wp:posOffset>
                </wp:positionV>
                <wp:extent cx="594360" cy="96520"/>
                <wp:effectExtent l="5080" t="5080" r="5080" b="508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964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33.85pt;margin-top:174.7pt;width:46.75pt;height:7.55pt;mso-wrap-style:none;v-text-anchor:middle">
                <v:fill o:detectmouseclick="t" type="solid" color2="#4d4d4d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8355</wp:posOffset>
                </wp:positionH>
                <wp:positionV relativeFrom="paragraph">
                  <wp:posOffset>2082165</wp:posOffset>
                </wp:positionV>
                <wp:extent cx="277495" cy="284480"/>
                <wp:effectExtent l="6350" t="6985" r="6985" b="6985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84400"/>
                          <a:chOff x="0" y="0"/>
                          <a:chExt cx="277560" cy="28440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1098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583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40404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80"/>
                              <a:ext cx="87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852" y="0"/>
                                  </a:moveTo>
                                  <a:lnTo>
                                    <a:pt x="19852" y="10559"/>
                                  </a:lnTo>
                                  <a:lnTo>
                                    <a:pt x="6519" y="19876"/>
                                  </a:lnTo>
                                  <a:lnTo>
                                    <a:pt x="0" y="7950"/>
                                  </a:lnTo>
                                  <a:lnTo>
                                    <a:pt x="0" y="8323"/>
                                  </a:lnTo>
                                  <a:lnTo>
                                    <a:pt x="118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579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40404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6480"/>
                              <a:ext cx="525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60480"/>
                              <a:ext cx="525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81360"/>
                            <a:ext cx="99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353" y="0"/>
                                </a:moveTo>
                                <a:lnTo>
                                  <a:pt x="19869" y="0"/>
                                </a:lnTo>
                                <a:lnTo>
                                  <a:pt x="17516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2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800"/>
                            <a:ext cx="16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94"/>
                                </a:moveTo>
                                <a:lnTo>
                                  <a:pt x="238" y="19588"/>
                                </a:lnTo>
                                <a:lnTo>
                                  <a:pt x="10714" y="19794"/>
                                </a:lnTo>
                                <a:lnTo>
                                  <a:pt x="19921" y="0"/>
                                </a:lnTo>
                                <a:lnTo>
                                  <a:pt x="8571" y="0"/>
                                </a:lnTo>
                                <a:lnTo>
                                  <a:pt x="0" y="19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9800"/>
                            <a:ext cx="87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52" y="0"/>
                                </a:moveTo>
                                <a:lnTo>
                                  <a:pt x="15852" y="13741"/>
                                </a:lnTo>
                                <a:lnTo>
                                  <a:pt x="0" y="19928"/>
                                </a:lnTo>
                                <a:lnTo>
                                  <a:pt x="0" y="19784"/>
                                </a:lnTo>
                                <a:lnTo>
                                  <a:pt x="2667" y="6906"/>
                                </a:lnTo>
                                <a:lnTo>
                                  <a:pt x="19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99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69" y="6667"/>
                                </a:moveTo>
                                <a:lnTo>
                                  <a:pt x="15163" y="8598"/>
                                </a:lnTo>
                                <a:lnTo>
                                  <a:pt x="11765" y="11277"/>
                                </a:lnTo>
                                <a:lnTo>
                                  <a:pt x="10458" y="14579"/>
                                </a:lnTo>
                                <a:lnTo>
                                  <a:pt x="10458" y="17321"/>
                                </a:lnTo>
                                <a:lnTo>
                                  <a:pt x="8105" y="19252"/>
                                </a:lnTo>
                                <a:lnTo>
                                  <a:pt x="4706" y="19938"/>
                                </a:lnTo>
                                <a:lnTo>
                                  <a:pt x="1176" y="19252"/>
                                </a:lnTo>
                                <a:lnTo>
                                  <a:pt x="0" y="178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63.95pt;width:21.85pt;height:22.4pt" coordorigin="3273,3279" coordsize="437,448">
                <v:group id="shape_0" style="position:absolute;left:3537;top:3279;width:173;height:172">
                  <v:oval id="shape_0" fillcolor="#404040" stroked="t" o:allowincell="f" style="position:absolute;left:3618;top:3279;width:91;height:106;mso-wrap-style:none;v-text-anchor:middle">
                    <v:fill o:detectmouseclick="t" type="solid" color2="#bfbfbf"/>
                    <v:stroke color="black" weight="12600" joinstyle="miter" endcap="flat"/>
                    <w10:wrap type="topAndBottom"/>
                  </v:oval>
                  <v:shape id="shape_0" coordsize="20000,20000" path="m11852,0l19852,10559l6519,19876l0,7950l0,8323l11852,0xe" fillcolor="#404040" stroked="f" o:allowincell="f" style="position:absolute;left:3554;top:3289;width:137;height:161;mso-wrap-style:none;v-text-anchor:middle">
                    <v:fill o:detectmouseclick="t" type="solid" color2="#bfbfbf"/>
                    <v:stroke color="#3465a4" joinstyle="round" endcap="flat"/>
                    <w10:wrap type="topAndBottom"/>
                  </v:shape>
                  <v:oval id="shape_0" fillcolor="#404040" stroked="t" o:allowincell="f" style="position:absolute;left:3537;top:3343;width:90;height:106;mso-wrap-style:none;v-text-anchor:middle">
                    <v:fill o:detectmouseclick="t" type="solid" color2="#bfbfbf"/>
                    <v:stroke color="black" weight="12600" joinstyle="miter" endcap="flat"/>
                    <w10:wrap type="topAndBottom"/>
                  </v:oval>
                  <v:line id="shape_0" from="3553,3289" to="3635,335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09,3374" to="3691,343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coordsize="20000,20000" path="m2353,0l19869,0l17516,19891l0,19891l2353,0xe" fillcolor="#cccccc" stroked="t" o:allowincell="f" style="position:absolute;left:3372;top:3407;width:155;height:182;mso-wrap-style:none;v-text-anchor:middle">
                  <v:fill o:detectmouseclick="t" type="solid" color2="#333333"/>
                  <v:stroke color="black" weight="12600" joinstyle="round" endcap="flat"/>
                  <w10:wrap type="topAndBottom"/>
                </v:shape>
                <v:shape id="shape_0" coordsize="20000,20000" path="m0,19794l238,19588l10714,19794l19921,0l8571,0l0,19794xe" fillcolor="#bfbfbf" stroked="t" o:allowincell="f" style="position:absolute;left:3391;top:3310;width:256;height:95;mso-wrap-style:none;v-text-anchor:middle">
                  <v:fill o:detectmouseclick="t" type="solid" color2="#404040"/>
                  <v:stroke color="black" weight="12600" joinstyle="round" endcap="flat"/>
                  <w10:wrap type="topAndBottom"/>
                </v:shape>
                <v:shape id="shape_0" coordsize="20000,20000" path="m19852,0l15852,13741l0,19928l0,19784l2667,6906l19852,0xe" fillcolor="#737373" stroked="t" o:allowincell="f" style="position:absolute;left:3509;top:3310;width:136;height:276;mso-wrap-style:none;v-text-anchor:middle">
                  <v:fill o:detectmouseclick="t" type="solid" color2="#8c8c8c"/>
                  <v:stroke color="black" weight="12600" joinstyle="round" endcap="flat"/>
                  <w10:wrap type="topAndBottom"/>
                </v:shape>
                <v:shape id="shape_0" coordsize="20000,20000" path="m19869,6667l15163,8598l11765,11277l10458,14579l10458,17321l8105,19252l4706,19938l1176,19252l0,17882l0,0e" stroked="t" o:allowincell="f" style="position:absolute;left:3273;top:3407;width:155;height:319;mso-wrap-style:none;v-text-anchor:middl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1280</wp:posOffset>
                </wp:positionH>
                <wp:positionV relativeFrom="paragraph">
                  <wp:posOffset>1524635</wp:posOffset>
                </wp:positionV>
                <wp:extent cx="1355090" cy="327660"/>
                <wp:effectExtent l="1905" t="1905" r="2540" b="254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517">
                              <a:moveTo>
                                <a:pt x="0" y="517"/>
                              </a:moveTo>
                              <a:lnTo>
                                <a:pt x="1605" y="517"/>
                              </a:lnTo>
                              <a:lnTo>
                                <a:pt x="2093" y="0"/>
                              </a:lnTo>
                              <a:lnTo>
                                <a:pt x="473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517" path="m0,517l1605,517l2093,0l473,0l0,517xe" fillcolor="silver" stroked="t" o:allowincell="f" style="position:absolute;margin-left:306.4pt;margin-top:120.05pt;width:106.65pt;height:25.75pt;mso-wrap-style:none;v-text-anchor:middle">
                <v:fill o:detectmouseclick="t" type="solid" color2="#3f3f3f" opacity="0.5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3605</wp:posOffset>
                </wp:positionH>
                <wp:positionV relativeFrom="paragraph">
                  <wp:posOffset>4607560</wp:posOffset>
                </wp:positionV>
                <wp:extent cx="1355090" cy="327660"/>
                <wp:effectExtent l="1905" t="1905" r="2540" b="254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517">
                              <a:moveTo>
                                <a:pt x="0" y="517"/>
                              </a:moveTo>
                              <a:lnTo>
                                <a:pt x="1605" y="517"/>
                              </a:lnTo>
                              <a:lnTo>
                                <a:pt x="2093" y="0"/>
                              </a:lnTo>
                              <a:lnTo>
                                <a:pt x="473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517" path="m0,517l1605,517l2093,0l473,0l0,517xe" fillcolor="silver" stroked="t" o:allowincell="f" style="position:absolute;margin-left:71.15pt;margin-top:362.8pt;width:106.65pt;height:25.75pt;mso-wrap-style:none;v-text-anchor:middle">
                <v:fill o:detectmouseclick="t" type="solid" color2="#3f3f3f" opacity="0.5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1830</wp:posOffset>
                </wp:positionH>
                <wp:positionV relativeFrom="paragraph">
                  <wp:posOffset>3956685</wp:posOffset>
                </wp:positionV>
                <wp:extent cx="1676400" cy="998220"/>
                <wp:effectExtent l="2540" t="2540" r="635" b="1905"/>
                <wp:wrapTopAndBottom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98280"/>
                          <a:chOff x="0" y="0"/>
                          <a:chExt cx="167652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3"/>
                                  </a:moveTo>
                                  <a:lnTo>
                                    <a:pt x="8000" y="0"/>
                                  </a:lnTo>
                                  <a:lnTo>
                                    <a:pt x="19926" y="0"/>
                                  </a:lnTo>
                                  <a:lnTo>
                                    <a:pt x="11926" y="19823"/>
                                  </a:lnTo>
                                  <a:lnTo>
                                    <a:pt x="0" y="19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5480" cy="82044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7056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92"/>
                                  </a:moveTo>
                                  <a:lnTo>
                                    <a:pt x="2936" y="1620"/>
                                  </a:lnTo>
                                  <a:lnTo>
                                    <a:pt x="19817" y="0"/>
                                  </a:lnTo>
                                  <a:lnTo>
                                    <a:pt x="19817" y="18394"/>
                                  </a:lnTo>
                                  <a:lnTo>
                                    <a:pt x="0" y="19986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1280"/>
                              <a:ext cx="720" cy="74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680" y="71640"/>
                            <a:ext cx="143136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72" y="278"/>
                                </a:lnTo>
                                <a:lnTo>
                                  <a:pt x="19991" y="2610"/>
                                </a:lnTo>
                                <a:lnTo>
                                  <a:pt x="0" y="3475"/>
                                </a:lnTo>
                                <a:lnTo>
                                  <a:pt x="19502" y="6950"/>
                                </a:lnTo>
                                <a:lnTo>
                                  <a:pt x="0" y="7815"/>
                                </a:lnTo>
                                <a:lnTo>
                                  <a:pt x="199" y="7490"/>
                                </a:lnTo>
                                <a:lnTo>
                                  <a:pt x="19502" y="10425"/>
                                </a:lnTo>
                                <a:lnTo>
                                  <a:pt x="0" y="11290"/>
                                </a:lnTo>
                                <a:lnTo>
                                  <a:pt x="127" y="11475"/>
                                </a:lnTo>
                                <a:lnTo>
                                  <a:pt x="19502" y="15645"/>
                                </a:lnTo>
                                <a:lnTo>
                                  <a:pt x="0" y="15645"/>
                                </a:lnTo>
                                <a:lnTo>
                                  <a:pt x="127" y="15938"/>
                                </a:lnTo>
                                <a:lnTo>
                                  <a:pt x="19502" y="19985"/>
                                </a:lnTo>
                                <a:lnTo>
                                  <a:pt x="0" y="173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1200" y="107280"/>
                            <a:ext cx="1753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3"/>
                                  </a:moveTo>
                                  <a:lnTo>
                                    <a:pt x="8000" y="0"/>
                                  </a:lnTo>
                                  <a:lnTo>
                                    <a:pt x="19926" y="0"/>
                                  </a:lnTo>
                                  <a:lnTo>
                                    <a:pt x="11926" y="19823"/>
                                  </a:lnTo>
                                  <a:lnTo>
                                    <a:pt x="0" y="19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05480" cy="82044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7056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92"/>
                                  </a:moveTo>
                                  <a:lnTo>
                                    <a:pt x="2936" y="1620"/>
                                  </a:lnTo>
                                  <a:lnTo>
                                    <a:pt x="19817" y="0"/>
                                  </a:lnTo>
                                  <a:lnTo>
                                    <a:pt x="19817" y="18394"/>
                                  </a:lnTo>
                                  <a:lnTo>
                                    <a:pt x="0" y="19986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311.55pt;width:132pt;height:78.6pt" coordorigin="1058,6231" coordsize="2640,1572">
                <v:group id="shape_0" style="position:absolute;left:1058;top:6231;width:276;height:1405">
                  <v:shape id="shape_0" coordsize="20000,20000" path="m0,19823l8000,0l19926,0l11926,19823l0,19823xe" fillcolor="olive" stroked="t" o:allowincell="f" style="position:absolute;left:1058;top:6231;width:274;height:112;mso-wrap-style:none;v-text-anchor:middle">
                    <v:fill o:detectmouseclick="t" type="solid" color2="#7f7fff"/>
                    <v:stroke color="black" weight="3240" joinstyle="round" endcap="flat"/>
                    <w10:wrap type="topAndBottom"/>
                  </v:shape>
                  <v:rect id="shape_0" fillcolor="olive" stroked="t" o:allowincell="f" style="position:absolute;left:1058;top:6344;width:165;height:1291;mso-wrap-style:none;v-text-anchor:middle">
                    <v:fill o:detectmouseclick="t" type="solid" color2="#7f7fff"/>
                    <v:stroke color="black" weight="3240" joinstyle="miter" endcap="flat"/>
                    <w10:wrap type="topAndBottom"/>
                  </v:rect>
                  <v:shape id="shape_0" coordsize="20000,20000" path="m0,1592l2936,1620l19817,0l19817,18394l0,19986l0,1592xe" stroked="t" o:allowincell="f" style="position:absolute;left:1223;top:6231;width:110;height:1404;mso-wrap-style:none;v-text-anchor:middle">
                    <v:imagedata r:id="" o:detectmouseclick="t"/>
                    <v:stroke color="black" weight="3240" joinstyle="round" endcap="flat"/>
                    <w10:wrap type="topAndBottom"/>
                  </v:shape>
                  <v:line id="shape_0" from="1278,6343" to="1278,7521" stroked="t" o:allowincell="f" style="position:absolute">
                    <v:stroke color="red" weight="12600" joinstyle="miter" endcap="flat"/>
                    <v:fill o:detectmouseclick="t" on="false"/>
                    <w10:wrap type="topAndBottom"/>
                  </v:line>
                </v:group>
                <v:shape id="shape_0" coordsize="20000,20000" path="m0,0l72,278l19991,2610l0,3475l19502,6950l0,7815l199,7490l19502,10425l0,11290l127,11475l19502,15645l0,15645l127,15938l19502,19985l0,17375e" stroked="t" o:allowincell="f" style="position:absolute;left:1278;top:6344;width:2253;height:1291;mso-wrap-style:none;v-text-anchor:middle">
                  <v:fill o:detectmouseclick="t" on="false"/>
                  <v:stroke color="red" weight="3240" joinstyle="round" endcap="flat"/>
                  <w10:wrap type="topAndBottom"/>
                </v:shape>
                <v:group id="shape_0" style="position:absolute;left:3422;top:6400;width:276;height:1403">
                  <v:shape id="shape_0" coordsize="20000,20000" path="m0,19823l8000,0l19926,0l11926,19823l0,19823xe" fillcolor="olive" stroked="t" o:allowincell="f" style="position:absolute;left:3422;top:6400;width:274;height:111;mso-wrap-style:none;v-text-anchor:middle">
                    <v:fill o:detectmouseclick="t" type="solid" color2="#7f7fff"/>
                    <v:stroke color="black" weight="3240" joinstyle="round" endcap="flat"/>
                    <w10:wrap type="topAndBottom"/>
                  </v:shape>
                  <v:rect id="shape_0" fillcolor="olive" stroked="t" o:allowincell="f" style="position:absolute;left:3422;top:6511;width:165;height:1291;mso-wrap-style:none;v-text-anchor:middle">
                    <v:fill o:detectmouseclick="t" type="solid" color2="#7f7fff"/>
                    <v:stroke color="black" weight="3240" joinstyle="miter" endcap="flat"/>
                    <w10:wrap type="topAndBottom"/>
                  </v:rect>
                  <v:shape id="shape_0" coordsize="20000,20000" path="m0,1592l2936,1620l19817,0l19817,18394l0,19986l0,1592xe" stroked="t" o:allowincell="f" style="position:absolute;left:3587;top:6400;width:110;height:1402;mso-wrap-style:none;v-text-anchor:middle">
                    <v:imagedata r:id="" o:detectmouseclick="t"/>
                    <v:stroke color="black" weight="3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5810</wp:posOffset>
                </wp:positionH>
                <wp:positionV relativeFrom="paragraph">
                  <wp:posOffset>781685</wp:posOffset>
                </wp:positionV>
                <wp:extent cx="254000" cy="290195"/>
                <wp:effectExtent l="2540" t="2540" r="1270" b="1270"/>
                <wp:wrapTopAndBottom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90160"/>
                          <a:chOff x="0" y="0"/>
                          <a:chExt cx="254160" cy="29016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18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655"/>
                                </a:lnTo>
                                <a:lnTo>
                                  <a:pt x="19930" y="19655"/>
                                </a:lnTo>
                                <a:lnTo>
                                  <a:pt x="19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00" y="0"/>
                                </a:moveTo>
                                <a:lnTo>
                                  <a:pt x="19950" y="0"/>
                                </a:lnTo>
                                <a:lnTo>
                                  <a:pt x="14250" y="19950"/>
                                </a:lnTo>
                                <a:lnTo>
                                  <a:pt x="0" y="19950"/>
                                </a:lnTo>
                                <a:lnTo>
                                  <a:pt x="5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0" y="17462"/>
                                </a:lnTo>
                                <a:lnTo>
                                  <a:pt x="19826" y="0"/>
                                </a:lnTo>
                                <a:lnTo>
                                  <a:pt x="19826" y="2495"/>
                                </a:lnTo>
                                <a:lnTo>
                                  <a:pt x="0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61.55pt;width:20pt;height:22.85pt" coordorigin="5206,1231" coordsize="400,457">
                <v:shape id="shape_0" coordsize="20000,20000" path="m19930,0l0,0l0,19655l19930,19655l19930,0xe" fillcolor="yellow" stroked="t" o:allowincell="f" style="position:absolute;left:5320;top:1231;width:285;height:56;mso-wrap-style:none;v-text-anchor:middle">
                  <v:fill o:detectmouseclick="t" type="solid" color2="blue"/>
                  <v:stroke color="black" weight="3240" joinstyle="round" endcap="flat"/>
                  <w10:wrap type="topAndBottom"/>
                </v:shape>
                <v:shape id="shape_0" coordsize="20000,20000" path="m5700,0l19950,0l14250,19950l0,19950l5700,0xe" fillcolor="yellow" stroked="t" o:allowincell="f" style="position:absolute;left:5206;top:1288;width:399;height:399;mso-wrap-style:none;v-text-anchor:middle">
                  <v:fill o:detectmouseclick="t" type="solid" color2="blue"/>
                  <v:stroke color="black" weight="3240" joinstyle="round" endcap="flat"/>
                  <w10:wrap type="topAndBottom"/>
                </v:shape>
                <v:shape id="shape_0" coordsize="20000,20000" path="m0,19956l0,17462l19826,0l19826,2495l0,19956xe" fillcolor="yellow" stroked="t" o:allowincell="f" style="position:absolute;left:5206;top:1231;width:114;height:456;mso-wrap-style:none;v-text-anchor:middle">
                  <v:fill o:detectmouseclick="t" type="solid" color2="blue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0210</wp:posOffset>
                </wp:positionH>
                <wp:positionV relativeFrom="paragraph">
                  <wp:posOffset>1330325</wp:posOffset>
                </wp:positionV>
                <wp:extent cx="1005840" cy="1905"/>
                <wp:effectExtent l="635" t="28575" r="635" b="2857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04.75pt" to="411.45pt,104.85pt" stroked="t" o:allowincell="f" style="position:absolute">
                <v:stroke color="black" weight="5724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57170</wp:posOffset>
                </wp:positionH>
                <wp:positionV relativeFrom="paragraph">
                  <wp:posOffset>2610485</wp:posOffset>
                </wp:positionV>
                <wp:extent cx="731520" cy="365760"/>
                <wp:effectExtent l="6985" t="13335" r="6985" b="1333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05.55pt" to="274.65pt,234.3pt" stroked="t" o:allowincell="f" style="position:absolute;flip:y">
                <v:stroke color="black" weight="2844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2850</wp:posOffset>
                </wp:positionH>
                <wp:positionV relativeFrom="paragraph">
                  <wp:posOffset>2701925</wp:posOffset>
                </wp:positionV>
                <wp:extent cx="1005840" cy="548640"/>
                <wp:effectExtent l="6985" t="12700" r="6985" b="1270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12.75pt" to="274.65pt,255.9pt" stroked="t" o:allowincell="f" style="position:absolute;flip:y">
                <v:stroke color="black" weight="2844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8450</wp:posOffset>
                </wp:positionH>
                <wp:positionV relativeFrom="paragraph">
                  <wp:posOffset>964565</wp:posOffset>
                </wp:positionV>
                <wp:extent cx="822960" cy="822960"/>
                <wp:effectExtent l="3810" t="3810" r="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5.95pt" to="188.25pt,140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7170</wp:posOffset>
                </wp:positionH>
                <wp:positionV relativeFrom="paragraph">
                  <wp:posOffset>871220</wp:posOffset>
                </wp:positionV>
                <wp:extent cx="640080" cy="91440"/>
                <wp:effectExtent l="1270" t="5080" r="0" b="762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8.6pt" to="267.45pt,75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4140" simplePos="0" locked="0" layoutInCell="0" allowOverlap="1" relativeHeight="109">
                <wp:simplePos x="0" y="0"/>
                <wp:positionH relativeFrom="column">
                  <wp:posOffset>3214370</wp:posOffset>
                </wp:positionH>
                <wp:positionV relativeFrom="paragraph">
                  <wp:posOffset>1513205</wp:posOffset>
                </wp:positionV>
                <wp:extent cx="417195" cy="578485"/>
                <wp:effectExtent l="32385" t="2286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578520"/>
                          <a:chOff x="0" y="0"/>
                          <a:chExt cx="417240" cy="578520"/>
                        </a:xfrm>
                      </wpg:grpSpPr>
                      <wps:wsp>
                        <wps:cNvSpPr/>
                        <wps:spPr>
                          <a:xfrm>
                            <a:off x="156240" y="181440"/>
                            <a:ext cx="88200" cy="39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0">
                            <a:off x="2880" y="7200"/>
                            <a:ext cx="4107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5120"/>
                            <a:ext cx="373320" cy="153720"/>
                          </a:xfrm>
                        </wpg:grpSpPr>
                        <wps:wsp>
                          <wps:cNvSpPr/>
                          <wps:spPr>
                            <a:xfrm rot="21553200">
                              <a:off x="720" y="1800"/>
                              <a:ext cx="294120" cy="149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553200">
                              <a:off x="306720" y="11880"/>
                              <a:ext cx="65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3200">
                              <a:off x="307080" y="85680"/>
                              <a:ext cx="655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119.75pt;width:32.35pt;height:44.95pt" coordorigin="5067,2395" coordsize="647,899">
                <v:rect id="shape_0" fillcolor="yellow" stroked="t" o:allowincell="f" style="position:absolute;left:5308;top:2669;width:138;height:624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066;top:2394;width:646;height:273;mso-wrap-style:none;v-text-anchor:middle;rotation:2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5104;top:2409;width:585;height:236">
                  <v:roundrect id="shape_0" fillcolor="black" stroked="t" o:allowincell="f" style="position:absolute;left:5103;top:2410;width:462;height:235;mso-wrap-style:square;v-text-anchor:top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red" stroked="t" o:allowincell="f" style="position:absolute;left:5585;top:2425;width:102;height:77;mso-wrap-style:none;v-text-anchor:middle;rotation:359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5586;top:2541;width:102;height:78;mso-wrap-style:none;v-text-anchor:middle;rotation:359">
                    <v:fill o:detectmouseclick="t" type="solid" color2="#ff7f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7250</wp:posOffset>
                </wp:positionH>
                <wp:positionV relativeFrom="paragraph">
                  <wp:posOffset>1787525</wp:posOffset>
                </wp:positionV>
                <wp:extent cx="548640" cy="3931920"/>
                <wp:effectExtent l="7620" t="635" r="5080" b="127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40.75pt" to="310.65pt,450.3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54450</wp:posOffset>
                </wp:positionH>
                <wp:positionV relativeFrom="paragraph">
                  <wp:posOffset>1421765</wp:posOffset>
                </wp:positionV>
                <wp:extent cx="1463040" cy="2743200"/>
                <wp:effectExtent l="0" t="0" r="4445" b="254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11.95pt" to="418.65pt,327.9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2610</wp:posOffset>
                </wp:positionH>
                <wp:positionV relativeFrom="paragraph">
                  <wp:posOffset>1056005</wp:posOffset>
                </wp:positionV>
                <wp:extent cx="1645920" cy="1097280"/>
                <wp:effectExtent l="3175" t="4445" r="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83.15pt" to="173.85pt,169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1170</wp:posOffset>
                </wp:positionH>
                <wp:positionV relativeFrom="paragraph">
                  <wp:posOffset>2061845</wp:posOffset>
                </wp:positionV>
                <wp:extent cx="1463040" cy="546735"/>
                <wp:effectExtent l="1905" t="5080" r="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62.35pt" to="152.25pt,205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77410</wp:posOffset>
                </wp:positionH>
                <wp:positionV relativeFrom="paragraph">
                  <wp:posOffset>1696085</wp:posOffset>
                </wp:positionV>
                <wp:extent cx="640080" cy="1828800"/>
                <wp:effectExtent l="0" t="0" r="5080" b="190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33.55pt" to="418.65pt,277.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43170</wp:posOffset>
                </wp:positionH>
                <wp:positionV relativeFrom="paragraph">
                  <wp:posOffset>1330325</wp:posOffset>
                </wp:positionV>
                <wp:extent cx="274320" cy="1463040"/>
                <wp:effectExtent l="1905" t="0" r="5080" b="127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04.75pt" to="418.65pt,219.9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40050</wp:posOffset>
                </wp:positionH>
                <wp:positionV relativeFrom="paragraph">
                  <wp:posOffset>2884805</wp:posOffset>
                </wp:positionV>
                <wp:extent cx="182880" cy="2834640"/>
                <wp:effectExtent l="5080" t="0" r="17780" b="63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27.15pt" to="245.85pt,450.3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7010</wp:posOffset>
                </wp:positionH>
                <wp:positionV relativeFrom="paragraph">
                  <wp:posOffset>4713605</wp:posOffset>
                </wp:positionV>
                <wp:extent cx="731520" cy="1005840"/>
                <wp:effectExtent l="4445" t="635" r="0" b="317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71.15pt" to="173.85pt,450.3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14370</wp:posOffset>
                </wp:positionH>
                <wp:positionV relativeFrom="paragraph">
                  <wp:posOffset>2153285</wp:posOffset>
                </wp:positionV>
                <wp:extent cx="1355090" cy="327660"/>
                <wp:effectExtent l="1905" t="1905" r="2540" b="254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517">
                              <a:moveTo>
                                <a:pt x="0" y="517"/>
                              </a:moveTo>
                              <a:lnTo>
                                <a:pt x="1605" y="517"/>
                              </a:lnTo>
                              <a:lnTo>
                                <a:pt x="2093" y="0"/>
                              </a:lnTo>
                              <a:lnTo>
                                <a:pt x="473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517" path="m0,517l1605,517l2093,0l473,0l0,517xe" fillcolor="silver" stroked="t" o:allowincell="f" style="position:absolute;margin-left:253.1pt;margin-top:169.55pt;width:106.65pt;height:25.75pt;mso-wrap-style:none;v-text-anchor:middle">
                <v:fill o:detectmouseclick="t" type="solid" color2="#3f3f3f" opacity="0.5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97250</wp:posOffset>
                </wp:positionH>
                <wp:positionV relativeFrom="paragraph">
                  <wp:posOffset>2336165</wp:posOffset>
                </wp:positionV>
                <wp:extent cx="914400" cy="0"/>
                <wp:effectExtent l="0" t="19050" r="0" b="1905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83.95pt" to="339.45pt,183.9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71570</wp:posOffset>
                </wp:positionH>
                <wp:positionV relativeFrom="paragraph">
                  <wp:posOffset>2336165</wp:posOffset>
                </wp:positionV>
                <wp:extent cx="1554480" cy="3383280"/>
                <wp:effectExtent l="0" t="0" r="4445" b="254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83.95pt" to="411.45pt,450.3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11250</wp:posOffset>
                </wp:positionH>
                <wp:positionV relativeFrom="paragraph">
                  <wp:posOffset>4805045</wp:posOffset>
                </wp:positionV>
                <wp:extent cx="914400" cy="0"/>
                <wp:effectExtent l="0" t="19050" r="0" b="1905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78.35pt" to="159.45pt,378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1170</wp:posOffset>
                </wp:positionH>
                <wp:positionV relativeFrom="paragraph">
                  <wp:posOffset>5079365</wp:posOffset>
                </wp:positionV>
                <wp:extent cx="914400" cy="365760"/>
                <wp:effectExtent l="5080" t="12065" r="5080" b="1206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99.95pt" to="109.05pt,428.7pt" stroked="t" o:allowincell="f" style="position:absolute;flip:y">
                <v:stroke color="black" weight="255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1170</wp:posOffset>
                </wp:positionH>
                <wp:positionV relativeFrom="paragraph">
                  <wp:posOffset>5079365</wp:posOffset>
                </wp:positionV>
                <wp:extent cx="731520" cy="274320"/>
                <wp:effectExtent l="5080" t="12065" r="5080" b="1206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99.95pt" to="94.65pt,421.5pt" stroked="t" o:allowincell="f" style="position:absolute;flip:y">
                <v:stroke color="black" weight="255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28770</wp:posOffset>
                </wp:positionH>
                <wp:positionV relativeFrom="paragraph">
                  <wp:posOffset>2427605</wp:posOffset>
                </wp:positionV>
                <wp:extent cx="1097280" cy="2468880"/>
                <wp:effectExtent l="0" t="635" r="4445" b="254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91.15pt" to="411.45pt,385.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98245</wp:posOffset>
                </wp:positionH>
                <wp:positionV relativeFrom="paragraph">
                  <wp:posOffset>594360</wp:posOffset>
                </wp:positionV>
                <wp:extent cx="740410" cy="374650"/>
                <wp:effectExtent l="0" t="0" r="0" b="0"/>
                <wp:wrapTopAndBottom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bina de co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46.8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abina de cob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1205</wp:posOffset>
                </wp:positionH>
                <wp:positionV relativeFrom="paragraph">
                  <wp:posOffset>594360</wp:posOffset>
                </wp:positionV>
                <wp:extent cx="740410" cy="466090"/>
                <wp:effectExtent l="0" t="0" r="0" b="0"/>
                <wp:wrapTopAndBottom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ntena  de detección I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46.8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ntena  de detección IA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75685</wp:posOffset>
                </wp:positionH>
                <wp:positionV relativeFrom="paragraph">
                  <wp:posOffset>5715000</wp:posOffset>
                </wp:positionV>
                <wp:extent cx="1014730" cy="557530"/>
                <wp:effectExtent l="0" t="0" r="0" b="0"/>
                <wp:wrapTopAndBottom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splay de usuario y semáforo de p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450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splay de usuario y semáforo de pa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13045</wp:posOffset>
                </wp:positionH>
                <wp:positionV relativeFrom="paragraph">
                  <wp:posOffset>3977640</wp:posOffset>
                </wp:positionV>
                <wp:extent cx="1014730" cy="374650"/>
                <wp:effectExtent l="0" t="0" r="0" b="0"/>
                <wp:wrapTopAndBottom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rrera de control de p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313.2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rrera de control de pa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594360</wp:posOffset>
                </wp:positionV>
                <wp:extent cx="1014730" cy="466090"/>
                <wp:effectExtent l="0" t="0" r="0" b="0"/>
                <wp:wrapTopAndBottom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ámara de videograbado perma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46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ámara de videograbado perman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</wp:posOffset>
                </wp:positionH>
                <wp:positionV relativeFrom="paragraph">
                  <wp:posOffset>1600200</wp:posOffset>
                </wp:positionV>
                <wp:extent cx="1014730" cy="466090"/>
                <wp:effectExtent l="0" t="0" r="0" b="0"/>
                <wp:wrapTopAndBottom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quipo de  carril/cabina E.C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2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quipo de  carril/cabina E.C.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13045</wp:posOffset>
                </wp:positionH>
                <wp:positionV relativeFrom="paragraph">
                  <wp:posOffset>3154680</wp:posOffset>
                </wp:positionV>
                <wp:extent cx="1014730" cy="648970"/>
                <wp:effectExtent l="0" t="0" r="0" b="0"/>
                <wp:wrapTopAndBottom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Sensor de presencia vehicular LOOP E.A.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248.4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Sensor de presencia vehicular LOOP E.A.P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13045</wp:posOffset>
                </wp:positionH>
                <wp:positionV relativeFrom="paragraph">
                  <wp:posOffset>2514600</wp:posOffset>
                </wp:positionV>
                <wp:extent cx="1014730" cy="557530"/>
                <wp:effectExtent l="0" t="0" r="0" b="0"/>
                <wp:wrapTopAndBottom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da contadora y clasificadora de ejes E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98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da contadora y clasificadora de ejes E.A.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86965</wp:posOffset>
                </wp:positionH>
                <wp:positionV relativeFrom="paragraph">
                  <wp:posOffset>5715000</wp:posOffset>
                </wp:positionV>
                <wp:extent cx="1014730" cy="557530"/>
                <wp:effectExtent l="0" t="0" r="0" b="0"/>
                <wp:wrapTopAndBottom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das clasificadora de doble rodada E.C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450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das clasificadora de doble rodada E.C.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6725</wp:posOffset>
                </wp:positionH>
                <wp:positionV relativeFrom="paragraph">
                  <wp:posOffset>5715000</wp:posOffset>
                </wp:positionV>
                <wp:extent cx="1654810" cy="648970"/>
                <wp:effectExtent l="0" t="0" r="0" b="0"/>
                <wp:wrapTopAndBottom/>
                <wp:docPr id="1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nsor separador de vehículos Barrera óptica (solo en equipo Preclasific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450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nsor separador de vehículos Barrera óptica (solo en equipo Preclasificad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72965</wp:posOffset>
                </wp:positionH>
                <wp:positionV relativeFrom="paragraph">
                  <wp:posOffset>5715000</wp:posOffset>
                </wp:positionV>
                <wp:extent cx="1106170" cy="557530"/>
                <wp:effectExtent l="0" t="0" r="0" b="0"/>
                <wp:wrapTopAndBottom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da contadora de ejes E.C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450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da contadora de ejes E.C.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21605</wp:posOffset>
                </wp:positionH>
                <wp:positionV relativeFrom="paragraph">
                  <wp:posOffset>4526280</wp:posOffset>
                </wp:positionV>
                <wp:extent cx="1106170" cy="740410"/>
                <wp:effectExtent l="0" t="0" r="0" b="0"/>
                <wp:wrapTopAndBottom/>
                <wp:docPr id="1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nsor de presencia vehicular LOOP E.C.T. (Postclasific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356.4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nsor de presencia vehicular LOOP E.C.T. (Postclasificad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1418" w:right="363" w:gutter="0" w:header="426" w:top="2365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7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2095" w:hanging="0"/>
      <w:jc w:val="center"/>
      <w:rPr>
        <w:rFonts w:ascii="Arial" w:hAnsi="Arial" w:cs="Arial"/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3230</wp:posOffset>
              </wp:positionH>
              <wp:positionV relativeFrom="paragraph">
                <wp:posOffset>-84455</wp:posOffset>
              </wp:positionV>
              <wp:extent cx="6863715" cy="9325610"/>
              <wp:effectExtent l="5080" t="6350" r="6985" b="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325440"/>
                        <a:chOff x="0" y="0"/>
                        <a:chExt cx="6863760" cy="9325440"/>
                      </a:xfrm>
                    </wpg:grpSpPr>
                    <wps:wsp>
                      <wps:cNvSpPr txBox="1"/>
                      <wps:spPr>
                        <a:xfrm>
                          <a:off x="6433920" y="9224640"/>
                          <a:ext cx="38664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5600" y="0"/>
                          <a:ext cx="678816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168120"/>
                            <a:ext cx="757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65640"/>
                            <a:ext cx="729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44440"/>
                            <a:ext cx="1077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04160"/>
                            <a:ext cx="1010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ECHA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933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59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9912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100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51000"/>
                            <a:ext cx="1083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6933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1680"/>
                            <a:ext cx="324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59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1680"/>
                            <a:ext cx="329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69912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100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10640"/>
                            <a:ext cx="529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51000"/>
                            <a:ext cx="1083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50640"/>
                            <a:ext cx="3751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99120"/>
                            <a:ext cx="3078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4640"/>
                            <a:ext cx="697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5560" y="464760"/>
                            <a:ext cx="2159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153800"/>
                          <a:ext cx="6858000" cy="8026920"/>
                        </a:xfrm>
                        <a:custGeom>
                          <a:avLst/>
                          <a:gdLst>
                            <a:gd name="textAreaLeft" fmla="*/ 37800 w 3888000"/>
                            <a:gd name="textAreaRight" fmla="*/ 3850200 w 3888000"/>
                            <a:gd name="textAreaTop" fmla="*/ 37800 h 4550760"/>
                            <a:gd name="textAreaBottom" fmla="*/ 4512960 h 4550760"/>
                          </a:gdLst>
                          <a:ahLst/>
                          <a:rect l="textAreaLeft" t="textAreaTop" r="textAreaRight" b="textAreaBottom"/>
                          <a:pathLst>
                            <a:path w="21600" h="25282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4559"/>
                              </a:lnTo>
                              <a:arcTo wR="723" hR="723" stAng="10800000" swAng="-5400000"/>
                              <a:lnTo>
                                <a:pt x="20877" y="25282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9pt;margin-top:-6.65pt;width:540.45pt;height:734.3pt" coordorigin="-698,-133" coordsize="10809,146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4;top:14394;width:608;height:15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579;top:-133;width:10690;height:1650">
                <v:shape id="shape_0" stroked="f" o:allowincell="f" style="position:absolute;left:-579;top:132;width:119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6;top:915;width:114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5;top:-118;width:1756;height:1622">
                  <v:roundrect id="shape_0" stroked="t" o:allowincell="f" style="position:absolute;left:8355;top:-118;width:1755;height:162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355,711" to="10110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5;top:-78;width:151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5;top:-118;width:1756;height:1622">
                  <v:roundrect id="shape_0" stroked="t" o:allowincell="f" style="position:absolute;left:8355;top:-118;width:1755;height:162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355,711" to="10110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5;top:-78;width:151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252;width:1695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976;width:1590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ECHA  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88;top:-133;width:7592;height:164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688,959" to="8277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,412" to="8293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0,968" to="6630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2,420" to="4772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03;top:420;width:170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-83;width:72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,959" to="8277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7,-83" to="1861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4,412" to="8293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75;top:-83;width:518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0,968" to="6630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2,420" to="4772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93;top:986;width:83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420;width:170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-83;width:72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19;width:59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968;width:484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7,-133" to="1859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6;top:79;width:1097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599;width:340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DE 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-698;top:1684;width:10799;height:12640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b/>
        <w:sz w:val="16"/>
        <w:lang w:val="en-US" w:eastAsia="en-US"/>
      </w:rPr>
      <w:t>PRIMERO</w:t>
    </w:r>
  </w:p>
  <w:p>
    <w:pPr>
      <w:pStyle w:val="Header"/>
      <w:ind w:left="2127" w:right="2095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6"/>
      </w:rPr>
      <w:t>GLOSARIO Y TERMINOLOGIA</w:t>
    </w:r>
  </w:p>
  <w:p>
    <w:pPr>
      <w:pStyle w:val="Header"/>
      <w:ind w:left="226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134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</w:t>
    </w:r>
    <w:r>
      <w:rPr>
        <w:rFonts w:cs="Arial" w:ascii="Arial" w:hAnsi="Arial"/>
        <w:i/>
        <w:sz w:val="16"/>
      </w:rPr>
      <w:t xml:space="preserve">NORMATIVIDAD PARA LA OPERACIÓN </w:t>
    </w:r>
  </w:p>
  <w:p>
    <w:pPr>
      <w:pStyle w:val="Header"/>
      <w:ind w:left="1134" w:hanging="0"/>
      <w:rPr>
        <w:rFonts w:ascii="Arial" w:hAnsi="Arial" w:cs="Arial"/>
        <w:sz w:val="16"/>
      </w:rPr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DE LAS PLAZAS DE COBRO</w:t>
    </w:r>
  </w:p>
  <w:p>
    <w:pPr>
      <w:pStyle w:val="Header"/>
      <w:ind w:left="1134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ind w:left="1134" w:right="3655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ELEGACIONES REGIONALES, GERENCIAS DE TRAMO </w:t>
    </w:r>
  </w:p>
  <w:p>
    <w:pPr>
      <w:pStyle w:val="Header"/>
      <w:ind w:left="1134" w:right="2237" w:hanging="0"/>
      <w:rPr/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Y PLAZAS DE COBRO</w:t>
    </w:r>
    <w:r>
      <w:rPr>
        <w:rFonts w:cs="Arial" w:ascii="Arial" w:hAnsi="Arial"/>
        <w:sz w:val="22"/>
      </w:rPr>
      <w:t xml:space="preserve">.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rial" w:hAnsi="Arial" w:cs="Arial"/>
      <w:b/>
      <w:color w:val="000000"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94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985" w:leader="none"/>
      </w:tabs>
      <w:ind w:right="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9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Epgrafe">
    <w:name w:val="Epígrafe"/>
    <w:basedOn w:val="Normal"/>
    <w:next w:val="Normal"/>
    <w:qFormat/>
    <w:pPr>
      <w:shd w:fill="F2F2F2" w:val="clear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444" w:hanging="0"/>
      <w:jc w:val="both"/>
    </w:pPr>
    <w:rPr>
      <w:rFonts w:ascii="Arial" w:hAnsi="Arial" w:cs="Arial"/>
      <w:i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33:00Z</dcterms:created>
  <dc:creator>Francisco Licea</dc:creator>
  <dc:description/>
  <dc:language>en-US</dc:language>
  <cp:lastModifiedBy>Antonio Ocariz Sosa</cp:lastModifiedBy>
  <cp:lastPrinted>2000-11-07T13:53:00Z</cp:lastPrinted>
  <dcterms:modified xsi:type="dcterms:W3CDTF">2002-06-18T01:23:00Z</dcterms:modified>
  <cp:revision>3</cp:revision>
  <dc:subject/>
  <dc:title>TERMINOLOGÍA Y SUS DEFINICIONES</dc:title>
</cp:coreProperties>
</file>