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80" w:leader="none"/>
        </w:tabs>
        <w:ind w:right="6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SUPERINTENDENTE DE SUPERVISION</w:t>
      </w:r>
    </w:p>
    <w:p>
      <w:pPr>
        <w:pStyle w:val="Normal"/>
        <w:rPr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</w:t>
      </w:r>
      <w:r>
        <w:rPr>
          <w:rFonts w:cs="Arial Narrow" w:ascii="Arial Narrow" w:hAnsi="Arial Narrow"/>
          <w:lang w:val="es-ES_tradnl"/>
        </w:rPr>
        <w:t>(Adicionales a las establecidas en el Manual General de Organizació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1985" w:leader="none"/>
        </w:tabs>
        <w:ind w:left="180" w:right="678" w:hanging="284"/>
        <w:jc w:val="center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laborar e implementar un programa de visitas a las Plazas de Cobro con el fin de difundir el contenido de la normatividad, relativa a la operación de las misma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laborar un programa de visitas de supervisión a las Plazas de Cobro, para verificar que la operación se lleve a cabo de acuerdo a los lineamientos establecido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ometer a consideración de la Subdelegación de Operación, las necesidades de equipamiento de control de tránsito para las Plazas de Cobro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el estado físico, así como la funcionalidad de las instalaciones, de acuerdo con el programa de visitas establecido.</w:t>
      </w:r>
    </w:p>
    <w:p>
      <w:pPr>
        <w:pStyle w:val="Normal"/>
        <w:ind w:right="678" w:hanging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Revisar conforme al programa de visitas, libros y bitácoras de los Administradores, Encargados de Turno y Analistas Liquidadore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periódicamente la correcta aplicación de los fondos, tanto operacional; así como de cambio. Asignados a la Plaza de Cobro.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fectuar aforos viso manuales, para comprobar el flujo real de tránsito vehicular en cada Plaza de cobro.</w:t>
      </w:r>
    </w:p>
    <w:p>
      <w:pPr>
        <w:pStyle w:val="Sangra2detindependiente"/>
        <w:spacing w:lineRule="auto" w:line="240" w:before="0" w:after="0"/>
        <w:ind w:left="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Sangra2detindependiente"/>
        <w:numPr>
          <w:ilvl w:val="0"/>
          <w:numId w:val="2"/>
        </w:numPr>
        <w:spacing w:lineRule="auto" w:line="240" w:before="0" w:after="0"/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apacitar al personal de nuevo ingreso a los puestos adscritos al personal adscritos a las Plazas de cobro.</w:t>
      </w:r>
    </w:p>
    <w:p>
      <w:pPr>
        <w:pStyle w:val="Normal"/>
        <w:tabs>
          <w:tab w:val="clear" w:pos="708"/>
          <w:tab w:val="left" w:pos="1080" w:leader="none"/>
        </w:tabs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Revisión mensual por plaza de cobro, de los reportes de Vehículos al Servicio de la Comunidad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la conciliación de faltantes de cajeros receptores que reporta el Administrador de la Plaza de Cobro, contra lo determinado por el modulo de liquidación; a fin de garantizar que no existan diferencias  por este concepto; así como dar seguimiento a los faltantes generados por los cajeros receptores, verificando</w:t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que el Administrador realice apercibimientos escritos, al personal de Cajeros y Encargados de Turno que dejen de observar las disposiciones de la Normatividad vigente.</w:t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nalizar mensualmente los reportes de vehículos al Servicio de la Comunidad, cuotas eludidas y residente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nalizar, mensualmente, la eficiencia de Cajeros receptores y encargados de turno; conforme a incidencias laborales, así como de faltantes.</w:t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2836" w:footer="591" w:bottom="113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2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Arial" w:hAnsi="Arial" w:cs="Arial"/>
        <w:b/>
        <w:b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60350</wp:posOffset>
              </wp:positionH>
              <wp:positionV relativeFrom="paragraph">
                <wp:posOffset>-84455</wp:posOffset>
              </wp:positionV>
              <wp:extent cx="6863715" cy="923417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234000"/>
                        <a:chOff x="0" y="0"/>
                        <a:chExt cx="6863760" cy="9234000"/>
                      </a:xfrm>
                    </wpg:grpSpPr>
                    <wps:wsp>
                      <wps:cNvSpPr txBox="1"/>
                      <wps:spPr>
                        <a:xfrm>
                          <a:off x="6433920" y="9134640"/>
                          <a:ext cx="38664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757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58440"/>
                            <a:ext cx="729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1920"/>
                            <a:ext cx="107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696600"/>
                            <a:ext cx="1010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0960"/>
                            <a:ext cx="324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0960"/>
                            <a:ext cx="32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03440"/>
                            <a:ext cx="529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47400"/>
                            <a:ext cx="375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NUAL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2280"/>
                            <a:ext cx="307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3200"/>
                            <a:ext cx="697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1160"/>
                            <a:ext cx="215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42280"/>
                          <a:ext cx="6858000" cy="794844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06120"/>
                            <a:gd name="textAreaBottom" fmla="*/ 4468320 h 4506120"/>
                          </a:gdLst>
                          <a:ahLst/>
                          <a:rect l="textAreaLeft" t="textAreaTop" r="textAreaRight" b="textAreaBottom"/>
                          <a:pathLst>
                            <a:path w="21600" h="2503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311"/>
                              </a:lnTo>
                              <a:arcTo wR="723" hR="723" stAng="10800000" swAng="-5400000"/>
                              <a:lnTo>
                                <a:pt x="20877" y="2503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-6.65pt;width:540.45pt;height:727.1pt" coordorigin="-410,-133" coordsize="10809,14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22;top:14252;width:608;height:1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;top:-133;width:10690;height:1634">
                <v:shape id="shape_0" stroked="f" o:allowincell="f" style="position:absolute;left:-291;top:129;width:11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904;width:114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48;width:1695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964;width:1590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76;top:-133;width:7592;height:163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5,-84" to="2149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3;top:-84;width:51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1;top:975;width:8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14;width:5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NUAL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957;width:48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-133" to="2147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4;top:77;width:109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593;width:34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0;top:1666;width:10799;height:12516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8"/>
      </w:rPr>
      <w:t>SEGUNDO</w:t>
    </w:r>
  </w:p>
  <w:p>
    <w:pPr>
      <w:pStyle w:val="Header"/>
      <w:ind w:left="340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DE LAS FUNCIONES DEL PERSONAL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rPr>
        <w:rFonts w:ascii="Arial" w:hAnsi="Arial" w:cs="Arial"/>
        <w:sz w:val="8"/>
      </w:rPr>
    </w:pPr>
    <w:r>
      <w:rPr>
        <w:rFonts w:eastAsia="Arial" w:cs="Arial" w:ascii="Arial" w:hAnsi="Arial"/>
        <w:sz w:val="16"/>
      </w:rPr>
      <w:t xml:space="preserve">                           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sz w:val="16"/>
      </w:rPr>
      <w:t xml:space="preserve">Y PLAZAS DE COBRO     </w:t>
    </w:r>
    <w:r>
      <w:rPr>
        <w:rFonts w:cs="Arial" w:ascii="Arial" w:hAnsi="Arial"/>
        <w:i/>
        <w:sz w:val="16"/>
      </w:rPr>
      <w:t xml:space="preserve">                                                                        </w:t>
    </w:r>
    <w:r>
      <w:rPr>
        <w:rFonts w:cs="Arial" w:ascii="Arial" w:hAnsi="Arial"/>
        <w:b/>
        <w:sz w:val="22"/>
        <w:szCs w:val="22"/>
      </w:rPr>
      <w:t>III</w:t>
    </w:r>
    <w:r>
      <w:rPr>
        <w:rFonts w:cs="Arial" w:ascii="Arial" w:hAnsi="Arial"/>
        <w:i/>
        <w:sz w:val="16"/>
      </w:rPr>
      <w:t xml:space="preserve">                                   </w:t>
    </w:r>
  </w:p>
  <w:p>
    <w:pPr>
      <w:pStyle w:val="Header"/>
      <w:ind w:left="1985" w:hanging="567"/>
      <w:jc w:val="center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678" w:hanging="0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05:00Z</dcterms:created>
  <dc:creator>Antonio Ocariz Sosa</dc:creator>
  <dc:description/>
  <dc:language>en-US</dc:language>
  <cp:lastModifiedBy>Antonio Ocariz Sosa</cp:lastModifiedBy>
  <cp:lastPrinted>2002-06-18T12:53:00Z</cp:lastPrinted>
  <dcterms:modified xsi:type="dcterms:W3CDTF">2002-06-18T17:54:00Z</dcterms:modified>
  <cp:revision>13</cp:revision>
  <dc:subject/>
  <dc:title>A) FUNCIONES DEL SUPERINTENDENTE DE SUPERVISION</dc:title>
</cp:coreProperties>
</file>