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4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) FUNCIONES DEL TÉCNICO EN MANTENIMIENTO</w:t>
      </w:r>
    </w:p>
    <w:p>
      <w:pPr>
        <w:pStyle w:val="Normal"/>
        <w:ind w:left="426" w:right="44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4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sar diariamente el estado operativo de la planta de emergencia y llevar la bitácora correspondiente.</w:t>
      </w:r>
    </w:p>
    <w:p>
      <w:pPr>
        <w:pStyle w:val="Normal"/>
        <w:ind w:right="4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4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sar y mantener en óptimas condiciones la Plaza de Cobro y sus instalaciones generales.</w:t>
      </w:r>
    </w:p>
    <w:p>
      <w:pPr>
        <w:pStyle w:val="Normal"/>
        <w:ind w:right="4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4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sar periódicamente el sistema de almacenamiento, suministro de agua y planta de tratamiento de agua residuales, desarrollando las acciones necesarias para su operación en las mejores condiciones de funcionamiento e higiene.</w:t>
      </w:r>
    </w:p>
    <w:p>
      <w:pPr>
        <w:pStyle w:val="Normal"/>
        <w:ind w:right="4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4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ticipar en la elaboración y cumplimento del programa de mantenimiento de la Plaza de Cobro.</w:t>
      </w:r>
    </w:p>
    <w:p>
      <w:pPr>
        <w:pStyle w:val="Normal"/>
        <w:ind w:right="4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4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r de inmediato al Administrador de la Plaza de Cobro o en su ausencia al Encargado de Turno, sobre los trabajos que impliquen hacer conexiones eléctricas, hidráulicas, sanitarias o de otro tipo, ajenas a las establecidas.</w:t>
      </w:r>
    </w:p>
    <w:p>
      <w:pPr>
        <w:pStyle w:val="Normal"/>
        <w:ind w:right="4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4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empeñar todas aquellas funciones que le asigne el Administrador de la Plaza de Cobro relacionadas con su puesto.</w:t>
      </w:r>
    </w:p>
    <w:p>
      <w:pPr>
        <w:pStyle w:val="Normal"/>
        <w:ind w:right="4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4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casos extraordinarios auxiliar al Administrador de la Plaza de Cobro o Encargado de Turno en el control de tránsito vehicular en las Plazas de Cobro.</w:t>
      </w:r>
    </w:p>
    <w:p>
      <w:pPr>
        <w:pStyle w:val="Normal"/>
        <w:ind w:right="4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4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ar por instrucciones del Subdelegado de Operación o equivalente en los lugares que se le requiera fuera de su centro de trabaj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ind w:right="11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CONDICIONES PARA EJERCER EL CARGO DE TECNICO EN MANTENIMIENTO.</w:t>
      </w:r>
    </w:p>
    <w:p>
      <w:pPr>
        <w:pStyle w:val="Normal"/>
        <w:ind w:right="11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right="111" w:hanging="0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1.- Conocimiento y Aptitudes.</w:t>
      </w:r>
    </w:p>
    <w:p>
      <w:pPr>
        <w:pStyle w:val="Normal"/>
        <w:ind w:right="111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536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Secundaria más una carrera técnica de 1 añ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53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treza y habilidad en mantenimi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53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rucciones fijas, sencillas y rutinarias.</w:t>
      </w:r>
    </w:p>
    <w:p>
      <w:pPr>
        <w:pStyle w:val="Textoindependiente2"/>
        <w:numPr>
          <w:ilvl w:val="0"/>
          <w:numId w:val="5"/>
        </w:numPr>
        <w:tabs>
          <w:tab w:val="clear" w:pos="708"/>
          <w:tab w:val="left" w:pos="567" w:leader="none"/>
        </w:tabs>
        <w:ind w:left="567" w:right="67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 menos de seis meses de experiencia en un puesto de nivel inferior de la rama afín.</w:t>
      </w:r>
    </w:p>
    <w:p>
      <w:pPr>
        <w:pStyle w:val="Textoindependien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independiente2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- Jornada laboral. </w:t>
      </w:r>
    </w:p>
    <w:p>
      <w:pPr>
        <w:pStyle w:val="Textoindependiente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567" w:leader="none"/>
        </w:tabs>
        <w:ind w:left="567" w:right="678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 jornada laboral está sujeta a las necesidades de su cargo, a efecto de verificar el buen funcionamiento de la Plaza de Cobro.</w:t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567" w:leader="none"/>
        </w:tabs>
        <w:ind w:left="567" w:right="678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urar un buen ambiente de trabajo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3.-Requerimientos de Capacitación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480" w:right="52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rán determinados en el plan de carrera implementado por el Organismo para la red propia y para la red operada por cuenta de terceros, en lo que establecen las disposiciones de la Ley federal del Trabajo en esta mater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C) CADENA DE MANDO PARA EL TÉCNICO EN MANTENIMIENTO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0525</wp:posOffset>
                </wp:positionH>
                <wp:positionV relativeFrom="paragraph">
                  <wp:posOffset>1549400</wp:posOffset>
                </wp:positionV>
                <wp:extent cx="1116330" cy="567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UBDELEGACIÓN DE ADMINIS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22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UBDELEGACIÓN DE ADMINISTR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1061720</wp:posOffset>
                </wp:positionV>
                <wp:extent cx="0" cy="2743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3.6pt" to="29.9pt,10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690</wp:posOffset>
                </wp:positionH>
                <wp:positionV relativeFrom="paragraph">
                  <wp:posOffset>1061720</wp:posOffset>
                </wp:positionV>
                <wp:extent cx="0" cy="321945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3.6pt" to="274.7pt,10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0290</wp:posOffset>
                </wp:positionH>
                <wp:positionV relativeFrom="paragraph">
                  <wp:posOffset>1061720</wp:posOffset>
                </wp:positionV>
                <wp:extent cx="0" cy="321945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83.6pt" to="382.7pt,10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3305</wp:posOffset>
                </wp:positionH>
                <wp:positionV relativeFrom="paragraph">
                  <wp:posOffset>1106170</wp:posOffset>
                </wp:positionV>
                <wp:extent cx="0" cy="228600"/>
                <wp:effectExtent l="5080" t="0" r="508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87.1pt" to="482.15pt,10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2770</wp:posOffset>
                </wp:positionH>
                <wp:positionV relativeFrom="paragraph">
                  <wp:posOffset>1061720</wp:posOffset>
                </wp:positionV>
                <wp:extent cx="0" cy="18288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3.6pt" to="145.1pt,9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2052955</wp:posOffset>
                </wp:positionV>
                <wp:extent cx="0" cy="27432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61.65pt" to="145.1pt,18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5490</wp:posOffset>
                </wp:positionH>
                <wp:positionV relativeFrom="paragraph">
                  <wp:posOffset>2327275</wp:posOffset>
                </wp:positionV>
                <wp:extent cx="10972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83.25pt" to="145.05pt,183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5490</wp:posOffset>
                </wp:positionH>
                <wp:positionV relativeFrom="paragraph">
                  <wp:posOffset>2327275</wp:posOffset>
                </wp:positionV>
                <wp:extent cx="0" cy="219456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83.25pt" to="58.7pt,35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490</wp:posOffset>
                </wp:positionH>
                <wp:positionV relativeFrom="paragraph">
                  <wp:posOffset>4521835</wp:posOffset>
                </wp:positionV>
                <wp:extent cx="27432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56.05pt" to="80.25pt,35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490</wp:posOffset>
                </wp:positionH>
                <wp:positionV relativeFrom="paragraph">
                  <wp:posOffset>3607435</wp:posOffset>
                </wp:positionV>
                <wp:extent cx="365760" cy="0"/>
                <wp:effectExtent l="635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84.05pt" to="87.45pt,28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8610</wp:posOffset>
                </wp:positionH>
                <wp:positionV relativeFrom="paragraph">
                  <wp:posOffset>787400</wp:posOffset>
                </wp:positionV>
                <wp:extent cx="0" cy="27432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2pt" to="224.3pt,8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730</wp:posOffset>
                </wp:positionH>
                <wp:positionV relativeFrom="paragraph">
                  <wp:posOffset>1061720</wp:posOffset>
                </wp:positionV>
                <wp:extent cx="5743575" cy="44450"/>
                <wp:effectExtent l="635" t="5080" r="63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3.6pt" to="482.1pt,8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5490</wp:posOffset>
                </wp:positionH>
                <wp:positionV relativeFrom="paragraph">
                  <wp:posOffset>2799080</wp:posOffset>
                </wp:positionV>
                <wp:extent cx="365760" cy="0"/>
                <wp:effectExtent l="635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20.4pt" to="87.45pt,22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1326515</wp:posOffset>
                </wp:positionV>
                <wp:extent cx="1113790" cy="56769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UBDELEGACIÓN TÉ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4.7pt;mso-wrap-distance-left:9.05pt;mso-wrap-distance-right:9.05pt;mso-wrap-distance-top:0pt;mso-wrap-distance-bottom:0pt;margin-top:104.4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UBDELEGACIÓN TÉCN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1198245</wp:posOffset>
                </wp:positionV>
                <wp:extent cx="1526540" cy="8864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86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BDELE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OPE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O EQUIVAL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2pt;height:69.8pt;mso-wrap-distance-left:9.05pt;mso-wrap-distance-right:9.05pt;mso-wrap-distance-top:0pt;mso-wrap-distance-bottom:0pt;margin-top:94.35pt;mso-position-vertical-relative:text;margin-left:8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UBDELE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OPE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O EQUIVAL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5160</wp:posOffset>
                </wp:positionH>
                <wp:positionV relativeFrom="paragraph">
                  <wp:posOffset>1348105</wp:posOffset>
                </wp:positionV>
                <wp:extent cx="750570" cy="56769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UNIDAD JURÍ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106.15pt;mso-position-vertical-relative:text;margin-left:4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UNIDAD JURÍD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1725</wp:posOffset>
                </wp:positionH>
                <wp:positionV relativeFrom="paragraph">
                  <wp:posOffset>2446020</wp:posOffset>
                </wp:positionV>
                <wp:extent cx="1482090" cy="61341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PER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PERV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8.3pt;mso-wrap-distance-left:9.05pt;mso-wrap-distance-right:9.05pt;mso-wrap-distance-top:0pt;mso-wrap-distance-bottom:0pt;margin-top:192.6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PER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PERVIS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1725</wp:posOffset>
                </wp:positionH>
                <wp:positionV relativeFrom="paragraph">
                  <wp:posOffset>3268980</wp:posOffset>
                </wp:positionV>
                <wp:extent cx="1482090" cy="56769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PER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E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257.4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PER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PER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9775</wp:posOffset>
                </wp:positionH>
                <wp:positionV relativeFrom="paragraph">
                  <wp:posOffset>222885</wp:posOffset>
                </wp:positionV>
                <wp:extent cx="1677670" cy="58039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5803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</w:rPr>
                              <w:t>DELEGACIÓN RE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1pt;height:45.7pt;mso-wrap-distance-left:9.05pt;mso-wrap-distance-right:9.05pt;mso-wrap-distance-top:0pt;mso-wrap-distance-bottom:0pt;margin-top:17.5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</w:rPr>
                        <w:t>DELEGACIÓN REG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3540</wp:posOffset>
                </wp:positionH>
                <wp:positionV relativeFrom="paragraph">
                  <wp:posOffset>1348105</wp:posOffset>
                </wp:positionV>
                <wp:extent cx="1482090" cy="56769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DAD DE INFORMÁTICA Y TELECOMUNIC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106.1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DAD DE INFORMÁTICA Y TELECOMUNICACI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4726940</wp:posOffset>
                </wp:positionV>
                <wp:extent cx="0" cy="18288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72.2pt" to="145.1pt,38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8370</wp:posOffset>
                </wp:positionH>
                <wp:positionV relativeFrom="paragraph">
                  <wp:posOffset>4909820</wp:posOffset>
                </wp:positionV>
                <wp:extent cx="9144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86.6pt" to="145.05pt,386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8370</wp:posOffset>
                </wp:positionH>
                <wp:positionV relativeFrom="paragraph">
                  <wp:posOffset>4909820</wp:posOffset>
                </wp:positionV>
                <wp:extent cx="0" cy="109728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86.6pt" to="73.1pt,47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8370</wp:posOffset>
                </wp:positionH>
                <wp:positionV relativeFrom="paragraph">
                  <wp:posOffset>5367020</wp:posOffset>
                </wp:positionV>
                <wp:extent cx="27432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22.6pt" to="94.65pt,42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8370</wp:posOffset>
                </wp:positionH>
                <wp:positionV relativeFrom="paragraph">
                  <wp:posOffset>6007100</wp:posOffset>
                </wp:positionV>
                <wp:extent cx="27432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73pt" to="94.65pt,47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0285</wp:posOffset>
                </wp:positionH>
                <wp:positionV relativeFrom="paragraph">
                  <wp:posOffset>3916680</wp:posOffset>
                </wp:positionV>
                <wp:extent cx="1573530" cy="81978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DMINISTRADOR DE LA PL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 CO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4.55pt;mso-wrap-distance-left:9.05pt;mso-wrap-distance-right:9.05pt;mso-wrap-distance-top:0pt;mso-wrap-distance-bottom:0pt;margin-top:308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DMINISTRADOR DE LA PLA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E COB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165</wp:posOffset>
                </wp:positionH>
                <wp:positionV relativeFrom="paragraph">
                  <wp:posOffset>4991735</wp:posOffset>
                </wp:positionV>
                <wp:extent cx="1390650" cy="60515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CAR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7.65pt;mso-wrap-distance-left:9.05pt;mso-wrap-distance-right:9.05pt;mso-wrap-distance-top:0pt;mso-wrap-distance-bottom:0pt;margin-top:393.0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CARG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UR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4590</wp:posOffset>
                </wp:positionH>
                <wp:positionV relativeFrom="paragraph">
                  <wp:posOffset>5694680</wp:posOffset>
                </wp:positionV>
                <wp:extent cx="1447800" cy="62484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24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ÉCNICO EN MANTEN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49.2pt;mso-wrap-distance-left:9.05pt;mso-wrap-distance-right:9.05pt;mso-wrap-distance-top:0pt;mso-wrap-distance-bottom:0pt;margin-top:448.4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TÉCNICO EN MANTENIMI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363" w:gutter="0" w:header="426" w:top="2836" w:footer="582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5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1790</wp:posOffset>
              </wp:positionH>
              <wp:positionV relativeFrom="paragraph">
                <wp:posOffset>95250</wp:posOffset>
              </wp:positionV>
              <wp:extent cx="6863715" cy="9234170"/>
              <wp:effectExtent l="5080" t="6985" r="762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234000"/>
                        <a:chOff x="0" y="0"/>
                        <a:chExt cx="6863760" cy="9234000"/>
                      </a:xfrm>
                    </wpg:grpSpPr>
                    <wps:wsp>
                      <wps:cNvSpPr txBox="1"/>
                      <wps:spPr>
                        <a:xfrm>
                          <a:off x="6433920" y="9134640"/>
                          <a:ext cx="38664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5600" y="0"/>
                          <a:ext cx="678816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166320"/>
                            <a:ext cx="757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58440"/>
                            <a:ext cx="729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000"/>
                            <a:ext cx="111492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1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56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200"/>
                            <a:ext cx="96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000"/>
                            <a:ext cx="111492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1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56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200"/>
                            <a:ext cx="96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41920"/>
                            <a:ext cx="107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696600"/>
                            <a:ext cx="1010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FECHA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3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87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308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9228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4812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48120"/>
                            <a:ext cx="1083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0600"/>
                            <a:ext cx="459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687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0600"/>
                            <a:ext cx="3240" cy="32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308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0600"/>
                            <a:ext cx="329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69228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4812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03440"/>
                            <a:ext cx="529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48120"/>
                            <a:ext cx="1083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0600"/>
                            <a:ext cx="459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47400"/>
                            <a:ext cx="375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692280"/>
                            <a:ext cx="3078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3200"/>
                            <a:ext cx="697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5560" y="461160"/>
                            <a:ext cx="215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 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142280"/>
                          <a:ext cx="6858000" cy="7948440"/>
                        </a:xfrm>
                        <a:custGeom>
                          <a:avLst/>
                          <a:gdLst>
                            <a:gd name="textAreaLeft" fmla="*/ 37800 w 3888000"/>
                            <a:gd name="textAreaRight" fmla="*/ 3850200 w 3888000"/>
                            <a:gd name="textAreaTop" fmla="*/ 37800 h 4506120"/>
                            <a:gd name="textAreaBottom" fmla="*/ 4468320 h 4506120"/>
                          </a:gdLst>
                          <a:ahLst/>
                          <a:rect l="textAreaLeft" t="textAreaTop" r="textAreaRight" b="textAreaBottom"/>
                          <a:pathLst>
                            <a:path w="21600" h="25034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24311"/>
                              </a:lnTo>
                              <a:arcTo wR="723" hR="723" stAng="10800000" swAng="-5400000"/>
                              <a:lnTo>
                                <a:pt x="20877" y="25034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pt;margin-top:7.5pt;width:540.45pt;height:727.1pt" coordorigin="-554,150" coordsize="10809,145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78;top:14535;width:608;height:15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435;top:150;width:10690;height:1634">
                <v:shape id="shape_0" stroked="f" o:allowincell="f" style="position:absolute;left:-435;top:412;width:119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1187;width:114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99;top:164;width:1756;height:1606">
                  <v:roundrect id="shape_0" stroked="t" o:allowincell="f" style="position:absolute;left:8499;top:164;width:1755;height:160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499,984" to="10254,9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49;top:204;width:151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99;top:164;width:1756;height:1606">
                  <v:roundrect id="shape_0" stroked="t" o:allowincell="f" style="position:absolute;left:8499;top:164;width:1755;height:160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499,984" to="10254,9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49;top:204;width:151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2;top:531;width:1695;height:4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1;top:1247;width:1590;height:4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FECHA   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832;top:150;width:7592;height:1633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832,1233" to="8421,1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8,691" to="8437,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74,1240" to="6774,17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6,698" to="4916,1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47;top:698;width:170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98;width:72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,1233" to="8421,1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01,198" to="2005,7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48,691" to="8437,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19;top:198;width:518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4,1240" to="6774,17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6,698" to="4916,1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837;top:1258;width:83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698;width:170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98;width:72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697;width:590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1240;width:484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1,150" to="2003,7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90;top:360;width:109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876;width:340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 OPE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-554;top:1949;width:10799;height:12516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</w:p>
  <w:p>
    <w:pPr>
      <w:pStyle w:val="Header"/>
      <w:ind w:left="496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EGUNDO</w:t>
    </w:r>
  </w:p>
  <w:p>
    <w:pPr>
      <w:pStyle w:val="Header"/>
      <w:ind w:left="3402" w:hanging="0"/>
      <w:rPr>
        <w:rFonts w:ascii="Arial" w:hAnsi="Arial" w:cs="Arial"/>
        <w:sz w:val="14"/>
      </w:rPr>
    </w:pPr>
    <w:r>
      <w:rPr>
        <w:rFonts w:eastAsia="Arial" w:cs="Arial" w:ascii="Arial" w:hAnsi="Arial"/>
        <w:sz w:val="16"/>
      </w:rPr>
      <w:t xml:space="preserve">                  </w:t>
    </w:r>
    <w:r>
      <w:rPr>
        <w:rFonts w:cs="Arial" w:ascii="Arial" w:hAnsi="Arial"/>
        <w:sz w:val="16"/>
      </w:rPr>
      <w:t>FUNCIONES DEL PERSONAL</w:t>
    </w:r>
  </w:p>
  <w:p>
    <w:pPr>
      <w:pStyle w:val="Header"/>
      <w:ind w:left="226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18" w:hanging="0"/>
      <w:rPr/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i/>
        <w:sz w:val="16"/>
      </w:rPr>
      <w:t>NORMATIVIDAD PARA LA OPERACIÓN</w:t>
    </w:r>
  </w:p>
  <w:p>
    <w:pPr>
      <w:pStyle w:val="Header"/>
      <w:ind w:left="1418" w:hanging="0"/>
      <w:rPr>
        <w:rFonts w:ascii="Arial" w:hAnsi="Arial" w:cs="Arial"/>
        <w:sz w:val="16"/>
      </w:rPr>
    </w:pPr>
    <w:r>
      <w:rPr>
        <w:rFonts w:eastAsia="Arial" w:cs="Arial" w:ascii="Arial" w:hAnsi="Arial"/>
        <w:i/>
        <w:sz w:val="16"/>
      </w:rPr>
      <w:t xml:space="preserve">              </w:t>
    </w:r>
    <w:r>
      <w:rPr>
        <w:rFonts w:cs="Arial" w:ascii="Arial" w:hAnsi="Arial"/>
        <w:i/>
        <w:sz w:val="16"/>
      </w:rPr>
      <w:t>DE LAS PLAZAS DE COBRO</w:t>
    </w:r>
  </w:p>
  <w:p>
    <w:pPr>
      <w:pStyle w:val="Header"/>
      <w:ind w:left="141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1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LEGACIONES REGIONALES Y GERENCIAS DE TRAMO</w:t>
    </w:r>
  </w:p>
  <w:p>
    <w:pPr>
      <w:pStyle w:val="Header"/>
      <w:ind w:left="1418" w:hanging="0"/>
      <w:jc w:val="both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t xml:space="preserve">Y PLAZAS DE COBRO                                                                          </w:t>
    </w:r>
    <w:r>
      <w:rPr>
        <w:rFonts w:cs="Arial" w:ascii="Arial" w:hAnsi="Arial"/>
        <w:b/>
        <w:sz w:val="24"/>
        <w:szCs w:val="24"/>
      </w:rPr>
      <w:t xml:space="preserve"> IX</w:t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1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1" w:hanging="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985" w:leader="none"/>
      </w:tabs>
      <w:ind w:left="1134" w:right="210" w:hanging="283"/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independiente2">
    <w:name w:val="Texto independiente 2"/>
    <w:basedOn w:val="Normal"/>
    <w:qFormat/>
    <w:pPr>
      <w:ind w:right="67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0:57:00Z</dcterms:created>
  <dc:creator>raquel cruz ruiz</dc:creator>
  <dc:description/>
  <dc:language>en-US</dc:language>
  <cp:lastModifiedBy>Antonio Ocariz Sosa</cp:lastModifiedBy>
  <cp:lastPrinted>2002-06-18T13:23:00Z</cp:lastPrinted>
  <dcterms:modified xsi:type="dcterms:W3CDTF">2002-06-18T18:24:00Z</dcterms:modified>
  <cp:revision>31</cp:revision>
  <dc:subject/>
  <dc:title>FUNCIONES DEL TÉCNICO EN MANTENIMIENTO</dc:title>
</cp:coreProperties>
</file>