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3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UNCIONES DE LA SECRETARIA</w:t>
      </w:r>
    </w:p>
    <w:p>
      <w:pPr>
        <w:pStyle w:val="Normal"/>
        <w:ind w:left="284" w:right="53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guardar y controlar los archivos del centro de trabajo.</w:t>
      </w:r>
    </w:p>
    <w:p>
      <w:pPr>
        <w:pStyle w:val="Normal"/>
        <w:tabs>
          <w:tab w:val="clear" w:pos="708"/>
          <w:tab w:val="left" w:pos="644" w:leader="none"/>
          <w:tab w:val="left" w:pos="1985" w:leader="none"/>
        </w:tabs>
        <w:ind w:left="644"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ibir, clasificar, registrar, tramitar y archivar correspondencia.</w:t>
      </w:r>
    </w:p>
    <w:p>
      <w:pPr>
        <w:pStyle w:val="Normal"/>
        <w:tabs>
          <w:tab w:val="clear" w:pos="708"/>
          <w:tab w:val="left" w:pos="644" w:leader="none"/>
        </w:tabs>
        <w:ind w:left="644"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r atención al público, contestar los teléfonos, tomar dictados en taquigrafía y elaborar trabajos de mecanografía.</w:t>
      </w:r>
    </w:p>
    <w:p>
      <w:pPr>
        <w:pStyle w:val="Normal"/>
        <w:tabs>
          <w:tab w:val="clear" w:pos="708"/>
          <w:tab w:val="left" w:pos="644" w:leader="none"/>
        </w:tabs>
        <w:ind w:left="644"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er a su jefe inmediato en las actividades que le requiera inherentes a su puesto, a efecto de desempeñar con eficiencia y responsabilidad sus actividades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>Coadyuvar en la elaboración de los reportes de accidentes y otros que le encomiende el Administrador de la Plaza de Cobro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s-MX"/>
        </w:rPr>
        <w:t>Desempeñar sus funciones con responsabilidad eficiencia y discreción, atendiendo las necesidades de Operación de las Plazas de Cobro, por considerarse personal de esta área.</w:t>
      </w:r>
    </w:p>
    <w:p>
      <w:pPr>
        <w:pStyle w:val="Normal"/>
        <w:ind w:right="536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ind w:right="536" w:hanging="0"/>
        <w:rPr>
          <w:rFonts w:ascii="Arial" w:hAnsi="Arial" w:cs="Arial"/>
          <w:sz w:val="24"/>
          <w:szCs w:val="22"/>
          <w:lang w:val="es-MX"/>
        </w:rPr>
      </w:pPr>
      <w:r>
        <w:rPr>
          <w:rFonts w:cs="Arial" w:ascii="Arial" w:hAnsi="Arial"/>
          <w:sz w:val="24"/>
          <w:szCs w:val="22"/>
          <w:lang w:val="es-MX"/>
        </w:rPr>
      </w:r>
    </w:p>
    <w:p>
      <w:pPr>
        <w:pStyle w:val="Normal"/>
        <w:ind w:right="536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36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36" w:hanging="0"/>
        <w:jc w:val="center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CONDICIONES PARA EJERCER EL CARGO DE SECRETARIA</w:t>
      </w:r>
    </w:p>
    <w:p>
      <w:pPr>
        <w:pStyle w:val="Normal"/>
        <w:ind w:right="53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ind w:right="536" w:hanging="0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1.- Conocimiento y Aptitudes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3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ecundaria más una carrera técnica de 1 añ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treza y habilidad en funciones del pues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cciones fijas, sencillas y rutinar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53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 menos de 6 meses de experiencia en un puesto de nivel inferior o afín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ind w:right="536" w:hanging="0"/>
        <w:rPr/>
      </w:pPr>
      <w:r>
        <w:rPr>
          <w:rFonts w:cs="Arial Narrow" w:ascii="Arial Narrow" w:hAnsi="Arial Narrow"/>
          <w:sz w:val="22"/>
          <w:szCs w:val="22"/>
          <w:u w:val="none"/>
        </w:rPr>
        <w:t>2.- Jornada Laboral y ambiente de trabajo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right="53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 tienen riesgos de trabajo.</w:t>
      </w:r>
    </w:p>
    <w:p>
      <w:pPr>
        <w:pStyle w:val="Normal"/>
        <w:numPr>
          <w:ilvl w:val="0"/>
          <w:numId w:val="2"/>
        </w:numPr>
        <w:ind w:left="360" w:right="53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Su jornada laboral está sujeta a las necesidades de su cargo.</w:t>
      </w:r>
    </w:p>
    <w:p>
      <w:pPr>
        <w:pStyle w:val="Normal"/>
        <w:numPr>
          <w:ilvl w:val="0"/>
          <w:numId w:val="2"/>
        </w:numPr>
        <w:ind w:left="360" w:right="536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Procurar un buen ambiente de trabajo.</w:t>
      </w:r>
    </w:p>
    <w:p>
      <w:pPr>
        <w:pStyle w:val="Normal"/>
        <w:ind w:right="536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536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-  Requerimientos de Capacitación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ind w:left="480" w:right="52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rán determinados en el plan de carrera implementado por el Organismo para la red propia y para la red operada por cuenta de terceros, en lo que establecen las disposiciones de la Ley federal del Trabajo en esta mate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  <w:t>C) CADENA DE MANDO PARA LA SECRETARI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5490</wp:posOffset>
                </wp:positionH>
                <wp:positionV relativeFrom="paragraph">
                  <wp:posOffset>2930525</wp:posOffset>
                </wp:positionV>
                <wp:extent cx="3657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30.75pt" to="87.45pt,23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1549400</wp:posOffset>
                </wp:positionV>
                <wp:extent cx="1116330" cy="567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BDELEGACIÓN DE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122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BDELEGACIÓN DE ADMINIST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3725</wp:posOffset>
                </wp:positionH>
                <wp:positionV relativeFrom="paragraph">
                  <wp:posOffset>1549400</wp:posOffset>
                </wp:positionV>
                <wp:extent cx="750570" cy="567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NIDAD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44.7pt;mso-wrap-distance-left:9.05pt;mso-wrap-distance-right:9.05pt;mso-wrap-distance-top:0pt;mso-wrap-distance-bottom:0pt;margin-top:122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NIDAD JURÍD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1056640</wp:posOffset>
                </wp:positionV>
                <wp:extent cx="0" cy="2743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3.2pt" to="29.9pt,10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1056640</wp:posOffset>
                </wp:positionV>
                <wp:extent cx="0" cy="327025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83.2pt" to="274.7pt,10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0290</wp:posOffset>
                </wp:positionH>
                <wp:positionV relativeFrom="paragraph">
                  <wp:posOffset>1056640</wp:posOffset>
                </wp:positionV>
                <wp:extent cx="0" cy="327025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3.2pt" to="382.7pt,10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9010</wp:posOffset>
                </wp:positionH>
                <wp:positionV relativeFrom="paragraph">
                  <wp:posOffset>1056640</wp:posOffset>
                </wp:positionV>
                <wp:extent cx="0" cy="327025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83.2pt" to="476.3pt,10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1056640</wp:posOffset>
                </wp:positionV>
                <wp:extent cx="237744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83.2pt" to="217.05pt,83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1056640</wp:posOffset>
                </wp:positionV>
                <wp:extent cx="32918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83.2pt" to="476.25pt,8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1056640</wp:posOffset>
                </wp:positionV>
                <wp:extent cx="0" cy="17399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3.2pt" to="145.1pt,96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2052955</wp:posOffset>
                </wp:positionV>
                <wp:extent cx="0" cy="27432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1.65pt" to="145.1pt,18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2327275</wp:posOffset>
                </wp:positionV>
                <wp:extent cx="10972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3.25pt" to="145.05pt,183.2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2327275</wp:posOffset>
                </wp:positionV>
                <wp:extent cx="0" cy="2204085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3.25pt" to="58.7pt,356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873760</wp:posOffset>
                </wp:positionV>
                <wp:extent cx="0" cy="18288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8.8pt" to="224.3pt,8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1321435</wp:posOffset>
                </wp:positionV>
                <wp:extent cx="1113790" cy="53022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BDELEGACIÓN TÉC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75pt;mso-wrap-distance-left:9.05pt;mso-wrap-distance-right:9.05pt;mso-wrap-distance-top:0pt;mso-wrap-distance-bottom:0pt;margin-top:104.0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BDELEGACIÓN TÉCN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0</wp:posOffset>
                </wp:positionH>
                <wp:positionV relativeFrom="paragraph">
                  <wp:posOffset>1198245</wp:posOffset>
                </wp:positionV>
                <wp:extent cx="1526540" cy="8864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64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BDELEG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PE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O EQUIVAL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pt;height:69.8pt;mso-wrap-distance-left:9.05pt;mso-wrap-distance-right:9.05pt;mso-wrap-distance-top:0pt;mso-wrap-distance-bottom:0pt;margin-top:94.35pt;mso-position-vertical-relative:text;margin-left:8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UBDELEG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PE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O EQUIVAL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1725</wp:posOffset>
                </wp:positionH>
                <wp:positionV relativeFrom="paragraph">
                  <wp:posOffset>2446020</wp:posOffset>
                </wp:positionV>
                <wp:extent cx="1482090" cy="61341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PER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PERV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8.3pt;mso-wrap-distance-left:9.05pt;mso-wrap-distance-right:9.05pt;mso-wrap-distance-top:0pt;mso-wrap-distance-bottom:0pt;margin-top:192.6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PER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PERVIS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3268980</wp:posOffset>
                </wp:positionV>
                <wp:extent cx="1482090" cy="56769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UPERINT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OPE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257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UPERINT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OPE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217805</wp:posOffset>
                </wp:positionV>
                <wp:extent cx="1677670" cy="6718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671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</w:rPr>
                              <w:t>DELEGACIÓN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52.9pt;mso-wrap-distance-left:9.05pt;mso-wrap-distance-right:9.05pt;mso-wrap-distance-top:0pt;mso-wrap-distance-bottom:0pt;margin-top:17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</w:rPr>
                        <w:t>DELEGACIÓN REG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3540</wp:posOffset>
                </wp:positionH>
                <wp:positionV relativeFrom="paragraph">
                  <wp:posOffset>1389380</wp:posOffset>
                </wp:positionV>
                <wp:extent cx="1482090" cy="56769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NIDAD DE INFORMÁTICA Y TELECOMUN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09.4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NIDAD DE INFORMÁTICA Y TELECOMUNIC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eastAsia="Arial Narrow" w:cs="Arial Narrow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330</wp:posOffset>
                </wp:positionH>
                <wp:positionV relativeFrom="paragraph">
                  <wp:posOffset>4621530</wp:posOffset>
                </wp:positionV>
                <wp:extent cx="0" cy="54864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363.9pt" to="137.9pt,407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4290</wp:posOffset>
                </wp:positionH>
                <wp:positionV relativeFrom="paragraph">
                  <wp:posOffset>4304030</wp:posOffset>
                </wp:positionV>
                <wp:extent cx="27432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38.9pt" to="224.25pt,33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8610</wp:posOffset>
                </wp:positionH>
                <wp:positionV relativeFrom="paragraph">
                  <wp:posOffset>4304030</wp:posOffset>
                </wp:positionV>
                <wp:extent cx="0" cy="155448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38.9pt" to="224.3pt,46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490</wp:posOffset>
                </wp:positionH>
                <wp:positionV relativeFrom="paragraph">
                  <wp:posOffset>3441700</wp:posOffset>
                </wp:positionV>
                <wp:extent cx="365760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71pt" to="87.45pt,27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5490</wp:posOffset>
                </wp:positionH>
                <wp:positionV relativeFrom="paragraph">
                  <wp:posOffset>4356100</wp:posOffset>
                </wp:positionV>
                <wp:extent cx="27432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43pt" to="80.25pt,343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285</wp:posOffset>
                </wp:positionH>
                <wp:positionV relativeFrom="paragraph">
                  <wp:posOffset>3971925</wp:posOffset>
                </wp:positionV>
                <wp:extent cx="1573530" cy="652145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MINISTRADOR DE LA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35pt;mso-wrap-distance-left:9.05pt;mso-wrap-distance-right:9.05pt;mso-wrap-distance-top:0pt;mso-wrap-distance-bottom:0pt;margin-top:312.7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MINISTRADOR DE LA PL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0285</wp:posOffset>
                </wp:positionH>
                <wp:positionV relativeFrom="paragraph">
                  <wp:posOffset>5160645</wp:posOffset>
                </wp:positionV>
                <wp:extent cx="1299210" cy="567690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CAR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406.3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NCAR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UR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0430</wp:posOffset>
                </wp:positionH>
                <wp:positionV relativeFrom="paragraph">
                  <wp:posOffset>5820410</wp:posOffset>
                </wp:positionV>
                <wp:extent cx="1356360" cy="62484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8pt;height:49.2pt;mso-wrap-distance-left:9.05pt;mso-wrap-distance-right:9.05pt;mso-wrap-distance-top:0pt;mso-wrap-distance-bottom:0pt;margin-top:458.3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Narrow" w:hAnsi="Arial Narrow" w:cs="Arial Narrow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SECRETA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426" w:top="2552" w:footer="864" w:bottom="12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9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98425</wp:posOffset>
              </wp:positionV>
              <wp:extent cx="6765925" cy="9051925"/>
              <wp:effectExtent l="5715" t="6350" r="635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9051840"/>
                        <a:chOff x="0" y="0"/>
                        <a:chExt cx="6765840" cy="9051840"/>
                      </a:xfrm>
                    </wpg:grpSpPr>
                    <wps:wsp>
                      <wps:cNvSpPr txBox="1"/>
                      <wps:spPr>
                        <a:xfrm>
                          <a:off x="6342840" y="8954280"/>
                          <a:ext cx="38088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69024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746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645840"/>
                            <a:ext cx="7182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1160" y="9000"/>
                            <a:ext cx="109908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080" cy="99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9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5120" y="33120"/>
                            <a:ext cx="94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1160" y="9000"/>
                            <a:ext cx="109908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080" cy="999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109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5120" y="33120"/>
                            <a:ext cx="9486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237600"/>
                            <a:ext cx="1060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960" y="683280"/>
                            <a:ext cx="995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640" y="0"/>
                            <a:ext cx="4753080" cy="101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" y="673200"/>
                            <a:ext cx="475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5880"/>
                            <a:ext cx="475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678960"/>
                            <a:ext cx="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40920"/>
                            <a:ext cx="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520" y="340920"/>
                            <a:ext cx="1068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9880"/>
                            <a:ext cx="45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640" y="673200"/>
                            <a:ext cx="475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4600" y="29880"/>
                            <a:ext cx="25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5880"/>
                            <a:ext cx="475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29880"/>
                            <a:ext cx="3243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520" y="678960"/>
                            <a:ext cx="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340920"/>
                            <a:ext cx="0" cy="33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1120" y="690840"/>
                            <a:ext cx="5220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40920"/>
                            <a:ext cx="10681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9880"/>
                            <a:ext cx="4521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40920"/>
                            <a:ext cx="3697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NUAL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678240"/>
                            <a:ext cx="303480" cy="1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4600" y="0"/>
                            <a:ext cx="1440" cy="3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30320"/>
                            <a:ext cx="687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5880" y="452160"/>
                            <a:ext cx="212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19600"/>
                          <a:ext cx="6760800" cy="7790760"/>
                        </a:xfrm>
                        <a:custGeom>
                          <a:avLst/>
                          <a:gdLst>
                            <a:gd name="textAreaLeft" fmla="*/ 37440 w 3832920"/>
                            <a:gd name="textAreaRight" fmla="*/ 3795480 w 3832920"/>
                            <a:gd name="textAreaTop" fmla="*/ 37440 h 4416840"/>
                            <a:gd name="textAreaBottom" fmla="*/ 4379400 h 4416840"/>
                          </a:gdLst>
                          <a:ahLst/>
                          <a:rect l="textAreaLeft" t="textAreaTop" r="textAreaRight" b="textAreaBottom"/>
                          <a:pathLst>
                            <a:path w="21600" h="24890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167"/>
                              </a:lnTo>
                              <a:arcTo wR="723" hR="723" stAng="10800000" swAng="-5400000"/>
                              <a:lnTo>
                                <a:pt x="20877" y="24890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7.75pt;width:532.75pt;height:712.75pt" coordorigin="-410,155" coordsize="10655,142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79;top:14256;width:599;height:15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;top:155;width:10536;height:1602">
                <v:shape id="shape_0" stroked="f" o:allowincell="f" style="position:absolute;left:-291;top:413;width:117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0;top:1172;width:113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4;top:169;width:1731;height:1574">
                  <v:roundrect id="shape_0" stroked="t" o:allowincell="f" style="position:absolute;left:8514;top:169;width:1730;height:157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514,973" to="10244,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2;top:207;width:149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4;top:169;width:1731;height:1574">
                  <v:roundrect id="shape_0" stroked="t" o:allowincell="f" style="position:absolute;left:8514;top:169;width:1730;height:1573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514,973" to="10244,9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2;top:207;width:1493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529;width:1670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231;width:1567;height:4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56;top:155;width:7484;height:1601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56,1215" to="8437,1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2,684" to="8453,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4,1224" to="6814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2,692" to="4982,1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14;top:692;width:168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2;width:71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6,1215" to="8437,1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0,202" to="2113,6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72,684" to="8453,6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27;top:202;width:51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4,1224" to="6814,1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82,692" to="4982,12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76;top:1243;width:821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692;width:168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02;width:711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692;width:581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NUAL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1223;width:477;height: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155" to="2111,70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14;top:360;width:1081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867;width:335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0;top:1918;width:10646;height:122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</w:p>
  <w:p>
    <w:pPr>
      <w:pStyle w:val="Header"/>
      <w:ind w:left="496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GUNDO</w:t>
    </w:r>
  </w:p>
  <w:p>
    <w:pPr>
      <w:pStyle w:val="Header"/>
      <w:ind w:left="3402" w:hanging="0"/>
      <w:rPr/>
    </w:pPr>
    <w:r>
      <w:rPr>
        <w:rFonts w:eastAsia="Arial" w:cs="Arial" w:ascii="Arial" w:hAnsi="Arial"/>
        <w:b/>
        <w:sz w:val="16"/>
      </w:rPr>
      <w:t xml:space="preserve">                     </w:t>
    </w:r>
    <w:r>
      <w:rPr>
        <w:rFonts w:cs="Arial" w:ascii="Arial" w:hAnsi="Arial"/>
        <w:sz w:val="16"/>
      </w:rPr>
      <w:t>FUNCIONES DEL PERSONAL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rPr>
        <w:rFonts w:ascii="Arial" w:hAnsi="Arial" w:cs="Arial"/>
        <w:sz w:val="14"/>
      </w:rPr>
    </w:pPr>
    <w:r>
      <w:rPr>
        <w:rFonts w:eastAsia="Arial" w:cs="Arial" w:ascii="Arial" w:hAnsi="Arial"/>
        <w:sz w:val="16"/>
      </w:rPr>
      <w:t xml:space="preserve">                           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jc w:val="center"/>
      <w:rPr/>
    </w:pPr>
    <w:r>
      <w:rPr>
        <w:rFonts w:cs="Arial" w:ascii="Arial" w:hAnsi="Arial"/>
        <w:sz w:val="16"/>
      </w:rPr>
      <w:t xml:space="preserve">Y PLAZAS DE COBRO </w:t>
    </w:r>
    <w:r>
      <w:rPr>
        <w:rFonts w:cs="Arial" w:ascii="Arial" w:hAnsi="Arial"/>
        <w:i/>
        <w:sz w:val="16"/>
      </w:rPr>
      <w:t xml:space="preserve">                                                                         </w:t>
    </w:r>
    <w:r>
      <w:rPr>
        <w:rFonts w:cs="Arial" w:ascii="Arial" w:hAnsi="Arial"/>
        <w:b/>
        <w:sz w:val="22"/>
      </w:rPr>
      <w:t>V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1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ind w:right="485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ind w:right="21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993" w:right="465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lbertus Medium" w:hAnsi="Albertus Medium" w:cs="Albertus Medium"/>
      <w:b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rFonts w:ascii="Albertus Medium" w:hAnsi="Albertus Medium" w:cs="Albertus Medium"/>
      <w:b/>
    </w:rPr>
  </w:style>
  <w:style w:type="paragraph" w:styleId="Textoindependiente2">
    <w:name w:val="Texto independiente 2"/>
    <w:basedOn w:val="Normal"/>
    <w:qFormat/>
    <w:pPr>
      <w:ind w:right="67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1:47:00Z</dcterms:created>
  <dc:creator>raquel cruz ruiz</dc:creator>
  <dc:description/>
  <dc:language>en-US</dc:language>
  <cp:lastModifiedBy>Antonio Ocariz Sosa</cp:lastModifiedBy>
  <cp:lastPrinted>2002-06-18T13:20:00Z</cp:lastPrinted>
  <dcterms:modified xsi:type="dcterms:W3CDTF">2002-06-18T18:21:00Z</dcterms:modified>
  <cp:revision>35</cp:revision>
  <dc:subject/>
  <dc:title>FUNCIONES DE LA SECRETARIA / SECRETARIO</dc:title>
</cp:coreProperties>
</file>