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985"/>
          <w:tab w:val="left" w:pos="0" w:leader="none"/>
        </w:tabs>
        <w:ind w:left="0" w:right="210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LITICAS DE CIERRE DE TURN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2"/>
          <w:szCs w:val="22"/>
          <w:lang w:val="es-MX"/>
        </w:rPr>
      </w:pPr>
      <w:r>
        <w:rPr>
          <w:rFonts w:cs="Arial" w:ascii="Arial Narrow" w:hAnsi="Arial Narrow"/>
          <w:b/>
          <w:bCs/>
          <w:sz w:val="22"/>
          <w:szCs w:val="22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l Cajero Receptor al concluir su turno, retirará el efectivo total existente y se dirigirá inmediatamente sin desviarse a la sala de Operación de la Plaza de Cobro, para entregar al Encargado de Turno, el importe recaudado, formatos debidamente requisitados de vehículos al servicio de la comunidad, cuotas eludidas y residentes en caso de que le corresponda; debiendo permanecer presente en la sala de operación durante el recuento de los ingresos recaudados y entregados al Encargado de Turno y por ningún motivo podrá desplazarse a ningún otro sitio o efectuar otras labores distintas hasta haber entregado y verificado la correcta recepción del efectivo y demás información soporte del turno que ésta finalizando.</w:t>
      </w:r>
    </w:p>
    <w:p>
      <w:pPr>
        <w:pStyle w:val="Normal"/>
        <w:ind w:left="-142" w:right="53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Cs/>
          <w:sz w:val="22"/>
        </w:rPr>
        <w:t>Es obligación del Cajero Receptor al finalizar su turno o en los casos en los que se realicen cierres parciales del mismo, entregar al Encargado de Turno el efectivo recaudado en pesos y dólares americanos, boletos preimpresos no utilizados y la documentación soporte que integre la preliquidación</w:t>
      </w:r>
    </w:p>
    <w:p>
      <w:pPr>
        <w:pStyle w:val="Normal"/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liquidación</w:t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Se efectuará una preliquidación para cada Cajero Receptor por cada turno de trabajo, ya sea por turno completo o parcial. </w:t>
      </w:r>
    </w:p>
    <w:p>
      <w:pPr>
        <w:pStyle w:val="Normal"/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Si en un mismo turno, en un mismo carril se cambia el Cajero Receptor dos o más veces, se cerrará y abrirá el carril de igual manera, elaborando las preliquidaciones correspondiente para cada Cajero Receptor.</w:t>
      </w:r>
    </w:p>
    <w:p>
      <w:pPr>
        <w:pStyle w:val="Normal"/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6" w:hanging="284"/>
        <w:jc w:val="both"/>
        <w:rPr/>
      </w:pPr>
      <w:r>
        <w:rPr>
          <w:rFonts w:cs="Arial Narrow" w:ascii="Arial Narrow" w:hAnsi="Arial Narrow"/>
          <w:iCs/>
          <w:sz w:val="22"/>
        </w:rPr>
        <w:t>El Encargado de Turno  deberá recibir el efectivo recaudado  y realizará el conteo del mismo debiendo revisar la documentación soporte de todos los Cajeros Receptores asignados a los carriles; capturando los datos e imprimiendo los reportes, según el formato de preliquidación para cada uno.</w:t>
      </w:r>
    </w:p>
    <w:p>
      <w:pPr>
        <w:pStyle w:val="Normal"/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El Encargado de Turno deberá generar la preliquidación para todos los carriles que operaron así como de los cerrados y en caso de estos últimos, será responsable de los eventos detectados durante su turno y realizar el proceso de exportación de la información. </w:t>
      </w:r>
    </w:p>
    <w:p>
      <w:pPr>
        <w:pStyle w:val="Normal"/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El Encargado del primer Turno será el responsable de generar la preliquidación que contenga la suma de los tres turnos de día/caseta (día/Plaza de Cobro)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Las diferencias en contra determinadas por el sistema computarizado para cada preliquidación, deberán ser cubiertas de inmediato.</w:t>
      </w:r>
    </w:p>
    <w:p>
      <w:pPr>
        <w:pStyle w:val="Normal"/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 xml:space="preserve">De existir faltantes en recaudación, se procederá a realizar su cobro inmediato de acuerdo al tipo de moneda que resulte del registro efectuado por el Cajero Receptor. </w:t>
      </w:r>
    </w:p>
    <w:p>
      <w:pPr>
        <w:pStyle w:val="Normal"/>
        <w:tabs>
          <w:tab w:val="clear" w:pos="708"/>
          <w:tab w:val="left" w:pos="1985" w:leader="none"/>
        </w:tabs>
        <w:ind w:right="536" w:hanging="0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En caso de errores de captura, el Encargado de Turno deberá informar al Administrador de la Plaza de Cobro y elaborar el acta correspondiente para solicitar la rectificación de los datos al Analista Liquidador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Para los casos en los que se haya abierto un carril por un periodo menor al turno normal de trabajo, el Encargado de turno está obligado a elaborar una preliquidación para este carril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/>
      </w:pPr>
      <w:r>
        <w:rPr>
          <w:rFonts w:cs="Arial Narrow" w:ascii="Arial Narrow" w:hAnsi="Arial Narrow"/>
          <w:iCs/>
          <w:sz w:val="22"/>
        </w:rPr>
        <w:t>En la Plaza de Cobro en la que se cuente con Módulo de Liquidación, el Encargado de Turno deberá verificar los datos a exportar y si estos son correctos, realizar de inmediato la exportación de la información correspondiente a su turno.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985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  <w:t>El efectivo detectado en poder del Cajero Receptor durante su turno en el carril, deberá ser considerado como parte de los ingresos captados por concepto de peaje.</w:t>
      </w:r>
    </w:p>
    <w:p>
      <w:pPr>
        <w:pStyle w:val="Normal"/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iCs/>
          <w:sz w:val="22"/>
        </w:rPr>
      </w:pPr>
      <w:r>
        <w:rPr>
          <w:rFonts w:cs="Arial Narrow" w:ascii="Arial Narrow" w:hAnsi="Arial Narrow"/>
          <w:iCs/>
          <w:sz w:val="22"/>
        </w:rPr>
      </w:r>
    </w:p>
    <w:p>
      <w:pPr>
        <w:pStyle w:val="Textodebloque"/>
        <w:numPr>
          <w:ilvl w:val="0"/>
          <w:numId w:val="2"/>
        </w:numPr>
        <w:tabs>
          <w:tab w:val="clear" w:pos="708"/>
          <w:tab w:val="left" w:pos="142" w:leader="none"/>
        </w:tabs>
        <w:ind w:left="142" w:right="536" w:hanging="284"/>
        <w:jc w:val="both"/>
        <w:rPr/>
      </w:pPr>
      <w:r>
        <w:rPr>
          <w:rFonts w:cs="Arial Narrow" w:ascii="Arial Narrow" w:hAnsi="Arial Narrow"/>
          <w:b w:val="false"/>
          <w:iCs/>
          <w:sz w:val="22"/>
        </w:rPr>
        <w:t>Las ocasiones donde por necesidad de la operación el Encargado de Turno determine el cambio de un Cajero Receptor del pasímetro asignado a otro pasímetro, o a carril vehicular dos o más veces, este se debe cerrar y abrir el pasímetro de igual manera, realizando las preliquidaciones que correspondan a cada cambio de Cajero Receptor.</w:t>
      </w:r>
    </w:p>
    <w:p>
      <w:pPr>
        <w:pStyle w:val="Textodebloque"/>
        <w:tabs>
          <w:tab w:val="clear" w:pos="708"/>
          <w:tab w:val="left" w:pos="142" w:leader="none"/>
        </w:tabs>
        <w:ind w:left="142" w:right="536" w:hanging="284"/>
        <w:jc w:val="both"/>
        <w:rPr>
          <w:rFonts w:ascii="Arial Narrow" w:hAnsi="Arial Narrow" w:cs="Arial Narrow"/>
          <w:b w:val="false"/>
          <w:b w:val="false"/>
          <w:iCs/>
          <w:sz w:val="22"/>
        </w:rPr>
      </w:pPr>
      <w:r>
        <w:rPr>
          <w:rFonts w:cs="Arial Narrow" w:ascii="Arial Narrow" w:hAnsi="Arial Narrow"/>
          <w:b w:val="false"/>
          <w:iCs/>
          <w:sz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284"/>
        <w:rPr>
          <w:rFonts w:ascii="Arial Narrow" w:hAnsi="Arial Narrow" w:cs="Arial Narrow"/>
          <w:b/>
          <w:b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363" w:gutter="0" w:header="567" w:top="2374" w:footer="720" w:bottom="1418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63</w:t>
    </w:r>
    <w:r>
      <w:rPr>
        <w:rStyle w:val="PageNumber"/>
        <w:sz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rPr>
        <w:rFonts w:ascii="Arial" w:hAnsi="Arial" w:cs="Arial"/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065</wp:posOffset>
              </wp:positionH>
              <wp:positionV relativeFrom="paragraph">
                <wp:posOffset>-84455</wp:posOffset>
              </wp:positionV>
              <wp:extent cx="6680200" cy="9212580"/>
              <wp:effectExtent l="5080" t="6350" r="635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0160" cy="9212760"/>
                        <a:chOff x="0" y="0"/>
                        <a:chExt cx="6680160" cy="9212760"/>
                      </a:xfrm>
                    </wpg:grpSpPr>
                    <wps:wsp>
                      <wps:cNvSpPr txBox="1"/>
                      <wps:spPr>
                        <a:xfrm>
                          <a:off x="6262920" y="9113040"/>
                          <a:ext cx="37584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3800" y="0"/>
                          <a:ext cx="6606720" cy="1035000"/>
                        </a:xfrm>
                      </wpg:grpSpPr>
                      <wps:wsp>
                        <wps:cNvSpPr txBox="1"/>
                        <wps:spPr>
                          <a:xfrm>
                            <a:off x="0" y="166320"/>
                            <a:ext cx="73728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57360"/>
                            <a:ext cx="7092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1320" y="9360"/>
                            <a:ext cx="108504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101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108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3120" y="34200"/>
                            <a:ext cx="936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1320" y="9360"/>
                            <a:ext cx="1085040" cy="10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5040" cy="1017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9480"/>
                              <a:ext cx="108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613120" y="34200"/>
                            <a:ext cx="9367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7960" y="241920"/>
                            <a:ext cx="10476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5400" y="695160"/>
                            <a:ext cx="98316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2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640" y="0"/>
                            <a:ext cx="4692600" cy="103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640" y="685080"/>
                            <a:ext cx="46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42360"/>
                            <a:ext cx="46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690120"/>
                            <a:ext cx="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46680"/>
                            <a:ext cx="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6040" y="346680"/>
                            <a:ext cx="1054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0" y="30960"/>
                            <a:ext cx="44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2640" y="685080"/>
                            <a:ext cx="46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6240" y="30960"/>
                            <a:ext cx="2520" cy="32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42360"/>
                            <a:ext cx="4690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6320" y="30960"/>
                            <a:ext cx="320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5000" y="690120"/>
                            <a:ext cx="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960" y="346680"/>
                            <a:ext cx="0" cy="344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3880" y="702360"/>
                            <a:ext cx="5151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040" y="346680"/>
                            <a:ext cx="10548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9600" y="30960"/>
                            <a:ext cx="446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1720" y="345960"/>
                            <a:ext cx="36504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690120"/>
                            <a:ext cx="29988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06240" y="0"/>
                            <a:ext cx="1440" cy="35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8280" y="132120"/>
                            <a:ext cx="6782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53760" y="459000"/>
                            <a:ext cx="210168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8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39760"/>
                          <a:ext cx="6675120" cy="7929360"/>
                        </a:xfrm>
                        <a:custGeom>
                          <a:avLst/>
                          <a:gdLst>
                            <a:gd name="textAreaLeft" fmla="*/ 37080 w 3784320"/>
                            <a:gd name="textAreaRight" fmla="*/ 3747240 w 3784320"/>
                            <a:gd name="textAreaTop" fmla="*/ 37080 h 4495320"/>
                            <a:gd name="textAreaBottom" fmla="*/ 4458240 h 4495320"/>
                          </a:gdLst>
                          <a:ahLst/>
                          <a:rect l="textAreaLeft" t="textAreaTop" r="textAreaRight" b="textAreaBottom"/>
                          <a:pathLst>
                            <a:path w="21600" h="25658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935"/>
                              </a:lnTo>
                              <a:arcTo wR="723" hR="723" stAng="10800000" swAng="-5400000"/>
                              <a:lnTo>
                                <a:pt x="20877" y="25658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95pt;margin-top:-6.65pt;width:526pt;height:725.4pt" coordorigin="-419,-133" coordsize="10520,1450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44;top:14218;width:591;height:1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303;top:-133;width:10404;height:1630">
                <v:shape id="shape_0" stroked="f" o:allowincell="f" style="position:absolute;left:-303;top:129;width:116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71;top:902;width:111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92;top:-118;width:1709;height:1602">
                  <v:roundrect id="shape_0" stroked="t" o:allowincell="f" style="position:absolute;left:8392;top:-118;width:1708;height:160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92,700" to="10100,7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37;top:-79;width:147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92;top:-118;width:1709;height:1602">
                  <v:roundrect id="shape_0" stroked="t" o:allowincell="f" style="position:absolute;left:8392;top:-118;width:1708;height:160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92,700" to="10100,70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37;top:-79;width:1474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248;width:1649;height:4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93;top:962;width:1547;height:469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</w:t>
                        </w:r>
                        <w:r>
                          <w:rPr>
                            <w:kern w:val="2"/>
                            <w:sz w:val="1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2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30;top:-133;width:7389;height:162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30,946" to="8316,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5,406" to="8331,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13,954" to="6713,1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5,413" to="4905,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35;top:413;width:1660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-84;width:70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0,946" to="8316,94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69,-84" to="2072,421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45,406" to="8331,4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085;top:-84;width:504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3,954" to="6713,149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905,413" to="4905,9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774;top:973;width:810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5;top:413;width:1660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-84;width:70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;top:412;width:574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;top:954;width:471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69,-133" to="2070,4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986;top:75;width:1067;height:2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590;width:330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b/>
                            <w:szCs w:val="20"/>
                            <w:sz w:val="18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419;top:1662;width:10511;height:12486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6"/>
      </w:rPr>
      <w:t>TERCERO</w:t>
    </w:r>
  </w:p>
  <w:p>
    <w:pPr>
      <w:pStyle w:val="Header"/>
      <w:ind w:left="3402" w:hanging="0"/>
      <w:rPr>
        <w:rFonts w:ascii="Arial" w:hAnsi="Arial" w:cs="Arial"/>
        <w:sz w:val="14"/>
      </w:rPr>
    </w:pPr>
    <w:r>
      <w:rPr>
        <w:rFonts w:eastAsia="Arial" w:cs="Arial" w:ascii="Arial" w:hAnsi="Arial"/>
        <w:b/>
        <w:sz w:val="16"/>
      </w:rPr>
      <w:t xml:space="preserve">                  </w:t>
    </w:r>
    <w:r>
      <w:rPr>
        <w:rFonts w:cs="Arial" w:ascii="Arial" w:hAnsi="Arial"/>
        <w:sz w:val="16"/>
      </w:rPr>
      <w:t>PROCESOS OPERATIVOS</w:t>
    </w:r>
  </w:p>
  <w:p>
    <w:pPr>
      <w:pStyle w:val="Header"/>
      <w:ind w:left="226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418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</w:t>
    </w:r>
    <w:r>
      <w:rPr>
        <w:rFonts w:cs="Arial" w:ascii="Arial" w:hAnsi="Arial"/>
        <w:i/>
        <w:sz w:val="16"/>
      </w:rPr>
      <w:t xml:space="preserve">NORMATIVIDAD PARA LA OPERACIÓN </w:t>
    </w:r>
  </w:p>
  <w:p>
    <w:pPr>
      <w:pStyle w:val="Header"/>
      <w:ind w:left="1418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ind w:left="1418" w:hanging="0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Header"/>
      <w:ind w:left="1418" w:hanging="0"/>
      <w:rPr/>
    </w:pPr>
    <w:r>
      <w:rPr>
        <w:rFonts w:eastAsia="Arial" w:cs="Arial" w:ascii="Arial" w:hAnsi="Arial"/>
        <w:i/>
        <w:sz w:val="16"/>
      </w:rPr>
      <w:t xml:space="preserve"> </w:t>
    </w: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ind w:left="1985" w:hanging="0"/>
      <w:rPr/>
    </w:pPr>
    <w:r>
      <w:rPr>
        <w:rFonts w:eastAsia="Arial" w:cs="Arial" w:ascii="Arial" w:hAnsi="Arial"/>
        <w:sz w:val="16"/>
      </w:rPr>
      <w:t xml:space="preserve">                     </w:t>
    </w:r>
    <w:r>
      <w:rPr>
        <w:rFonts w:cs="Arial" w:ascii="Arial" w:hAnsi="Arial"/>
        <w:sz w:val="16"/>
      </w:rPr>
      <w:t xml:space="preserve">Y PLAZAS DE COBRO                                                                  </w:t>
    </w:r>
    <w:r>
      <w:rPr>
        <w:rFonts w:cs="Arial" w:ascii="Arial" w:hAnsi="Arial"/>
        <w:b/>
        <w:sz w:val="22"/>
      </w:rPr>
      <w:t>III</w:t>
    </w:r>
  </w:p>
  <w:p>
    <w:pPr>
      <w:pStyle w:val="Header"/>
      <w:ind w:left="19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536" w:hanging="0"/>
      <w:jc w:val="both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6" w:hanging="0"/>
      <w:jc w:val="both"/>
      <w:outlineLvl w:val="2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4"/>
      <w:lang w:val="es-ES_tradnl"/>
    </w:rPr>
  </w:style>
  <w:style w:type="character" w:styleId="WW8Num4z0">
    <w:name w:val="WW8Num4z0"/>
    <w:qFormat/>
    <w:rPr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tabs>
        <w:tab w:val="clear" w:pos="708"/>
        <w:tab w:val="left" w:pos="1985" w:leader="none"/>
      </w:tabs>
      <w:ind w:left="1134" w:right="210" w:hanging="283"/>
      <w:jc w:val="center"/>
    </w:pPr>
    <w:rPr>
      <w:rFonts w:ascii="Arial" w:hAnsi="Arial" w:cs="Arial"/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426" w:right="537" w:hanging="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20:07:00Z</dcterms:created>
  <dc:creator>raquel cruz ruiz</dc:creator>
  <dc:description/>
  <dc:language>en-US</dc:language>
  <cp:lastModifiedBy>Antonio Ocariz Sosa</cp:lastModifiedBy>
  <cp:lastPrinted>2002-06-18T13:38:00Z</cp:lastPrinted>
  <dcterms:modified xsi:type="dcterms:W3CDTF">2002-06-18T18:38:00Z</dcterms:modified>
  <cp:revision>9</cp:revision>
  <dc:subject/>
  <dc:title>POLÍTICAS Y PROCEDIMIENTOS DE SITUACIONES EXTRAORDINARIAS DE TRÁFICO</dc:title>
</cp:coreProperties>
</file>