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134" w:right="53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IDENTES</w:t>
      </w:r>
    </w:p>
    <w:p>
      <w:pPr>
        <w:pStyle w:val="Normal"/>
        <w:tabs>
          <w:tab w:val="clear" w:pos="708"/>
          <w:tab w:val="left" w:pos="3119" w:leader="none"/>
        </w:tabs>
        <w:ind w:left="284" w:right="537" w:hanging="0"/>
        <w:jc w:val="center"/>
        <w:rPr>
          <w:rFonts w:ascii="Arial Narrow" w:hAnsi="Arial Narrow" w:cs="Arial Narrow"/>
          <w:b/>
          <w:b/>
          <w:sz w:val="22"/>
          <w:lang w:val="es-MX"/>
        </w:rPr>
      </w:pPr>
      <w:r>
        <w:rPr>
          <w:rFonts w:cs="Arial Narrow" w:ascii="Arial Narrow" w:hAnsi="Arial Narrow"/>
          <w:b/>
          <w:sz w:val="22"/>
          <w:lang w:val="es-MX"/>
        </w:rPr>
        <w:t>(Emitida por la SHCP el día 11 de mayo de 1999, mediante oficio 320-A-00114)</w:t>
      </w:r>
    </w:p>
    <w:p>
      <w:pPr>
        <w:pStyle w:val="Normal"/>
        <w:tabs>
          <w:tab w:val="clear" w:pos="708"/>
          <w:tab w:val="left" w:pos="3119" w:leader="none"/>
        </w:tabs>
        <w:ind w:left="284" w:right="537" w:hanging="0"/>
        <w:jc w:val="center"/>
        <w:rPr>
          <w:rFonts w:ascii="Arial Narrow" w:hAnsi="Arial Narrow" w:cs="Arial Narrow"/>
          <w:b/>
          <w:b/>
          <w:sz w:val="22"/>
          <w:lang w:val="es-MX"/>
        </w:rPr>
      </w:pPr>
      <w:r>
        <w:rPr>
          <w:rFonts w:cs="Arial Narrow" w:ascii="Arial Narrow" w:hAnsi="Arial Narrow"/>
          <w:b/>
          <w:sz w:val="22"/>
          <w:lang w:val="es-MX"/>
        </w:rPr>
      </w:r>
    </w:p>
    <w:p>
      <w:pPr>
        <w:pStyle w:val="Heading2"/>
        <w:ind w:left="284" w:right="5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.- Disposiciones Generales</w:t>
      </w:r>
    </w:p>
    <w:p>
      <w:pPr>
        <w:pStyle w:val="TextBody"/>
        <w:tabs>
          <w:tab w:val="clear" w:pos="708"/>
          <w:tab w:val="left" w:pos="3119" w:leader="none"/>
        </w:tabs>
        <w:ind w:left="284" w:right="5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"/>
        <w:tabs>
          <w:tab w:val="clear" w:pos="708"/>
          <w:tab w:val="left" w:pos="3119" w:leader="none"/>
        </w:tabs>
        <w:ind w:left="284" w:right="537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án considerados como residentes a una  Plaza de Cobro, aquellos usuarios que cumplan  con las siguientes condicione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119" w:leader="none"/>
        </w:tabs>
        <w:spacing w:before="120" w:after="120"/>
        <w:ind w:left="1134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Cuando la construcción de nuevos trazos carretero y/o Plazas de Cobro afecte el paso de los pobladores aledaños.</w:t>
      </w:r>
    </w:p>
    <w:p>
      <w:pPr>
        <w:pStyle w:val="Textodebloque"/>
        <w:numPr>
          <w:ilvl w:val="0"/>
          <w:numId w:val="5"/>
        </w:numPr>
        <w:tabs>
          <w:tab w:val="left" w:pos="1134" w:leader="none"/>
          <w:tab w:val="left" w:pos="3119" w:leader="none"/>
        </w:tabs>
        <w:ind w:left="1134" w:right="537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ando por motivo de reubicación de Plazas de Cobro y/o trazos carreteros se afecte el paso de pobladores que se encontraban asentados en el luga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119" w:leader="none"/>
        </w:tabs>
        <w:spacing w:before="120" w:after="120"/>
        <w:ind w:left="1134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l radio de distancia que se debe considerar para los dos casos señalados anteriormente será de 5 (cinco) kilómetros como máximo.</w:t>
      </w:r>
    </w:p>
    <w:p>
      <w:pPr>
        <w:pStyle w:val="Textodebloque"/>
        <w:numPr>
          <w:ilvl w:val="0"/>
          <w:numId w:val="5"/>
        </w:numPr>
        <w:tabs>
          <w:tab w:val="left" w:pos="1134" w:leader="none"/>
          <w:tab w:val="left" w:pos="3119" w:leader="none"/>
        </w:tabs>
        <w:ind w:left="1134" w:right="537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uando un conjunto de poblaciones hayan sido comunicadas a través de un puente de peaje, se considerarán como residentes de la Plaza de Cobro a las poblaciones menores que se encuentran obligadas a demandar servicios de las poblaciones mayor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119" w:leader="none"/>
        </w:tabs>
        <w:spacing w:before="120" w:after="120"/>
        <w:ind w:left="1134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n el caso de los usuarios que por su ubicación no cumplan con el punto 3 (tres) y no cuenten con otra alternativa directa de comunicación, podrán ser considerados como residentes a una Plaza de Cobro en aquellos casos en que estén obligados a demandar servicios carreteros formales menores a los que cubre la tarifa de peaje correspondiente, para lo cual Caminos y Puentes Federales de Ingresos y Servicios Conexos (CAPUFE) realizará un estudio técnico-operativo que sustente dicho trato de residente.</w:t>
      </w:r>
    </w:p>
    <w:p>
      <w:pPr>
        <w:pStyle w:val="Heading3"/>
        <w:ind w:right="5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.- Lineamientos</w:t>
      </w:r>
    </w:p>
    <w:p>
      <w:pPr>
        <w:pStyle w:val="Normal"/>
        <w:tabs>
          <w:tab w:val="clear" w:pos="708"/>
          <w:tab w:val="left" w:pos="3119" w:leader="none"/>
        </w:tabs>
        <w:ind w:left="284" w:right="537" w:hanging="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ara los habitantes de los poblados considerados usuarios residentes conforme a los términos anteriores deberán cubrir los siguientes requisit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3119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Comprobar legalmente tener su domicilio en la población que se determine como residente a una plaza de cobro, a través de la presentación de la credencial de elector vigente, comprobantes de servicios telefónicos o de suministro de energía eléctrica o agua potable, así como la constancia de residente certificada por el H. Ayuntamiento Municipal correspondiente (original y c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  <w:tab w:val="left" w:pos="3119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Presentar factura y/o endoso a nombre del titular residente del vehículo que se registrará como residente de la tarifa 1(Automóvil, Pick-Up, Panel, y Motocicleta) (original y c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n el caso de usuarios propietarios de vehículos que tengan una tarifa distinta a la mencionada en el punto anterior. CAPUFE dictaminará mediante estudio técnico - operativo la conveniencia de hacer extensivo el descuento general para residentes a este tipo de usuarios. Lo anterior, deberá ser validado y autorizado por la Secretaría de Hacienda y Crédito Público (SHCP), requiriéndose en su caso los requisitos señalados en los puntos 1 y 2 del presente capítulo, así como los que considere pertinentes CAPUFE y la SHCP.</w:t>
      </w:r>
    </w:p>
    <w:p>
      <w:pPr>
        <w:pStyle w:val="Heading3"/>
        <w:tabs>
          <w:tab w:val="clear" w:pos="3119"/>
        </w:tabs>
        <w:ind w:right="5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II.- Padrón de Residentes</w:t>
      </w:r>
    </w:p>
    <w:p>
      <w:pPr>
        <w:pStyle w:val="Normal"/>
        <w:ind w:left="284" w:right="537" w:hanging="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Se deberá levantar un padrón de residentes a una Plaza de Cobro con el número de usuarios y de vehículos que cumplen con los requisitos señalados.</w:t>
      </w:r>
    </w:p>
    <w:p>
      <w:pPr>
        <w:pStyle w:val="Normal"/>
        <w:ind w:left="284" w:right="537" w:hanging="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l padrón será revisado y, en su caso, actualizado anualment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l padrón podrá ser auditado por las autoridades correspondiente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Le corresponderá a la Delegación Regional del Organismo, el levantamiento del padrón de residentes a una Plaza de Cobro, la verificación de la autenticidad de los datos, así como la actualización del mism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Le corresponderá a la Dirección de Operación y de Planeación y Desarrollo de CAPUFE, lo siguient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120"/>
        <w:ind w:left="1701" w:right="539" w:hanging="357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Vigilar que el padrón  sea confiable y sustentado con la información necesar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120"/>
        <w:ind w:left="1701" w:right="539" w:hanging="357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Verificar la correcta aplicación de los descuentos a resident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120"/>
        <w:ind w:left="1701" w:right="539" w:hanging="357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La celebración de contratos y/o convenios de conformidad con los usuarios residentes a   una Plaza de Cobr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01" w:leader="none"/>
        </w:tabs>
        <w:spacing w:before="120" w:after="120"/>
        <w:ind w:left="1701" w:right="539" w:hanging="357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La asignación y control de las tarjetas y/o boletos que se les otorguen a los usuarios residentes.</w:t>
      </w:r>
    </w:p>
    <w:p>
      <w:pPr>
        <w:pStyle w:val="Heading3"/>
        <w:tabs>
          <w:tab w:val="clear" w:pos="3119"/>
        </w:tabs>
        <w:ind w:right="5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IV.- Operació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Los usuarios que obtengan la categoría de residentes a una Plaza de Cobro, bajo las condiciones señaladas, deberán celebrar un contrato de conformidad con CAPUFE, en el que se establezcan las condiciones de uso y responsabilidades de los usuarios, periodicidad y forma de pago, casetas de cobro  de aplicación, entre otros acuer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Los usuarios serán registrados y controlados a través del Sistema de Identificación Automática Vehicular (IAVE) o mediante el esquema de control que determine CAPUFE, en función de las condiciones operativas de cada ca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spacing w:before="120" w:after="120"/>
        <w:ind w:left="121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n el caso donde se determina aplicar un descuento superior al 50% sobre la tarifa vigente (validado por las dependencias correspondientes), sólo se reconocerán dos pases por día como máximo.</w:t>
      </w:r>
    </w:p>
    <w:p>
      <w:pPr>
        <w:pStyle w:val="Heading3"/>
        <w:tabs>
          <w:tab w:val="clear" w:pos="3119"/>
        </w:tabs>
        <w:ind w:right="537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.- POLITICAS INTERNAS DE CAPUFE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(No contenidas en las emitidas por la SHCP.)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El descuento a residentes superior al 50%, podrá ser ampliado por el Organismo previa autorización que la Dirección de Operación obtenga de su Consejo de Administración, siempre que sea justificado mediante un estudio técnico - operativo que demuestre la conveniencia de ampliar dicho descuento general para usuarios resident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120"/>
        <w:ind w:left="851" w:right="537" w:hanging="360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Será a cargo de la Dirección de Operación notificar a la Secretaría de Hacienda y Crédito Público la incorporación de nuevos usuarios a la categoría de residentes a una Plaza de Cobro, de conformidad con la metodología expuesta por la propia Secretaría, así como de aquellos usuarios a los que se les pretenda aplicar un descuento mayor al establecido para residentes, con 5 (cinco) días naturales de antelación a dicha.</w:t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709" w:top="2381" w:footer="720" w:bottom="141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75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6771640" cy="9144000"/>
              <wp:effectExtent l="5080" t="6985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1600" cy="9144000"/>
                        <a:chOff x="0" y="0"/>
                        <a:chExt cx="6771600" cy="9144000"/>
                      </a:xfrm>
                    </wpg:grpSpPr>
                    <wps:wsp>
                      <wps:cNvSpPr txBox="1"/>
                      <wps:spPr>
                        <a:xfrm>
                          <a:off x="6348600" y="9045000"/>
                          <a:ext cx="38088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4880" y="0"/>
                          <a:ext cx="6696720" cy="1027440"/>
                        </a:xfrm>
                      </wpg:grpSpPr>
                      <wps:wsp>
                        <wps:cNvSpPr txBox="1"/>
                        <wps:spPr>
                          <a:xfrm>
                            <a:off x="0" y="165240"/>
                            <a:ext cx="747360" cy="40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52320"/>
                            <a:ext cx="7189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0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88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160" y="33480"/>
                            <a:ext cx="94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96920" y="9360"/>
                            <a:ext cx="1099800" cy="10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99800" cy="1009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5880"/>
                              <a:ext cx="109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90160" y="33480"/>
                            <a:ext cx="9493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2840" y="239400"/>
                            <a:ext cx="106236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1000" y="689760"/>
                            <a:ext cx="996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0"/>
                            <a:ext cx="4756680" cy="102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800" y="68004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3984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6200" y="68508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416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2480" y="344160"/>
                            <a:ext cx="1069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0960"/>
                            <a:ext cx="4528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68004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760" y="30960"/>
                            <a:ext cx="2520" cy="319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39840"/>
                            <a:ext cx="47548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7920" y="30960"/>
                            <a:ext cx="3250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6200" y="68508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2320" y="344160"/>
                            <a:ext cx="0" cy="341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5440" y="696600"/>
                            <a:ext cx="52200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344160"/>
                            <a:ext cx="106920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30960"/>
                            <a:ext cx="452880" cy="12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343440"/>
                            <a:ext cx="370080" cy="11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685080"/>
                            <a:ext cx="303480" cy="11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6760" y="0"/>
                            <a:ext cx="1440" cy="350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9440" y="131400"/>
                            <a:ext cx="68760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9120" y="455760"/>
                            <a:ext cx="2130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30760"/>
                          <a:ext cx="6766560" cy="7869600"/>
                        </a:xfrm>
                        <a:custGeom>
                          <a:avLst/>
                          <a:gdLst>
                            <a:gd name="textAreaLeft" fmla="*/ 37440 w 3836160"/>
                            <a:gd name="textAreaRight" fmla="*/ 3798720 w 3836160"/>
                            <a:gd name="textAreaTop" fmla="*/ 37440 h 4461480"/>
                            <a:gd name="textAreaBottom" fmla="*/ 4424040 h 4461480"/>
                          </a:gdLst>
                          <a:ahLst/>
                          <a:rect l="textAreaLeft" t="textAreaTop" r="textAreaRight" b="textAreaBottom"/>
                          <a:pathLst>
                            <a:path w="21600" h="25121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398"/>
                              </a:lnTo>
                              <a:arcTo wR="723" hR="723" stAng="10800000" swAng="-5400000"/>
                              <a:lnTo>
                                <a:pt x="20877" y="25121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5pt;margin-top:-6.65pt;width:533.2pt;height:720pt" coordorigin="-419,-133" coordsize="10664,144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79;top:14111;width:599;height:155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01;top:-133;width:10546;height:1618">
                <v:shape id="shape_0" stroked="f" o:allowincell="f" style="position:absolute;left:-301;top:127;width:1176;height:6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8;top:894;width:113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3;top:-118;width:1732;height:1590">
                  <v:roundrect id="shape_0" stroked="t" o:allowincell="f" style="position:absolute;left:8513;top:-118;width:1731;height:158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513,694" to="10244,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0;top:-81;width:14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513;top:-118;width:1732;height:1590">
                  <v:roundrect id="shape_0" stroked="t" o:allowincell="f" style="position:absolute;left:8513;top:-118;width:1731;height:158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513,694" to="10244,69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660;top:-81;width:1494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4;top:244;width:1672;height:4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4;top:953;width:1568;height:466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49;top:-133;width:7490;height:1617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49,938" to="8436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64,402" to="8451,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811,946" to="6811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8,409" to="4978,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10;top:409;width:168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-84;width:71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9,938" to="8436,93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03,-84" to="2106,4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64,402" to="8451,40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21;top:-84;width:511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11,946" to="6811,148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78,409" to="4978,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873;top:964;width:821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409;width:1683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9;top:-84;width:712;height: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9;top:408;width:582;height: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5;top:946;width:477;height:1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3,-133" to="2104,41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05;top:74;width:1082;height:27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2;top:585;width:335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419;top:1647;width:10655;height:12392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</w:rPr>
      <w:t>CUARTO</w:t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</w:t>
    </w:r>
    <w:r>
      <w:rPr>
        <w:rFonts w:cs="Arial" w:ascii="Arial" w:hAnsi="Arial"/>
        <w:b/>
        <w:sz w:val="16"/>
      </w:rPr>
      <w:tab/>
      <w:t xml:space="preserve">                                        </w:t>
    </w:r>
    <w:r>
      <w:rPr>
        <w:rFonts w:cs="Arial" w:ascii="Arial" w:hAnsi="Arial"/>
        <w:sz w:val="16"/>
      </w:rPr>
      <w:t>COMPROBANTES DE PAGO Y CONTROL DE USUARIOS</w:t>
    </w:r>
  </w:p>
  <w:p>
    <w:pPr>
      <w:pStyle w:val="Header"/>
      <w:ind w:left="340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18" w:hanging="0"/>
      <w:rPr/>
    </w:pPr>
    <w:r>
      <w:rPr>
        <w:rFonts w:eastAsia="Arial" w:cs="Arial" w:ascii="Arial" w:hAnsi="Arial"/>
        <w:sz w:val="16"/>
      </w:rPr>
      <w:t xml:space="preserve">     </w:t>
    </w:r>
    <w:r>
      <w:rPr>
        <w:rFonts w:cs="Arial" w:ascii="Arial" w:hAnsi="Arial"/>
        <w:i/>
        <w:sz w:val="16"/>
      </w:rPr>
      <w:t xml:space="preserve">NORMATIVIDAD PARA LA OPERACIÓN 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418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</w:t>
    </w:r>
    <w:r>
      <w:rPr>
        <w:rFonts w:cs="Arial" w:ascii="Arial" w:hAnsi="Arial"/>
        <w:sz w:val="16"/>
      </w:rPr>
      <w:t xml:space="preserve">Y PLAZAS DE COBRO                                                                                </w:t>
    </w:r>
    <w:r>
      <w:rPr>
        <w:rFonts w:cs="Arial" w:ascii="Arial" w:hAnsi="Arial"/>
        <w:b/>
        <w:sz w:val="22"/>
      </w:rPr>
      <w:t>III</w:t>
    </w:r>
  </w:p>
  <w:p>
    <w:pPr>
      <w:pStyle w:val="Header"/>
      <w:ind w:left="1985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</w:tabs>
      <w:ind w:left="284" w:right="537" w:hanging="0"/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</w:tabs>
      <w:spacing w:before="120" w:after="120"/>
      <w:ind w:right="537" w:hanging="0"/>
      <w:jc w:val="both"/>
      <w:outlineLvl w:val="2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985" w:leader="none"/>
      </w:tabs>
      <w:ind w:left="1134" w:right="210" w:hanging="283"/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tabs>
        <w:tab w:val="clear" w:pos="708"/>
        <w:tab w:val="left" w:pos="3119" w:leader="none"/>
      </w:tabs>
      <w:spacing w:before="120" w:after="120"/>
      <w:ind w:left="851" w:right="537" w:hanging="0"/>
      <w:jc w:val="both"/>
    </w:pPr>
    <w:rPr>
      <w:rFonts w:ascii="Arial" w:hAnsi="Arial" w:cs="Arial"/>
      <w:sz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21:25:00Z</dcterms:created>
  <dc:creator>raquel cruz ruiz</dc:creator>
  <dc:description/>
  <dc:language>en-US</dc:language>
  <cp:lastModifiedBy>Antonio Ocariz Sosa</cp:lastModifiedBy>
  <cp:lastPrinted>2002-06-18T14:44:00Z</cp:lastPrinted>
  <dcterms:modified xsi:type="dcterms:W3CDTF">2002-06-18T19:50:00Z</dcterms:modified>
  <cp:revision>23</cp:revision>
  <dc:subject/>
  <dc:title> POLÍTICAS DE RESIDENTES</dc:title>
</cp:coreProperties>
</file>