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O DOCUMENTO</w:t>
            </w:r>
          </w:p>
        </w:tc>
      </w:tr>
      <w:tr>
        <w:trPr>
          <w:trHeight w:val="11809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ario Partic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Banc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 In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Banc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Presupuesto y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.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Hace uso del servicio, después de haber suscrito el contrato con el Organismo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  <w:t>Registra, concentra y procesa la cantidad de cruces en los tramos carret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  <w:t>Envía a la Institución Bancaria mediante archivo magnético la información para aplicar los carg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archivo y de acuerdo a la información proporcionada aplica los cargo que fueron efectivos de las tarjetas de crédito bancaria y los que tuvieron rechazos blandos o duros, mediante archivo devuelve al Administrador del Servicio el reporte de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reporte y analiza los ca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se efectuaron los car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ctiva la tarjeta IAVE, comunica al usuario y a la Gerencia de Sistema IAVE (continua  en la actividad 14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ta: En cada rechazo viene un código de respuesta el cual permite conocer si corresponde a la siguiente clasificación de rechazos blandos o duros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i fueron efectivo los car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y envía estado de cuenta mensual al usuario y dos copias a la Gerencia de Tesorería (Departamento de Ingres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stados de cuenta para su archivo y entrega copia para el Departamento de Co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stados de cuenta como documentos soporte de la póliza cont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y envía al Departamento de Supervisión de Operación para su archivo y custodia ( * )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Es rechazo bla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dos intentos más para la aplicación del cargo con la Institución Banc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n caso de no hacerse efectivo pasa a formar parte de los rechazos duros y en consecuencia deberá darse el tratamiento de los rechazos du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se aplica el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l Administrador del Servicio la aplicación mediante archivo que fue aceptado, (continúa el proceso conforme a la actividad 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Es rechazo d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al Administrador del Servicio el motivo del rechazo y procede aclarar con el usu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se aplica el 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 la Gerencia de Sistema IAVE de los usuarios deudores.</w:t>
            </w:r>
          </w:p>
          <w:p>
            <w:pPr>
              <w:pStyle w:val="Textoindependiente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Solicita a la Gerencia de Presupuesto y Contabilidad la aplicación contra fondo de garantía de los adeudos de los usuario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Revisa los usuarios con adeudos por la falta de pago de los cruces efectuados en la plazas de cobro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 xml:space="preserve">Si es suficiente el fondo de garantía </w:t>
            </w:r>
          </w:p>
          <w:p>
            <w:pPr>
              <w:pStyle w:val="Textoindependiente2"/>
              <w:rPr/>
            </w:pPr>
            <w:r>
              <w:rPr/>
              <w:t>Aplica el adeudo al fondo de garantía. fin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>No es suficiente el fondo de garantía</w:t>
            </w:r>
          </w:p>
          <w:p>
            <w:pPr>
              <w:pStyle w:val="Textoindependiente2"/>
              <w:rPr/>
            </w:pPr>
            <w:r>
              <w:rPr/>
              <w:t>Comunica a la Gerencia de Tesorería para que realice labor de cobranza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gestiones de cobr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ta: Hasta que no se libere el módulo auxiliar de cuentas por cobrar del Plan Director de Sistemas de Información (PDSI), se estará realizando en forma tradi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Magné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e de 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s de Cu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u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u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Magné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398" w:bottom="70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33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17589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 JUNIO  DE 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96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UP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13.85pt;width:540.45pt;height:755.9pt" coordorigin="507,-277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678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277;width:10690;height:1699">
                <v:shape id="shape_0" stroked="f" o:allowincell="f" style="position:absolute;left:626;top:-3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802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20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864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 JUNIO  DE 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277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226" to="3066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226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875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92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855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277" to="3064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-58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UP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77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450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/>
      <w:t xml:space="preserve">                                                                </w:t>
    </w:r>
    <w:r>
      <w:rPr>
        <w:rFonts w:cs="Arial" w:ascii="Arial" w:hAnsi="Arial"/>
        <w:sz w:val="16"/>
      </w:rPr>
      <w:t>PROCEDIMIENTO PARA CONTROL DE USUARIOS PARTICULARES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                                                   </w:t>
    </w:r>
  </w:p>
  <w:p>
    <w:pPr>
      <w:pStyle w:val="Header"/>
      <w:ind w:left="426" w:hanging="0"/>
      <w:rPr/>
    </w:pPr>
    <w:r>
      <w:rPr>
        <w:sz w:val="16"/>
      </w:rPr>
      <w:t xml:space="preserve">                                           </w:t>
    </w: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         </w:t>
    </w:r>
    <w:r>
      <w:rPr>
        <w:rFonts w:cs="Arial" w:ascii="Arial" w:hAnsi="Arial"/>
        <w:sz w:val="16"/>
      </w:rPr>
      <w:t>GERENCIA DE  SISTEMA IAVE                                    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SANCION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06:00Z</dcterms:created>
  <dc:creator>Luis Enrique Ramirez Yañez</dc:creator>
  <dc:description/>
  <dc:language>en-US</dc:language>
  <cp:lastModifiedBy>dt3ftbfh4mgyyh</cp:lastModifiedBy>
  <cp:lastPrinted>2002-06-18T19:24:00Z</cp:lastPrinted>
  <dcterms:modified xsi:type="dcterms:W3CDTF">2002-06-21T00:06:00Z</dcterms:modified>
  <cp:revision>69</cp:revision>
  <dc:subject/>
  <dc:title>RESPONSABLE</dc:title>
</cp:coreProperties>
</file>