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5812"/>
        <w:gridCol w:w="1842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SPONSAB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. N°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ON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O DOCUMEN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rdinación de Comercializ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rdinación de Comercializ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resentante IAVE en las Delegaciones Regionales y Gerencias de Tra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rdinación de Comercializ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opila información de los  directorios a nivel nacional de Cámaras y Asociaciones relacionadas con el transporte de bienes y servici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 el Programa anual de presentanciones del sistema IAVE en coordinación con las Delegaciones Regionales y Gerencias de Tramo, así como los ajustes trimestrales necesarios al programa referi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Elabora el Manual Operativo para la realización de presentaciones ante las Cámaras y Asocia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tiene de la Coordinación de Comunicación Social y del Administrador del Servicio el material promocional; y distribuye a los representantes IAVE en las Delegaciones Regionales y Gerencias de Tramo el material promocional impreso, artículos promocionales y material de apoyo, para la realización de presentaciones ante Cámaras y Asocia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 a los asistentes que acuden a la Presentación del sistema IA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 presentación del Sistema IAVE ante los representantes de Cámaras y Asociaciones relacionadas con el transporte, mediante apoyos audiovisuales y entrega de material informátivo y de solicitudes de incorporación al servicio y con los requerimientos para la celebración del Convenio con CAPUFE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 cartas de agradecimiento por su asistencia a la presentación,  y carta informátiva invitando a los socios de las Cámaras y Asociaciones registr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eguimiento a los trámites iniciales para la realización del Convenio con la Cámara o Asociación visit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ía al Administrador del Servicio la documentación para la incorporación, logradas durante la Presentación y de aquellas posteriores que se vayan generando para su regist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 reporte de la presentación y de resultados obten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 del procedimient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720" w:top="2268" w:footer="594" w:bottom="709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4"/>
        <w:b/>
        <w:bCs/>
        <w:rFonts w:cs="Arial Narrow" w:ascii="Arial Narrow" w:hAnsi="Arial Narrow"/>
      </w:rPr>
      <w:fldChar w:fldCharType="separate"/>
    </w:r>
    <w:r>
      <w:rPr>
        <w:rStyle w:val="PageNumber"/>
        <w:sz w:val="24"/>
        <w:b/>
        <w:bCs/>
        <w:rFonts w:cs="Arial Narrow" w:ascii="Arial Narrow" w:hAnsi="Arial Narrow"/>
      </w:rPr>
      <w:t>57</w:t>
    </w:r>
    <w:r>
      <w:rPr>
        <w:rStyle w:val="PageNumber"/>
        <w:sz w:val="24"/>
        <w:b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rPr>
        <w:rFonts w:ascii="Arial" w:hAnsi="Arial" w:cs="Arial"/>
        <w:sz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945</wp:posOffset>
              </wp:positionH>
              <wp:positionV relativeFrom="paragraph">
                <wp:posOffset>-84455</wp:posOffset>
              </wp:positionV>
              <wp:extent cx="6771005" cy="9428480"/>
              <wp:effectExtent l="5080" t="6350" r="698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0880" cy="9428400"/>
                        <a:chOff x="0" y="0"/>
                        <a:chExt cx="6770880" cy="9428400"/>
                      </a:xfrm>
                    </wpg:grpSpPr>
                    <wps:wsp>
                      <wps:cNvSpPr txBox="1"/>
                      <wps:spPr>
                        <a:xfrm>
                          <a:off x="6376680" y="9326880"/>
                          <a:ext cx="38088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PFM - 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4160" y="0"/>
                          <a:ext cx="669672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170280"/>
                            <a:ext cx="7473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" y="672480"/>
                            <a:ext cx="718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96920" y="9360"/>
                            <a:ext cx="1099800" cy="104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9800" cy="104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1720"/>
                              <a:ext cx="109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90520" y="34920"/>
                            <a:ext cx="949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96920" y="9360"/>
                            <a:ext cx="1099800" cy="104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9800" cy="104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1720"/>
                              <a:ext cx="109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90520" y="34920"/>
                            <a:ext cx="949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3200" y="246240"/>
                            <a:ext cx="10623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1000" y="711360"/>
                            <a:ext cx="996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DE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  OCTUBRE 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0"/>
                            <a:ext cx="4756680" cy="105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70092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520" y="34992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706680"/>
                            <a:ext cx="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54960"/>
                            <a:ext cx="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2480" y="354960"/>
                            <a:ext cx="10692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1680"/>
                            <a:ext cx="452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70092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760" y="31680"/>
                            <a:ext cx="2520" cy="32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520" y="34992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8280" y="31680"/>
                            <a:ext cx="3250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6200" y="706680"/>
                            <a:ext cx="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54960"/>
                            <a:ext cx="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5800" y="718920"/>
                            <a:ext cx="5220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354960"/>
                            <a:ext cx="10692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1680"/>
                            <a:ext cx="452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354240"/>
                            <a:ext cx="3700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706680"/>
                            <a:ext cx="303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RE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6760" y="0"/>
                            <a:ext cx="144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440" y="135360"/>
                            <a:ext cx="687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CC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469800"/>
                            <a:ext cx="2130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ÓN GE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077120"/>
                          <a:ext cx="6766560" cy="8025840"/>
                        </a:xfrm>
                        <a:custGeom>
                          <a:avLst/>
                          <a:gdLst>
                            <a:gd name="textAreaLeft" fmla="*/ 45720 w 3836160"/>
                            <a:gd name="textAreaRight" fmla="*/ 3790440 w 3836160"/>
                            <a:gd name="textAreaTop" fmla="*/ 45720 h 4550040"/>
                            <a:gd name="textAreaBottom" fmla="*/ 4504320 h 4550040"/>
                          </a:gdLst>
                          <a:ahLst/>
                          <a:rect l="textAreaLeft" t="textAreaTop" r="textAreaRight" b="textAreaBottom"/>
                          <a:pathLst>
                            <a:path w="21600" h="25619">
                              <a:moveTo>
                                <a:pt x="880" y="0"/>
                              </a:moveTo>
                              <a:arcTo wR="880" hR="880" stAng="16200000" swAng="-5400000"/>
                              <a:lnTo>
                                <a:pt x="0" y="24739"/>
                              </a:lnTo>
                              <a:arcTo wR="880" hR="880" stAng="10800000" swAng="-5400000"/>
                              <a:lnTo>
                                <a:pt x="20720" y="25619"/>
                              </a:lnTo>
                              <a:arcTo wR="880" hR="880" stAng="5400000" swAng="-5400000"/>
                              <a:lnTo>
                                <a:pt x="21600" y="880"/>
                              </a:lnTo>
                              <a:arcTo wR="880" hR="8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-6.65pt;width:533.1pt;height:742.4pt" coordorigin="507,-133" coordsize="10662,1484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49;top:14555;width:599;height:1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PFM - 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24;top:-133;width:10546;height:1668">
                <v:shape id="shape_0" stroked="f" o:allowincell="f" style="position:absolute;left:624;top:135;width:1176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926;width:113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38;top:-118;width:1732;height:1639">
                  <v:roundrect id="shape_0" stroked="t" o:allowincell="f" style="position:absolute;left:9438;top:-118;width:1731;height:1638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438,719" to="11169,7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585;top:-78;width:149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38;top:-118;width:1732;height:1639">
                  <v:roundrect id="shape_0" stroked="t" o:allowincell="f" style="position:absolute;left:9438;top:-118;width:1731;height:1638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438,719" to="11169,7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585;top:-78;width:149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255;width:1672;height:4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9;top:987;width:1568;height:4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1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DE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  OCTUBRE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874;top:-133;width:7490;height:1667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1874,971" to="9361,9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9,418" to="9376,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36,980" to="7736,1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03,426" to="5903,9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935;top:426;width:1683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-83;width:712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4,971" to="9361,9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28,-83" to="3031,4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89,418" to="9376,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46;top:-83;width:511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6,980" to="7736,1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03,426" to="5903,9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798;top:999;width:82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426;width:1683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-83;width:712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425;width:582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980;width:477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RE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8,-133" to="3029,4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30;top:80;width:108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CC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607;width:335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IRECCIÓN GE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507;top:1563;width:10655;height:12638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rFonts w:cs="Arial" w:ascii="Arial" w:hAnsi="Arial"/>
        <w:sz w:val="14"/>
      </w:rPr>
      <w:t xml:space="preserve">PROCEDIMIENTO: CAMPAÑAS DE PROMOCIÓN: PRESENTACIONES A CÁMARAS Y </w:t>
    </w:r>
  </w:p>
  <w:p>
    <w:pPr>
      <w:pStyle w:val="Header"/>
      <w:ind w:left="3261" w:hanging="0"/>
      <w:rPr>
        <w:sz w:val="14"/>
      </w:rPr>
    </w:pPr>
    <w:r>
      <w:rPr>
        <w:rFonts w:cs="Arial" w:ascii="Arial" w:hAnsi="Arial"/>
        <w:sz w:val="14"/>
      </w:rPr>
      <w:t>ASOCIACIONES NACIONALES, ESTATALES Y REGIONALES, DEL SISTEMA IAVE</w:t>
    </w:r>
  </w:p>
  <w:p>
    <w:pPr>
      <w:pStyle w:val="Header"/>
      <w:ind w:left="3261" w:hanging="0"/>
      <w:rPr>
        <w:sz w:val="14"/>
      </w:rPr>
    </w:pPr>
    <w:r>
      <w:rPr>
        <w:sz w:val="14"/>
      </w:rPr>
    </w:r>
  </w:p>
  <w:p>
    <w:pPr>
      <w:pStyle w:val="Header"/>
      <w:ind w:left="198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98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 PROCEDIMIENTOS DEL SISTEMA IAVE</w:t>
    </w:r>
  </w:p>
  <w:p>
    <w:pPr>
      <w:pStyle w:val="Header"/>
      <w:ind w:left="198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left="198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left="1985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</w:t>
    </w:r>
    <w:r>
      <w:rPr>
        <w:rFonts w:cs="Arial" w:ascii="Arial" w:hAnsi="Arial"/>
        <w:sz w:val="16"/>
      </w:rPr>
      <w:t>COORDINACIÓN DE COMERCIALIZACIÓN                                                                    V</w:t>
    </w:r>
  </w:p>
  <w:p>
    <w:pPr>
      <w:pStyle w:val="Header"/>
      <w:ind w:left="198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left="1985" w:hanging="0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2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5:19:00Z</dcterms:created>
  <dc:creator>AGUSTIN CARBO LOMELI</dc:creator>
  <dc:description/>
  <dc:language>en-US</dc:language>
  <cp:lastModifiedBy>dt3ftbfh4mgyyh</cp:lastModifiedBy>
  <cp:lastPrinted>2000-10-18T11:13:00Z</cp:lastPrinted>
  <dcterms:modified xsi:type="dcterms:W3CDTF">2002-06-21T00:53:00Z</dcterms:modified>
  <cp:revision>40</cp:revision>
  <dc:subject/>
  <dc:title>RESPONSABLE</dc:title>
</cp:coreProperties>
</file>