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5812"/>
        <w:gridCol w:w="1842"/>
      </w:tblGrid>
      <w:tr>
        <w:trPr>
          <w:tblHeader w:val="true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ESPONSAB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. N°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CION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 O DOCUMENT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inación de Comunicación Soci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inación de Comercializació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inación de Comunicación Socia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inación de Comercializació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inación de Comunicación Socia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inación de Comercializació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Realiza análisis de las revistas especializadas en autotransporte que circulan a nivel nacional, así como las revistas de circulación nacional dirigidas a segmentos de usuarios potenciales del Sistema IAVE, y diseña las pautas de comunic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 en el caso el Perfil de las revistas analiz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 programa y determina costo de las inserciones anuales en las revistas seleccionadas  para su consideración presupues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tiene los requisitos para la inserción, costos, tamaños y fechas de publicación y solicita el material a insert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a el material a insertar, y envía conforme a lo solicit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ña el mensaje con el material de acuerdo a las necesidades de la Coordinación de Comercializ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ía el material para su public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a la muestra de inserción, se aprueba y se notifica a la Coordinación de Comercializ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 xml:space="preserve">Analiza y evalúa los resultados esperados, mediante los registros de llamadas telefónicas hechas al Número  01 800 sin cos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 del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426" w:top="2268" w:footer="445" w:bottom="709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24"/>
      </w:rPr>
      <w:fldChar w:fldCharType="begin"/>
    </w:r>
    <w:r>
      <w:rPr>
        <w:rStyle w:val="PageNumber"/>
        <w:sz w:val="24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4"/>
        <w:b/>
        <w:bCs/>
        <w:rFonts w:cs="Arial Narrow" w:ascii="Arial Narrow" w:hAnsi="Arial Narrow"/>
      </w:rPr>
      <w:fldChar w:fldCharType="separate"/>
    </w:r>
    <w:r>
      <w:rPr>
        <w:rStyle w:val="PageNumber"/>
        <w:sz w:val="24"/>
        <w:b/>
        <w:bCs/>
        <w:rFonts w:cs="Arial Narrow" w:ascii="Arial Narrow" w:hAnsi="Arial Narrow"/>
      </w:rPr>
      <w:t>59</w:t>
    </w:r>
    <w:r>
      <w:rPr>
        <w:rStyle w:val="PageNumber"/>
        <w:sz w:val="24"/>
        <w:b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3261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1945</wp:posOffset>
              </wp:positionH>
              <wp:positionV relativeFrom="paragraph">
                <wp:posOffset>-6985</wp:posOffset>
              </wp:positionV>
              <wp:extent cx="6771005" cy="9417685"/>
              <wp:effectExtent l="5080" t="6350" r="698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0880" cy="9417600"/>
                        <a:chOff x="0" y="0"/>
                        <a:chExt cx="6770880" cy="9417600"/>
                      </a:xfrm>
                    </wpg:grpSpPr>
                    <wps:wsp>
                      <wps:cNvSpPr txBox="1"/>
                      <wps:spPr>
                        <a:xfrm>
                          <a:off x="6376680" y="9316080"/>
                          <a:ext cx="38088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PFM - 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4160" y="0"/>
                          <a:ext cx="6696720" cy="1058040"/>
                        </a:xfrm>
                      </wpg:grpSpPr>
                      <wps:wsp>
                        <wps:cNvSpPr txBox="1"/>
                        <wps:spPr>
                          <a:xfrm>
                            <a:off x="0" y="170280"/>
                            <a:ext cx="747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" y="671040"/>
                            <a:ext cx="718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96920" y="9000"/>
                            <a:ext cx="1099800" cy="103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9800" cy="103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0640"/>
                              <a:ext cx="109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90520" y="34200"/>
                            <a:ext cx="949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96920" y="9000"/>
                            <a:ext cx="1099800" cy="103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9800" cy="103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0640"/>
                              <a:ext cx="109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90520" y="34200"/>
                            <a:ext cx="949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3200" y="246240"/>
                            <a:ext cx="10623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1000" y="709920"/>
                            <a:ext cx="9964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      DE    1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 OCTUBRE 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0"/>
                            <a:ext cx="4756680" cy="105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70056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520" y="34992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705600"/>
                            <a:ext cx="0" cy="3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54240"/>
                            <a:ext cx="0" cy="3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2480" y="354240"/>
                            <a:ext cx="10692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0960"/>
                            <a:ext cx="4528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70056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6760" y="30960"/>
                            <a:ext cx="2520" cy="32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520" y="34992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8280" y="30960"/>
                            <a:ext cx="3250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6200" y="705600"/>
                            <a:ext cx="0" cy="3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54240"/>
                            <a:ext cx="0" cy="3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5800" y="718200"/>
                            <a:ext cx="5220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354240"/>
                            <a:ext cx="10692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0960"/>
                            <a:ext cx="4528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353520"/>
                            <a:ext cx="37008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705600"/>
                            <a:ext cx="303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RE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6760" y="0"/>
                            <a:ext cx="144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440" y="135360"/>
                            <a:ext cx="687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PM.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469440"/>
                            <a:ext cx="2130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ÓN DE GE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075680"/>
                          <a:ext cx="6766560" cy="8016120"/>
                        </a:xfrm>
                        <a:custGeom>
                          <a:avLst/>
                          <a:gdLst>
                            <a:gd name="textAreaLeft" fmla="*/ 45720 w 3836160"/>
                            <a:gd name="textAreaRight" fmla="*/ 3790440 w 3836160"/>
                            <a:gd name="textAreaTop" fmla="*/ 45720 h 4544640"/>
                            <a:gd name="textAreaBottom" fmla="*/ 4498920 h 4544640"/>
                          </a:gdLst>
                          <a:ahLst/>
                          <a:rect l="textAreaLeft" t="textAreaTop" r="textAreaRight" b="textAreaBottom"/>
                          <a:pathLst>
                            <a:path w="21600" h="25589">
                              <a:moveTo>
                                <a:pt x="880" y="0"/>
                              </a:moveTo>
                              <a:arcTo wR="880" hR="880" stAng="16200000" swAng="-5400000"/>
                              <a:lnTo>
                                <a:pt x="0" y="24709"/>
                              </a:lnTo>
                              <a:arcTo wR="880" hR="880" stAng="10800000" swAng="-5400000"/>
                              <a:lnTo>
                                <a:pt x="20720" y="25589"/>
                              </a:lnTo>
                              <a:arcTo wR="880" hR="880" stAng="5400000" swAng="-5400000"/>
                              <a:lnTo>
                                <a:pt x="21600" y="880"/>
                              </a:lnTo>
                              <a:arcTo wR="880" hR="8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-0.55pt;width:533.1pt;height:741.55pt" coordorigin="507,-11" coordsize="10662,1483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49;top:14660;width:599;height:1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PFM - 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24;top:-11;width:10546;height:1666">
                <v:shape id="shape_0" stroked="f" o:allowincell="f" style="position:absolute;left:624;top:257;width:1176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1046;width:113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38;top:3;width:1732;height:1637">
                  <v:roundrect id="shape_0" stroked="t" o:allowincell="f" style="position:absolute;left:9438;top:3;width:1731;height:163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438,839" to="11169,8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585;top:43;width:149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38;top:3;width:1732;height:1637">
                  <v:roundrect id="shape_0" stroked="t" o:allowincell="f" style="position:absolute;left:9438;top:3;width:1731;height:163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438,839" to="11169,8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585;top:43;width:149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377;width:1672;height:4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9;top:1107;width:1568;height:4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      DE    1</w:t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 OCTUBRE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874;top:-11;width:7490;height:1665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1874,1092" to="9361,10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9,540" to="9376,5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36,1100" to="7736,16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03,547" to="5903,11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935;top:547;width:1683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38;width:712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4,1092" to="9361,10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28,38" to="3031,5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89,540" to="9376,5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46;top:38;width:511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36,1100" to="7736,16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03,547" to="5903,11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798;top:1120;width:82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547;width:1683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38;width:712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546;width:582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100;width:477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RE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8,-11" to="3029,5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30;top:202;width:108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PM.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729;width:335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IRECCIÓN DE GE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507;top:1683;width:10655;height:12623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</w:p>
  <w:p>
    <w:pPr>
      <w:pStyle w:val="Header"/>
      <w:ind w:left="3261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PROCEDIMIENTO: PUBLICIDAD EN  MEDIOS DE COMUNICACIÓN  (UNICAMENTE REVISTAS) </w:t>
    </w:r>
  </w:p>
  <w:p>
    <w:pPr>
      <w:pStyle w:val="Header"/>
      <w:ind w:left="3261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3261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1985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985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 PROCEDIMIENTOS DEL SISTEMA IAVE</w:t>
    </w:r>
  </w:p>
  <w:p>
    <w:pPr>
      <w:pStyle w:val="Header"/>
      <w:ind w:left="1985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ind w:left="1985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ind w:left="1985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ORDINACIÓN DE COMERCIALIZACIÓN                                                                      V</w:t>
    </w:r>
  </w:p>
  <w:p>
    <w:pPr>
      <w:pStyle w:val="Header"/>
      <w:ind w:left="1985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2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5:24:00Z</dcterms:created>
  <dc:creator>AGUSTIN CARBO LOMELI</dc:creator>
  <dc:description/>
  <dc:language>en-US</dc:language>
  <cp:lastModifiedBy>dt3ftbfh4mgyyh</cp:lastModifiedBy>
  <cp:lastPrinted>2000-10-18T12:03:00Z</cp:lastPrinted>
  <dcterms:modified xsi:type="dcterms:W3CDTF">2002-06-21T00:56:00Z</dcterms:modified>
  <cp:revision>22</cp:revision>
  <dc:subject/>
  <dc:title>RESPONSABLE</dc:title>
</cp:coreProperties>
</file>