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ción de Comercializació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Elabora el Programa Anual de Investigación de Mercado ( cualitativo y cuantitativo 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rmina los alcances de la investigación por proyecto, costo y resultados esper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ectúa de acuerdo al programa, las actividades relativas al estudio de mercado (Investigación)  y registra la información obtenid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a, analiza y evalúa los resultados del estudio de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oindependiente3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Presenta el informe de “Resultados y Recomendaciones” a las áreas  responsables e  involucradas del Organismo, así como a la Dirección Gene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 del Procedimien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426" w:top="2268" w:footer="310" w:bottom="709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60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3402" w:hanging="0"/>
      <w:rPr>
        <w:rFonts w:ascii="Arial" w:hAnsi="Arial" w:cs="Arial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1945</wp:posOffset>
              </wp:positionH>
              <wp:positionV relativeFrom="paragraph">
                <wp:posOffset>-84455</wp:posOffset>
              </wp:positionV>
              <wp:extent cx="6863715" cy="9599930"/>
              <wp:effectExtent l="5080" t="69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DE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Cs w:val="20"/>
                                  <w:sz w:val="1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 OCTUBRE 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60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IM.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GENE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6.65pt;width:540.45pt;height:755.9pt" coordorigin="507,-133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822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-133;width:10690;height:1699">
                <v:shape id="shape_0" stroked="f" o:allowincell="f" style="position:absolute;left:626;top:140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946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118;width:1756;height:1670">
                  <v:roundrect id="shape_0" stroked="t" o:allowincell="f" style="position:absolute;left:9560;top:-118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735" to="11315,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76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118;width:1756;height:1670">
                  <v:roundrect id="shape_0" stroked="t" o:allowincell="f" style="position:absolute;left:9560;top:-118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735" to="11315,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76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264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1008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DE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Cs w:val="20"/>
                            <w:sz w:val="1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  OCTUBRE 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-133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992" to="9482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429" to="9498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999" to="7835,1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436" to="5977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436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82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992" to="9482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-82" to="3066,4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429" to="9498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-82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999" to="7835,1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436" to="5977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1019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436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82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436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999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-133" to="3064,4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85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IM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621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GE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594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6"/>
      </w:rPr>
      <w:t xml:space="preserve">PROCEDIMIENTO: DE INVESTIGACIÓN DE MERCADO  PARA EL FOMENTO </w:t>
    </w:r>
  </w:p>
  <w:p>
    <w:pPr>
      <w:pStyle w:val="Header"/>
      <w:ind w:left="340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L SISTEMA IAVE</w:t>
    </w:r>
  </w:p>
  <w:p>
    <w:pPr>
      <w:pStyle w:val="Header"/>
      <w:ind w:left="3261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 PROCEDIMIENTOS DEL SISTEMA IAVE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</w:t>
    </w:r>
    <w:r>
      <w:rPr>
        <w:rFonts w:cs="Arial" w:ascii="Arial" w:hAnsi="Arial"/>
        <w:sz w:val="16"/>
      </w:rPr>
      <w:t>COORDINACIÓN DE COMERCIALIZACIÓN                                                                      V</w:t>
    </w:r>
  </w:p>
  <w:p>
    <w:pPr>
      <w:pStyle w:val="Header"/>
      <w:ind w:left="198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4:16:00Z</dcterms:created>
  <dc:creator>AGUSTIN CARBO LOMELI</dc:creator>
  <dc:description/>
  <dc:language>en-US</dc:language>
  <cp:lastModifiedBy>dt3ftbfh4mgyyh</cp:lastModifiedBy>
  <cp:lastPrinted>2000-10-18T12:18:00Z</cp:lastPrinted>
  <dcterms:modified xsi:type="dcterms:W3CDTF">2002-06-21T00:57:00Z</dcterms:modified>
  <cp:revision>22</cp:revision>
  <dc:subject/>
  <dc:title>RESPONSABLE</dc:title>
</cp:coreProperties>
</file>