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5812"/>
        <w:gridCol w:w="1842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. N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O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rdinación de Comercializ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Gener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Creación de la base de datos de la Cartera de Clientes Potenciales, originada p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de asistente a eventos y exposicion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de Expositores de eventos y exposicion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istentes a presentaciones en  Cámaras y Asociacion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ios  Oficiales de Cámaras y Asociacione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ios especializado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 500 Empresas más Importante de México, editada por CANACINT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de llamadas recibidas en el 01 8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de llamadas recibidas en la Coordinación de Comercializ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ios de Dependencia y Organismos Oficial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io de Gobiernos Estatales y Municipa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s obtenidos en monitoreos en plazas de cobr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 resultado de la investigación de merc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 cartas motivacionales de invitación a incorporarse al Sistem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as de agradecimiento a los asistentes a eventos, exposiciones y presentaciones del Sistema IA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  los clientes potenciales a quienes se les envió las cartas motivacionales y de agradec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ían las cartas de invitación a incorporarse al Siste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ía información y solicitudes de incorporación al Sistema a los  clientes potenciales de las solicitudes recibi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ulta a los clientes potenciales posteriormente al envío de la información  si desea incorporarse al Sistem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a y labora informe estadístico y envía a la Dirección Gene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y evalúa la información estadística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 del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720" w:top="2268" w:footer="534" w:bottom="709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bCs/>
        <w:rFonts w:cs="Arial Narrow" w:ascii="Arial Narrow" w:hAnsi="Arial Narrow"/>
      </w:rPr>
      <w:fldChar w:fldCharType="separate"/>
    </w:r>
    <w:r>
      <w:rPr>
        <w:rStyle w:val="PageNumber"/>
        <w:sz w:val="24"/>
        <w:b/>
        <w:bCs/>
        <w:rFonts w:cs="Arial Narrow" w:ascii="Arial Narrow" w:hAnsi="Arial Narrow"/>
      </w:rPr>
      <w:t>62</w:t>
    </w:r>
    <w:r>
      <w:rPr>
        <w:rStyle w:val="PageNumber"/>
        <w:sz w:val="24"/>
        <w:b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945</wp:posOffset>
              </wp:positionH>
              <wp:positionV relativeFrom="paragraph">
                <wp:posOffset>-84455</wp:posOffset>
              </wp:positionV>
              <wp:extent cx="6863715" cy="9417685"/>
              <wp:effectExtent l="5080" t="6350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417600"/>
                        <a:chOff x="0" y="0"/>
                        <a:chExt cx="6863760" cy="9417600"/>
                      </a:xfrm>
                    </wpg:grpSpPr>
                    <wps:wsp>
                      <wps:cNvSpPr txBox="1"/>
                      <wps:spPr>
                        <a:xfrm>
                          <a:off x="6462360" y="9316080"/>
                          <a:ext cx="38664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PFM -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5600" y="0"/>
                          <a:ext cx="6788160" cy="1058040"/>
                        </a:xfrm>
                      </wpg:grpSpPr>
                      <wps:wsp>
                        <wps:cNvSpPr txBox="1"/>
                        <wps:spPr>
                          <a:xfrm>
                            <a:off x="0" y="170280"/>
                            <a:ext cx="7574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71040"/>
                            <a:ext cx="729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3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3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0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4920"/>
                            <a:ext cx="962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3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39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10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4920"/>
                            <a:ext cx="962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46240"/>
                            <a:ext cx="1077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709920"/>
                            <a:ext cx="10101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DE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 OCTUBRE 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5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005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992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705600"/>
                            <a:ext cx="72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54240"/>
                            <a:ext cx="72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5424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168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7005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1680"/>
                            <a:ext cx="3240" cy="32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992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1680"/>
                            <a:ext cx="329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705600"/>
                            <a:ext cx="72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54240"/>
                            <a:ext cx="72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18200"/>
                            <a:ext cx="5295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5424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168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53520"/>
                            <a:ext cx="3751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705600"/>
                            <a:ext cx="307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RE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6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5360"/>
                            <a:ext cx="697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CM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469440"/>
                            <a:ext cx="2159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ÓN DE OPER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075680"/>
                          <a:ext cx="6858000" cy="8016120"/>
                        </a:xfrm>
                        <a:custGeom>
                          <a:avLst/>
                          <a:gdLst>
                            <a:gd name="textAreaLeft" fmla="*/ 46080 w 3888000"/>
                            <a:gd name="textAreaRight" fmla="*/ 3841920 w 3888000"/>
                            <a:gd name="textAreaTop" fmla="*/ 46080 h 4544640"/>
                            <a:gd name="textAreaBottom" fmla="*/ 4498560 h 4544640"/>
                          </a:gdLst>
                          <a:ahLst/>
                          <a:rect l="textAreaLeft" t="textAreaTop" r="textAreaRight" b="textAreaBottom"/>
                          <a:pathLst>
                            <a:path w="21600" h="25248">
                              <a:moveTo>
                                <a:pt x="880" y="0"/>
                              </a:moveTo>
                              <a:arcTo wR="880" hR="880" stAng="16200000" swAng="-5400000"/>
                              <a:lnTo>
                                <a:pt x="0" y="24368"/>
                              </a:lnTo>
                              <a:arcTo wR="880" hR="880" stAng="10800000" swAng="-5400000"/>
                              <a:lnTo>
                                <a:pt x="20720" y="25248"/>
                              </a:lnTo>
                              <a:arcTo wR="880" hR="880" stAng="5400000" swAng="-5400000"/>
                              <a:lnTo>
                                <a:pt x="21600" y="880"/>
                              </a:lnTo>
                              <a:arcTo wR="880" hR="8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-6.65pt;width:540.45pt;height:741.55pt" coordorigin="507,-133" coordsize="10809,1483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84;top:14538;width:608;height:1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PFM -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26;top:-133;width:10690;height:1666">
                <v:shape id="shape_0" stroked="f" o:allowincell="f" style="position:absolute;left:626;top:135;width:1192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924;width:114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0;top:-118;width:1756;height:1637">
                  <v:roundrect id="shape_0" stroked="t" o:allowincell="f" style="position:absolute;left:9560;top:-118;width:1755;height:163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60,718" to="11315,7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0;top:-78;width:151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0;top:-118;width:1756;height:1637">
                  <v:roundrect id="shape_0" stroked="t" o:allowincell="f" style="position:absolute;left:9560;top:-118;width:1755;height:1636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60,718" to="11315,7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0;top:-78;width:151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3;top:255;width:1695;height:4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985;width:1590;height:4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DE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  OCTUBRE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93;top:-133;width:7592;height:1665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1893,970" to="9482,9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9,418" to="9498,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35,978" to="7835,1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7,425" to="5977,9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08;top:425;width:1706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-83;width:722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3,970" to="9482,9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2,-83" to="3066,4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09,418" to="9498,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80;top:-83;width:518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5,978" to="7835,15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7,425" to="5977,9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98;top:998;width:83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425;width:1706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-83;width:722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423;width:590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978;width:484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RE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2,-133" to="3064,43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51;top:80;width:1097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CM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606;width:340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RECCIÓN DE OPER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507;top:1561;width:10799;height:12623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Arial" w:ascii="Arial" w:hAnsi="Arial"/>
        <w:sz w:val="14"/>
      </w:rPr>
      <w:t xml:space="preserve">PROCEDIMIENTO DE </w:t>
    </w:r>
    <w:r>
      <w:rPr>
        <w:b/>
      </w:rPr>
      <w:t xml:space="preserve">:  </w:t>
    </w:r>
    <w:r>
      <w:rPr>
        <w:rFonts w:cs="Arial" w:ascii="Arial" w:hAnsi="Arial"/>
        <w:sz w:val="14"/>
      </w:rPr>
      <w:t xml:space="preserve">CREACIÓN Y MANEJO DE CARTERA DE CLIENTES </w:t>
    </w:r>
  </w:p>
  <w:p>
    <w:pPr>
      <w:pStyle w:val="Header"/>
      <w:ind w:left="3261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3261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98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98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 PROCEDIMIENTOS DEL SISTEMA IAVE</w:t>
    </w:r>
  </w:p>
  <w:p>
    <w:pPr>
      <w:pStyle w:val="Header"/>
      <w:ind w:left="198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left="198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left="198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ORDINACIÓN DE COMERCIALIZACIÓN                                                                      V</w:t>
    </w:r>
  </w:p>
  <w:p>
    <w:pPr>
      <w:pStyle w:val="Header"/>
      <w:ind w:left="198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4:20:00Z</dcterms:created>
  <dc:creator>AGUSTIN CARBO LOMELI</dc:creator>
  <dc:description/>
  <dc:language>en-US</dc:language>
  <cp:lastModifiedBy>dt3ftbfh4mgyyh</cp:lastModifiedBy>
  <cp:lastPrinted>2000-10-18T12:46:00Z</cp:lastPrinted>
  <dcterms:modified xsi:type="dcterms:W3CDTF">2002-06-21T00:59:00Z</dcterms:modified>
  <cp:revision>13</cp:revision>
  <dc:subject/>
  <dc:title>RESPONSABLE</dc:title>
</cp:coreProperties>
</file>