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legación. Regional. Gcia. de Tra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Realiza análisis del Programa Anual de participación en eventos y</w:t>
            </w:r>
            <w:r>
              <w:rPr>
                <w:b/>
                <w:i/>
              </w:rPr>
              <w:t xml:space="preserve"> </w:t>
            </w:r>
            <w:r>
              <w:rPr/>
              <w:t>exposiciones; presentaciones en cámaras y asociaciones para determinar las necesidades de material promocional impreso y de artículos promo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 las necesidades anuales de material promocional e impresos, para su consideración presupuestal, por parte de la Coordinación de Comunicación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Folletos informativos de IAV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Folletos para la incorporación de usuarios al Siste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art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mpresa Transport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Volantes y Cuestionar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llaveros, gorras, plumas, encendedores, playeras, bolsas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cotización con los provee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la liberación de los Recursos a la Coordinación de Comunicación Social de acuerdo a la cot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la elaboración del material promocional de acuerdo a la normatividad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, registra y almacena, distribuye el material promocional impreso y de artículos promocionales para ser entregado a las áreas involuc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informe bimestral de entregas y existencias de material promocional impreso y de artículos promocionales, evaluando los resultados de su distrib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l procedimien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406" w:bottom="709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61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3385</wp:posOffset>
              </wp:positionH>
              <wp:positionV relativeFrom="paragraph">
                <wp:posOffset>-84455</wp:posOffset>
              </wp:positionV>
              <wp:extent cx="6771005" cy="9325610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880" cy="9325440"/>
                        <a:chOff x="0" y="0"/>
                        <a:chExt cx="6770880" cy="9325440"/>
                      </a:xfrm>
                    </wpg:grpSpPr>
                    <wps:wsp>
                      <wps:cNvSpPr txBox="1"/>
                      <wps:spPr>
                        <a:xfrm>
                          <a:off x="6376680" y="9224640"/>
                          <a:ext cx="38088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160" y="0"/>
                          <a:ext cx="66967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747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" y="665640"/>
                            <a:ext cx="718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920"/>
                            <a:ext cx="94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520" y="34920"/>
                            <a:ext cx="94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200" y="244440"/>
                            <a:ext cx="1062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704160"/>
                            <a:ext cx="996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DE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 OCTUBRE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0"/>
                            <a:ext cx="47566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933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59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699120"/>
                            <a:ext cx="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1000"/>
                            <a:ext cx="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351000"/>
                            <a:ext cx="1069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680"/>
                            <a:ext cx="452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6933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760" y="31680"/>
                            <a:ext cx="252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" y="3459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280" y="31680"/>
                            <a:ext cx="325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699120"/>
                            <a:ext cx="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1000"/>
                            <a:ext cx="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800" y="710640"/>
                            <a:ext cx="522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51000"/>
                            <a:ext cx="1069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1680"/>
                            <a:ext cx="452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50640"/>
                            <a:ext cx="370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99120"/>
                            <a:ext cx="3034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760" y="0"/>
                            <a:ext cx="144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34640"/>
                            <a:ext cx="687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PA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64760"/>
                            <a:ext cx="2130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65600"/>
                          <a:ext cx="6766560" cy="7938720"/>
                        </a:xfrm>
                        <a:custGeom>
                          <a:avLst/>
                          <a:gdLst>
                            <a:gd name="textAreaLeft" fmla="*/ 45720 w 3836160"/>
                            <a:gd name="textAreaRight" fmla="*/ 3790440 w 3836160"/>
                            <a:gd name="textAreaTop" fmla="*/ 45720 h 4500720"/>
                            <a:gd name="textAreaBottom" fmla="*/ 4455000 h 4500720"/>
                          </a:gdLst>
                          <a:ahLst/>
                          <a:rect l="textAreaLeft" t="textAreaTop" r="textAreaRight" b="textAreaBottom"/>
                          <a:pathLst>
                            <a:path w="21600" h="25342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462"/>
                              </a:lnTo>
                              <a:arcTo wR="880" hR="880" stAng="10800000" swAng="-5400000"/>
                              <a:lnTo>
                                <a:pt x="20720" y="25342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55pt;margin-top:-6.65pt;width:533.1pt;height:734.3pt" coordorigin="651,-133" coordsize="10662,14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93;top:14394;width:599;height:1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68;top:-133;width:10546;height:1650">
                <v:shape id="shape_0" stroked="f" o:allowincell="f" style="position:absolute;left:768;top:132;width:117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15;width:113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2;top:-118;width:1732;height:1622">
                  <v:roundrect id="shape_0" stroked="t" o:allowincell="f" style="position:absolute;left:9582;top:-118;width:1731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82,711" to="11313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29;top:-78;width:149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2;top:-118;width:1732;height:1622">
                  <v:roundrect id="shape_0" stroked="t" o:allowincell="f" style="position:absolute;left:9582;top:-118;width:1731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82,711" to="11313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29;top:-78;width:149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252;width:1672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3;top:976;width:1568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DE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 OCTUBRE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18;top:-133;width:7490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2018,959" to="9505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3,412" to="9520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0,968" to="788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420" to="6047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79;top:420;width:1683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-83;width:71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8,959" to="9505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2,-83" to="3175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3,412" to="9520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90;top:-83;width:51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0,968" to="788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420" to="6047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42;top:986;width:8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420;width:1683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-83;width:71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419;width:5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68;width:477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2,-133" to="3173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74;top:79;width:108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PA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599;width:335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651;top:1545;width:10655;height:12501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</w:rPr>
      <w:t xml:space="preserve">PROCEDIMIENTO: DE </w:t>
    </w:r>
    <w:r>
      <w:rPr>
        <w:b/>
      </w:rPr>
      <w:t xml:space="preserve">:  </w:t>
    </w:r>
    <w:r>
      <w:rPr>
        <w:rFonts w:cs="Arial" w:ascii="Arial" w:hAnsi="Arial"/>
        <w:sz w:val="14"/>
      </w:rPr>
      <w:t xml:space="preserve">PUBLICIDAD: ARTÍCULOS Y MATERIAL PROMOCIONAL IMPRESO 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INACIÓN DE COMERCIALIZACIÓN                                                                      V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23:00Z</dcterms:created>
  <dc:creator>AGUSTIN CARBO LOMELI</dc:creator>
  <dc:description/>
  <dc:language>en-US</dc:language>
  <cp:lastModifiedBy>dt3ftbfh4mgyyh</cp:lastModifiedBy>
  <cp:lastPrinted>2000-10-18T12:29:00Z</cp:lastPrinted>
  <dcterms:modified xsi:type="dcterms:W3CDTF">2002-06-21T00:58:00Z</dcterms:modified>
  <cp:revision>16</cp:revision>
  <dc:subject/>
  <dc:title>RESPONSABLE</dc:title>
</cp:coreProperties>
</file>