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Elabora programa anual de campañas de promoción directa a usuarios de la red carretera a cargo de CAPUFE, en periodos vacac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Realiza acciones de implementación del  “Programa de Promoción Directa” en coordinación con  los representantes IAVE en las Delegaciones Regionales y Gerencias de Tra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instructivo para la realización de la campaña de promoción direc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solicitud a la Coordinación de Comunicación Social de material promocional impreso, artículos promocionales y material  de apoyo; para ser distribuido a los representantes IAVE en las Delegaciones y Gerencias de Tramo la realización para la campaña de promoción direc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las campañas (entrega directa de promocionales informativos, formatos de incorporación al Servicio IAVE y material promocional en las plazas de cobr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a y evalúa los resultados del impacto de las campañ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Envío y seguimiento de  las solicitudes de incorporación al Sistema obtenidas en la campaña al Administrador del Servicio 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Elabora y envía reporte de los resultados obtenid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406" w:bottom="709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58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3385</wp:posOffset>
              </wp:positionH>
              <wp:positionV relativeFrom="paragraph">
                <wp:posOffset>-84455</wp:posOffset>
              </wp:positionV>
              <wp:extent cx="6771005" cy="9417685"/>
              <wp:effectExtent l="508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0880" cy="9417600"/>
                        <a:chOff x="0" y="0"/>
                        <a:chExt cx="6770880" cy="9417600"/>
                      </a:xfrm>
                    </wpg:grpSpPr>
                    <wps:wsp>
                      <wps:cNvSpPr txBox="1"/>
                      <wps:spPr>
                        <a:xfrm>
                          <a:off x="6376680" y="9316080"/>
                          <a:ext cx="3808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4160" y="0"/>
                          <a:ext cx="669672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747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" y="671040"/>
                            <a:ext cx="718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360"/>
                            <a:ext cx="109980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3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520" y="34920"/>
                            <a:ext cx="949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360"/>
                            <a:ext cx="109980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3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520" y="34920"/>
                            <a:ext cx="949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200" y="246240"/>
                            <a:ext cx="1062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709920"/>
                            <a:ext cx="996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     DE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58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OCTUBRE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0"/>
                            <a:ext cx="4756680" cy="105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005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" y="3499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70560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424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354240"/>
                            <a:ext cx="1069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1680"/>
                            <a:ext cx="45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7005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760" y="31680"/>
                            <a:ext cx="252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" y="3499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280" y="31680"/>
                            <a:ext cx="3250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200" y="70560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424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800" y="718200"/>
                            <a:ext cx="522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354240"/>
                            <a:ext cx="1069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1680"/>
                            <a:ext cx="45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53520"/>
                            <a:ext cx="370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05600"/>
                            <a:ext cx="30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760" y="0"/>
                            <a:ext cx="144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135360"/>
                            <a:ext cx="687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DU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469440"/>
                            <a:ext cx="2130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75680"/>
                          <a:ext cx="6766560" cy="8016120"/>
                        </a:xfrm>
                        <a:custGeom>
                          <a:avLst/>
                          <a:gdLst>
                            <a:gd name="textAreaLeft" fmla="*/ 45720 w 3836160"/>
                            <a:gd name="textAreaRight" fmla="*/ 3790440 w 3836160"/>
                            <a:gd name="textAreaTop" fmla="*/ 45720 h 4544640"/>
                            <a:gd name="textAreaBottom" fmla="*/ 4498920 h 4544640"/>
                          </a:gdLst>
                          <a:ahLst/>
                          <a:rect l="textAreaLeft" t="textAreaTop" r="textAreaRight" b="textAreaBottom"/>
                          <a:pathLst>
                            <a:path w="21600" h="25589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709"/>
                              </a:lnTo>
                              <a:arcTo wR="880" hR="880" stAng="10800000" swAng="-5400000"/>
                              <a:lnTo>
                                <a:pt x="20720" y="25589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55pt;margin-top:-6.65pt;width:533.1pt;height:741.55pt" coordorigin="651,-133" coordsize="10662,148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93;top:14538;width:599;height:1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68;top:-133;width:10546;height:1666">
                <v:shape id="shape_0" stroked="f" o:allowincell="f" style="position:absolute;left:768;top:135;width:1176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924;width:113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2;top:-118;width:1732;height:1637">
                  <v:roundrect id="shape_0" stroked="t" o:allowincell="f" style="position:absolute;left:9582;top:-118;width:1731;height:163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82,718" to="11313,7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29;top:-78;width:14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2;top:-118;width:1732;height:1637">
                  <v:roundrect id="shape_0" stroked="t" o:allowincell="f" style="position:absolute;left:9582;top:-118;width:1731;height:163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82,718" to="11313,7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29;top:-78;width:14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3;top:255;width:1672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3;top:985;width:1568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8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     DE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58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OCTUBRE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018;top:-133;width:7490;height:166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2018,970" to="9505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3,418" to="9520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0,978" to="7880,1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425" to="6047,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79;top:425;width:168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-83;width:71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8,970" to="9505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2,-83" to="3175,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3,418" to="9520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90;top:-83;width:51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0,978" to="7880,1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425" to="6047,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42;top:998;width:82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425;width:168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-83;width:71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423;width:582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978;width:47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2,-133" to="3173,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74;top:80;width:108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DU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606;width:335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651;top:1561;width:10655;height:12623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4"/>
      </w:rPr>
      <w:t>PROCEDIMIENTO: CAMPAÑAS DE PROMOCIÓN DIRECTA A USUARIOS DE LA RED PROPIA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, CONTRATADA Y RESCATADA. 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INACIÓN DE COMERCIALIZACIÓN                                                                     V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6:03:00Z</dcterms:created>
  <dc:creator>AGUSTIN CARBO LOMELI</dc:creator>
  <dc:description/>
  <dc:language>en-US</dc:language>
  <cp:lastModifiedBy>dt3ftbfh4mgyyh</cp:lastModifiedBy>
  <cp:lastPrinted>2000-10-18T11:38:00Z</cp:lastPrinted>
  <dcterms:modified xsi:type="dcterms:W3CDTF">2002-06-21T00:55:00Z</dcterms:modified>
  <cp:revision>11</cp:revision>
  <dc:subject/>
  <dc:title>RESPONSABLE</dc:title>
</cp:coreProperties>
</file>