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992"/>
        <w:gridCol w:w="5812"/>
        <w:gridCol w:w="1701"/>
      </w:tblGrid>
      <w:tr>
        <w:trPr>
          <w:tblHeader w:val="true"/>
        </w:trPr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CT. N°</w:t>
            </w:r>
          </w:p>
        </w:tc>
        <w:tc>
          <w:tcPr>
            <w:tcW w:w="5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SCRIPCION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MA O DOCU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ransporti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Ingres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ministrador del Servici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dministrador del Servic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branz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Juríd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Gener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. Consejo de Administr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Dirección Jurídic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artamento de Contabilid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sulta diariamente en banca electrónica en la institución bancaria si hubo algún cheque devuelto, si existe tal, informa al Departamento de Cobranz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información y elabora estado de cuenta con el importe del cheque, comisión bancaria, intereses mas IVA  y la indemnización del 20% y entreg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vía fax al transportista que fue devuelto el cheque y al Administrador del Servici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cibe cheque del banco, verifica importe de la comisión generada Por la devolución, calcula los intereses más IVA  e indemnización del 20%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el institución bancaria el estado de cuenta y notifica al transportista para su trámite de pago en el ban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estado de cuenta y efectúa el trámite de pago en el ban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pago y entrega al administrador del servicio copia de ficha de depósito sellada por el banc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el pago efectuado con la ficha de depósito para la elaboración de las factur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notificación y solicita la elaboración de factura y de recibo al Departamento de Ingres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factura por el monto de los intereses, comisión bancaria más IVA y el recibo del 20% de la Indemnización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vía al Departamento de Cobranzas las facturas y recibos para que sean entregadas al transportist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verifica las facturas contra estado de cuenta que sean los montos correc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No son correctos las cifra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vuelve la factura para que sé refacture al Departamento de Ingresos. (regresa a la actividad 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on correct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nvía al Administrador del Servicio para que se entregue al transportista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facturas, verifica adeudos y gestiona el cob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No recupe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otifica cuentas no recuperadas del  transportist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 a los transportistas vía fax por dos ocasiones del adeudo mas intereses, comisión bancaria mas IVA a la fecha y el 20% de indemnizació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i recupera el adeud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 los Departamentos de Ingresos y Contabilidad para su aplicación correspondiente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No recupe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licita a la Dirección Jurídica que inicie procedimiento judicial  para la recuperación del adeud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gestiones correspondient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Si recupera el adeudo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Pasa a la actividad 17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 xml:space="preserve">No recupe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ite dictamen de incobrabilidad  y entrega a la Dirección Gener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dictamen y somete a consideración ante el H. Consejo de Administración para su cancelación contra reserva y enviarlo al rubro de cuentas incobrabl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prueba la cancelación e informa a la Dirección Juríd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y turna al Departamento de Contabilidad para el registro 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el acuerdo autorizado cancela adeudo de cuentas por cobrar generando póliza cont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stado de Cuen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ue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ja de Calculo y Chequ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ue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ue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 de Depósi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cha de Depósi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s y Recib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de cuent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ctur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ta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ctame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uerd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426" w:top="2098" w:footer="452" w:bottom="709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b/>
        <w:bCs/>
        <w:sz w:val="24"/>
      </w:rPr>
      <w:fldChar w:fldCharType="begin"/>
    </w:r>
    <w:r>
      <w:rPr>
        <w:rStyle w:val="PageNumber"/>
        <w:sz w:val="24"/>
        <w:b/>
        <w:bCs/>
        <w:rFonts w:cs="Arial Narrow" w:ascii="Arial Narrow" w:hAnsi="Arial Narrow"/>
      </w:rPr>
      <w:instrText xml:space="preserve"> PAGE </w:instrText>
    </w:r>
    <w:r>
      <w:rPr>
        <w:rStyle w:val="PageNumber"/>
        <w:sz w:val="24"/>
        <w:b/>
        <w:bCs/>
        <w:rFonts w:cs="Arial Narrow" w:ascii="Arial Narrow" w:hAnsi="Arial Narrow"/>
      </w:rPr>
      <w:fldChar w:fldCharType="separate"/>
    </w:r>
    <w:r>
      <w:rPr>
        <w:rStyle w:val="PageNumber"/>
        <w:sz w:val="24"/>
        <w:b/>
        <w:bCs/>
        <w:rFonts w:cs="Arial Narrow" w:ascii="Arial Narrow" w:hAnsi="Arial Narrow"/>
      </w:rPr>
      <w:t>37</w:t>
    </w:r>
    <w:r>
      <w:rPr>
        <w:rStyle w:val="PageNumber"/>
        <w:sz w:val="24"/>
        <w:b/>
        <w:bCs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11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3119" w:hanging="0"/>
      <w:rPr>
        <w:rFonts w:ascii="Arial" w:hAnsi="Arial" w:cs="Arial"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505</wp:posOffset>
              </wp:positionH>
              <wp:positionV relativeFrom="paragraph">
                <wp:posOffset>-84455</wp:posOffset>
              </wp:positionV>
              <wp:extent cx="6863715" cy="9599930"/>
              <wp:effectExtent l="5080" t="6985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599760"/>
                        <a:chOff x="0" y="0"/>
                        <a:chExt cx="6863760" cy="9599760"/>
                      </a:xfrm>
                    </wpg:grpSpPr>
                    <wps:wsp>
                      <wps:cNvSpPr txBox="1"/>
                      <wps:spPr>
                        <a:xfrm>
                          <a:off x="6462360" y="9496440"/>
                          <a:ext cx="386640" cy="10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75600" y="0"/>
                          <a:ext cx="6788160" cy="1078920"/>
                        </a:xfrm>
                      </wpg:grpSpPr>
                      <wps:wsp>
                        <wps:cNvSpPr txBox="1"/>
                        <wps:spPr>
                          <a:xfrm>
                            <a:off x="0" y="173520"/>
                            <a:ext cx="757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85080"/>
                            <a:ext cx="7290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605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180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6360"/>
                            <a:ext cx="9626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52000"/>
                            <a:ext cx="107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24680"/>
                            <a:ext cx="10101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 xml:space="preserve">PAG.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ECHA 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7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714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2400"/>
                            <a:ext cx="3240" cy="335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567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2400"/>
                            <a:ext cx="3294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71928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61440"/>
                            <a:ext cx="720" cy="35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31520"/>
                            <a:ext cx="529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61440"/>
                            <a:ext cx="108396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2400"/>
                            <a:ext cx="4590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61440"/>
                            <a:ext cx="37512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718920"/>
                            <a:ext cx="307800" cy="11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AREA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6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8600"/>
                            <a:ext cx="6973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PRCD.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5560" y="478800"/>
                            <a:ext cx="2159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. DE OPERACIÓN DIR JURÍD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Y FINANZ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096560"/>
                          <a:ext cx="6858000" cy="8171640"/>
                        </a:xfrm>
                        <a:custGeom>
                          <a:avLst/>
                          <a:gdLst>
                            <a:gd name="textAreaLeft" fmla="*/ 46080 w 3888000"/>
                            <a:gd name="textAreaRight" fmla="*/ 3841920 w 3888000"/>
                            <a:gd name="textAreaTop" fmla="*/ 46080 h 4632840"/>
                            <a:gd name="textAreaBottom" fmla="*/ 4586760 h 4632840"/>
                          </a:gdLst>
                          <a:ahLst/>
                          <a:rect l="textAreaLeft" t="textAreaTop" r="textAreaRight" b="textAreaBottom"/>
                          <a:pathLst>
                            <a:path w="21600" h="25738">
                              <a:moveTo>
                                <a:pt x="880" y="0"/>
                              </a:moveTo>
                              <a:arcTo wR="880" hR="880" stAng="16200000" swAng="-5400000"/>
                              <a:lnTo>
                                <a:pt x="0" y="24858"/>
                              </a:lnTo>
                              <a:arcTo wR="880" hR="880" stAng="10800000" swAng="-5400000"/>
                              <a:lnTo>
                                <a:pt x="20720" y="25738"/>
                              </a:lnTo>
                              <a:arcTo wR="880" hR="880" stAng="5400000" swAng="-5400000"/>
                              <a:lnTo>
                                <a:pt x="21600" y="880"/>
                              </a:lnTo>
                              <a:arcTo wR="880" hR="88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.15pt;margin-top:-6.65pt;width:540.45pt;height:755.9pt" coordorigin="363,-133" coordsize="10809,151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540;top:14822;width:608;height:1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482;top:-133;width:10690;height:1699">
                <v:shape id="shape_0" stroked="f" o:allowincell="f" style="position:absolute;left:482;top:140;width:1192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946;width:1147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6;top:-118;width:1756;height:1670">
                  <v:roundrect id="shape_0" stroked="t" o:allowincell="f" style="position:absolute;left:9416;top:-118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16,735" to="11171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66;top:-76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416;top:-118;width:1756;height:1670">
                  <v:roundrect id="shape_0" stroked="t" o:allowincell="f" style="position:absolute;left:9416;top:-118;width:1755;height:166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9416,735" to="11171,73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9566;top:-76;width:1515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9;top:264;width:1695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8;top:1008;width:1590;height:4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 xml:space="preserve">PAG.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ECHA 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749;top:-133;width:7592;height:1698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1749,992" to="9338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65,429" to="9354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691,999" to="7691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3,436" to="5833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864;top:436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-8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9,992" to="9338,9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918,-82" to="2922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765,429" to="9354,4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936;top:-82;width:518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91,999" to="7691,15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833,436" to="5833,10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754;top:1019;width:83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436;width:1706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-82;width:722;height:2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0;top:436;width:590;height:1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999;width:484;height:1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AREA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18,-133" to="2920,44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07;top:85;width:1097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PRCD.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8;top:621;width:340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. DE OPERACIÓN DIR JURÍD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Y FINAN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363;top:1594;width:10799;height:12868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sz w:val="16"/>
      </w:rPr>
      <w:t xml:space="preserve">PROCEDIMIENTO PARA LA RECUPERACIÓN DEL PAGO POR CHEQUES </w:t>
    </w:r>
  </w:p>
  <w:p>
    <w:pPr>
      <w:pStyle w:val="Header"/>
      <w:ind w:left="3119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EVUELTOS POR EL USO DEL SISTEMA IAVE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843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 PROCEDIMIENTOS DEL SISTEMA IAVE 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GERENCIA DE SISTEMA IAVE, GERENCIA DE TESORERÍA                                         V</w:t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2127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17:33:00Z</dcterms:created>
  <dc:creator>AGUSTIN CARBO LOMELI</dc:creator>
  <dc:description/>
  <dc:language>en-US</dc:language>
  <cp:lastModifiedBy>dt3ftbfh4mgyyh</cp:lastModifiedBy>
  <cp:lastPrinted>2002-06-18T19:44:00Z</cp:lastPrinted>
  <dcterms:modified xsi:type="dcterms:W3CDTF">2002-06-21T00:12:00Z</dcterms:modified>
  <cp:revision>92</cp:revision>
  <dc:subject/>
  <dc:title>RESPONSABLE</dc:title>
</cp:coreProperties>
</file>