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"/>
        <w:spacing w:lineRule="auto" w:line="360"/>
        <w:ind w:right="39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"/>
        <w:spacing w:lineRule="auto" w:line="360"/>
        <w:ind w:right="39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CIÓN</w:t>
      </w:r>
    </w:p>
    <w:p>
      <w:pPr>
        <w:pStyle w:val="Normal"/>
        <w:spacing w:lineRule="auto" w:line="360"/>
        <w:ind w:right="39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3"/>
        <w:rPr/>
      </w:pPr>
      <w:r>
        <w:rPr>
          <w:b w:val="false"/>
        </w:rPr>
        <w:t xml:space="preserve">Las Direcciones de Operación y de Administración y Finanzas y la Coordinación de Comercialización, en observancia a los Lineamientos de Modernización Operativa y Administrativa que señalan las Disposiciones de Regulación de Caminos de Cuota, publicados en el Diario Oficial de la Federación de fecha 24 de noviembre de 1993 y con la finalidad de elevar en forma permanente el nivel de eficiencia en la operación en las plazas de cobro y consecuentemente el control de aforos e ingresos, expiden el </w:t>
      </w:r>
      <w:r>
        <w:rPr/>
        <w:t>“Manual de Procedimientos del Sistema IAVE.”</w:t>
      </w:r>
    </w:p>
    <w:p>
      <w:pPr>
        <w:pStyle w:val="Normal"/>
        <w:spacing w:lineRule="auto" w:line="360"/>
        <w:ind w:right="3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>En este documento se incluyen las políticas y procedimientos que deberán seguir para asegurar que el personal involucrado lleve a cabo sus funciones de manera ágil y expedita; además, este nuevo esquema de trabajo contribuirá a mejorar la calidad en la prestación de los servicios a los usuarios del sistema IAVE en red propia, contratada y rescatada.</w:t>
      </w:r>
    </w:p>
    <w:p>
      <w:pPr>
        <w:pStyle w:val="Normal"/>
        <w:spacing w:lineRule="auto" w:line="360"/>
        <w:ind w:right="3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3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39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391" w:hanging="0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spacing w:lineRule="auto" w:line="360"/>
        <w:ind w:right="39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39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39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39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39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39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39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39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ind w:right="391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1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 I</w:t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>Disponer de un documento que permita establecer con claridad los procedimientos aplicables a la administración y operación del Sistema de Identificación Automática Vehicular (IAVE), en las autopistas y puentes de la red propia, contratada y rescatada.</w:t>
      </w:r>
    </w:p>
    <w:p>
      <w:pPr>
        <w:pStyle w:val="TextBody"/>
        <w:spacing w:lineRule="auto" w:line="360"/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91" w:hanging="0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7170</wp:posOffset>
                </wp:positionH>
                <wp:positionV relativeFrom="paragraph">
                  <wp:posOffset>5139055</wp:posOffset>
                </wp:positionV>
                <wp:extent cx="8229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404.65pt;mso-position-vertical-relative:text;margin-left:21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363" w:gutter="0" w:header="720" w:top="238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22905</wp:posOffset>
              </wp:positionH>
              <wp:positionV relativeFrom="paragraph">
                <wp:posOffset>148590</wp:posOffset>
              </wp:positionV>
              <wp:extent cx="457200" cy="2743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21.6pt;mso-wrap-distance-left:9.05pt;mso-wrap-distance-right:9.05pt;mso-wrap-distance-top:0pt;mso-wrap-distance-bottom:0pt;margin-top:11.7pt;mso-position-vertical-relative:text;margin-left:230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8910</wp:posOffset>
              </wp:positionH>
              <wp:positionV relativeFrom="margin">
                <wp:posOffset>-1146175</wp:posOffset>
              </wp:positionV>
              <wp:extent cx="6777355" cy="9326245"/>
              <wp:effectExtent l="6985" t="6350" r="698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7360" cy="9326160"/>
                        <a:chOff x="0" y="0"/>
                        <a:chExt cx="6777360" cy="9326160"/>
                      </a:xfrm>
                    </wpg:grpSpPr>
                    <wps:wsp>
                      <wps:cNvSpPr txBox="1"/>
                      <wps:spPr>
                        <a:xfrm>
                          <a:off x="33120" y="169560"/>
                          <a:ext cx="74736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1084680"/>
                          <a:ext cx="6777360" cy="8125920"/>
                        </a:xfrm>
                      </wpg:grpSpPr>
                      <wps:wsp>
                        <wps:cNvSpPr/>
                        <wps:spPr>
                          <a:xfrm>
                            <a:off x="720" y="133200"/>
                            <a:ext cx="720" cy="785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0"/>
                            <a:ext cx="6497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6640" y="120600"/>
                            <a:ext cx="720" cy="789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8125920"/>
                            <a:ext cx="649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0" y="7974720"/>
                            <a:ext cx="166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44160" y="8000280"/>
                            <a:ext cx="13320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7800" y="0"/>
                            <a:ext cx="1695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98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53280" y="666000"/>
                          <a:ext cx="718920" cy="32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26200" y="0"/>
                          <a:ext cx="594936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335280" y="9224640"/>
                          <a:ext cx="380880" cy="10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CPFM - 0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3.35pt;margin-top:-90.25pt;width:533.75pt;height:734.35pt" coordorigin="-267,-1805" coordsize="10675,1468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14;top:-1538;width:1176;height:651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267;top:-97;width:10675;height:12797">
                <v:line id="shape_0" from="-265,113" to="-265,12489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-91,-97" to="10140,-97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10406,93" to="10406,12532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line id="shape_0" from="-18,12700" to="10207,12700" stroked="t" o:allowincell="f" style="position:absolute;mso-position-vertical-relative:margin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-265;top:12462;width:261;height:237;flip:xy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0197;top:12502;width:209;height:196;flip:y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0140;top:-97;width:266;height:182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-266;top:-97;width:188;height:224;flip:x;mso-wrap-style:none;v-text-anchor:middle;mso-position-vertical-relative:margin">
                  <v:fill o:detectmouseclick="t" on="false"/>
                  <v:stroke color="black" weight="12600" joinstyle="miter" endcap="flat"/>
                  <w10:wrap type="none"/>
                </v:rect>
              </v:group>
              <v:shape id="shape_0" stroked="f" o:allowincell="f" style="position:absolute;left:-182;top:-756;width:1131;height:514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oundrect id="shape_0" stroked="t" o:allowincell="f" style="position:absolute;left:1035;top:-1805;width:9368;height:1649;mso-wrap-style:none;v-text-anchor:middle;mso-position-vertical-relative:margin">
                <v:fill o:detectmouseclick="t" on="false"/>
                <v:stroke color="black" weight="12600" joinstyle="miter" endcap="flat"/>
                <w10:wrap type="none"/>
              </v:roundrect>
              <v:shape id="shape_0" stroked="f" o:allowincell="f" style="position:absolute;left:9711;top:12722;width:599;height:159;mso-wrap-style:square;v-text-anchor:top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CPFM - 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MANUAL DE PROCEDIMIENTOS DEL SISTEMA IAVE</w:t>
    </w:r>
    <w:r>
      <w:rPr>
        <w:sz w:val="2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  <w:ind w:right="391" w:hanging="0"/>
      <w:jc w:val="both"/>
    </w:pPr>
    <w:rPr>
      <w:rFonts w:ascii="Arial" w:hAnsi="Arial" w:cs="Arial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ind w:right="391" w:hanging="0"/>
      <w:jc w:val="both"/>
    </w:pPr>
    <w:rPr>
      <w:rFonts w:ascii="Arial" w:hAnsi="Arial" w:cs="Arial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4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15:26:00Z</dcterms:created>
  <dc:creator>AGUSTIN CARBO LOMELI</dc:creator>
  <dc:description/>
  <dc:language>en-US</dc:language>
  <cp:lastModifiedBy>dt3ftbfh4mgyyh</cp:lastModifiedBy>
  <dcterms:modified xsi:type="dcterms:W3CDTF">2002-06-20T23:30:00Z</dcterms:modified>
  <cp:revision>17</cp:revision>
  <dc:subject/>
  <dc:title>INTRODUCCIÓN</dc:title>
</cp:coreProperties>
</file>