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190</wp:posOffset>
                </wp:positionH>
                <wp:positionV relativeFrom="margin">
                  <wp:posOffset>39370</wp:posOffset>
                </wp:positionV>
                <wp:extent cx="6728460" cy="9424670"/>
                <wp:effectExtent l="6985" t="635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8400" cy="9424800"/>
                          <a:chOff x="0" y="0"/>
                          <a:chExt cx="6728400" cy="9424800"/>
                        </a:xfrm>
                      </wpg:grpSpPr>
                      <wps:wsp>
                        <wps:cNvSpPr txBox="1"/>
                        <wps:spPr>
                          <a:xfrm>
                            <a:off x="31680" y="169560"/>
                            <a:ext cx="74160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95480"/>
                            <a:ext cx="6728400" cy="8212320"/>
                          </a:xfrm>
                        </wpg:grpSpPr>
                        <wps:wsp>
                          <wps:cNvSpPr/>
                          <wps:spPr>
                            <a:xfrm>
                              <a:off x="0" y="134640"/>
                              <a:ext cx="720" cy="794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0"/>
                              <a:ext cx="64508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7680" y="121680"/>
                              <a:ext cx="720" cy="798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8212320"/>
                              <a:ext cx="6447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059320"/>
                              <a:ext cx="165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95920" y="8085240"/>
                              <a:ext cx="1321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0280" y="0"/>
                              <a:ext cx="168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95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200" y="672480"/>
                            <a:ext cx="713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9720" y="0"/>
                            <a:ext cx="5907240" cy="1059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9560" y="9322560"/>
                            <a:ext cx="37836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CPFM - 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pt;margin-top:3.1pt;width:529.85pt;height:742.1pt" coordorigin="794,62" coordsize="10597,1484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4;top:329;width:1167;height:658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94;top:1787;width:10597;height:12932">
                  <v:line id="shape_0" from="794,1999" to="794,14506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966,1787" to="11124,1787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1389,1979" to="11389,14550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line id="shape_0" from="1038,14720" to="11190,14720" stroked="t" o:allowincell="f" style="position:absolute;mso-position-vertical-relative:margin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794;top:14479;width:259;height:240;flip:xy;mso-wrap-style:none;v-text-anchor:middle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1182;top:14520;width:207;height:198;flip:y;mso-wrap-style:none;v-text-anchor:middle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1125;top:1787;width:264;height:184;mso-wrap-style:none;v-text-anchor:middle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794;top:1787;width:187;height:226;flip:x;mso-wrap-style:none;v-text-anchor:middle;mso-position-vertical-relative:margin">
                    <v:fill o:detectmouseclick="t" on="false"/>
                    <v:stroke color="black" weight="12600" joinstyle="miter" endcap="flat"/>
                    <w10:wrap type="none"/>
                  </v:rect>
                </v:group>
                <v:shape id="shape_0" stroked="f" o:allowincell="f" style="position:absolute;left:876;top:1121;width:1123;height:519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085;top:62;width:9302;height:1667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oundrect>
                <v:shape id="shape_0" stroked="f" o:allowincell="f" style="position:absolute;left:10699;top:14743;width:595;height:160;mso-wrap-style:square;v-text-anchor:top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CPFM - 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ind w:left="2126" w:right="74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MANUAL DE PROCEDIMIENTOS DEL SISTEMA IAVE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ind w:left="2126" w:right="5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  <w:tab w:val="left" w:pos="9072" w:leader="none"/>
          <w:tab w:val="left" w:pos="10915" w:leader="none"/>
        </w:tabs>
        <w:ind w:left="2126" w:right="55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/>
        <w:t>CAPITULO I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7" w:leader="none"/>
          <w:tab w:val="left" w:pos="10773" w:leader="none"/>
          <w:tab w:val="left" w:pos="10915" w:leader="none"/>
        </w:tabs>
        <w:ind w:left="2126" w:right="74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RCO LEGAL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Orgánica de la Administración Pública Federal.</w:t>
      </w:r>
    </w:p>
    <w:p>
      <w:pPr>
        <w:pStyle w:val="Normal"/>
        <w:numPr>
          <w:ilvl w:val="0"/>
          <w:numId w:val="0"/>
        </w:numPr>
        <w:ind w:left="1984" w:right="1032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/XII/96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Federal de las Entidades Paraestatales.</w:t>
      </w:r>
    </w:p>
    <w:p>
      <w:pPr>
        <w:pStyle w:val="Normal"/>
        <w:numPr>
          <w:ilvl w:val="0"/>
          <w:numId w:val="0"/>
        </w:numPr>
        <w:ind w:left="1984" w:right="1032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/XII/96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de Adquisiciones, Arrendamientos y Servicios del Sector Público.</w:t>
      </w:r>
    </w:p>
    <w:p>
      <w:pPr>
        <w:pStyle w:val="Normal"/>
        <w:numPr>
          <w:ilvl w:val="0"/>
          <w:numId w:val="0"/>
        </w:numPr>
        <w:ind w:left="1984" w:right="1032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/I/2000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ind w:left="2061" w:right="103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de Obra Pública y Servicios Relacionados con la misma.</w:t>
      </w:r>
    </w:p>
    <w:p>
      <w:pPr>
        <w:pStyle w:val="Normal"/>
        <w:ind w:left="1985" w:right="10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/I/2000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de Presupuesto, Contabilidad y Gasto Público Federal.</w:t>
      </w:r>
    </w:p>
    <w:p>
      <w:pPr>
        <w:pStyle w:val="Normal"/>
        <w:numPr>
          <w:ilvl w:val="0"/>
          <w:numId w:val="0"/>
        </w:numPr>
        <w:ind w:left="1984" w:right="1032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/XII/76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1" w:leader="none"/>
        </w:tabs>
        <w:ind w:left="2013" w:right="1032" w:hanging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de Ingresos de la Federación del Ejercicio correspondiente.</w:t>
      </w:r>
    </w:p>
    <w:p>
      <w:pPr>
        <w:pStyle w:val="Normal"/>
        <w:ind w:right="10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61" w:leader="none"/>
        </w:tabs>
        <w:ind w:left="2013" w:right="1032" w:hanging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y General de Títulos y Operaciones de Crédito.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tuto Orgánico de Caminos y Puentes Federales de Ingresos y Servicios Conexos.</w:t>
      </w:r>
    </w:p>
    <w:p>
      <w:pPr>
        <w:pStyle w:val="Normal"/>
        <w:numPr>
          <w:ilvl w:val="0"/>
          <w:numId w:val="0"/>
        </w:numPr>
        <w:ind w:left="1984" w:right="10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/XII/2000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 de la Ley Federal de las Entidades Paraestatales.</w:t>
      </w:r>
    </w:p>
    <w:p>
      <w:pPr>
        <w:pStyle w:val="Normal"/>
        <w:numPr>
          <w:ilvl w:val="0"/>
          <w:numId w:val="0"/>
        </w:numPr>
        <w:ind w:left="1984" w:right="1032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/I/90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 de la Ley de Presupuesto, Contabilidad y Gasto Público Federal.</w:t>
      </w:r>
    </w:p>
    <w:p>
      <w:pPr>
        <w:pStyle w:val="Normal"/>
        <w:numPr>
          <w:ilvl w:val="0"/>
          <w:numId w:val="0"/>
        </w:numPr>
        <w:ind w:left="1984" w:right="1032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/I/82</w:t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lamento del Código Fiscal de la Federación.</w:t>
      </w:r>
    </w:p>
    <w:p>
      <w:pPr>
        <w:pStyle w:val="Normal"/>
        <w:numPr>
          <w:ilvl w:val="0"/>
          <w:numId w:val="0"/>
        </w:numPr>
        <w:ind w:left="1984" w:right="1032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1/III/92</w:t>
      </w:r>
    </w:p>
    <w:p>
      <w:pPr>
        <w:pStyle w:val="Normal"/>
        <w:numPr>
          <w:ilvl w:val="0"/>
          <w:numId w:val="0"/>
        </w:numPr>
        <w:ind w:left="1984" w:right="1032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uerdo que establece las disposiciones de carácter general que en materia de racionalidad, austeridad y disciplina presupuestaria se deberá aplicar en el ejercicio correspondiente.</w:t>
      </w:r>
    </w:p>
    <w:p>
      <w:pPr>
        <w:pStyle w:val="Normal"/>
        <w:ind w:right="10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ódigo Fiscal de la Federación.</w:t>
      </w:r>
    </w:p>
    <w:p>
      <w:pPr>
        <w:pStyle w:val="Normal"/>
        <w:numPr>
          <w:ilvl w:val="0"/>
          <w:numId w:val="0"/>
        </w:numPr>
        <w:ind w:left="1984" w:right="1032" w:firstLine="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/07/92</w:t>
      </w:r>
    </w:p>
    <w:p>
      <w:pPr>
        <w:pStyle w:val="Normal"/>
        <w:ind w:right="103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1984" w:right="1032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1705</wp:posOffset>
                </wp:positionH>
                <wp:positionV relativeFrom="paragraph">
                  <wp:posOffset>473710</wp:posOffset>
                </wp:positionV>
                <wp:extent cx="8229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37.3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57" w:right="363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454" w:hanging="312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198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5T13:56:00Z</dcterms:created>
  <dc:creator>CAPUFE</dc:creator>
  <dc:description/>
  <dc:language>en-US</dc:language>
  <cp:lastModifiedBy>dt3ftbfh4mgyyh</cp:lastModifiedBy>
  <cp:lastPrinted>1999-06-07T07:58:00Z</cp:lastPrinted>
  <dcterms:modified xsi:type="dcterms:W3CDTF">2002-06-20T23:31:00Z</dcterms:modified>
  <cp:revision>15</cp:revision>
  <dc:subject/>
  <dc:title>MARCO LEGAL</dc:title>
</cp:coreProperties>
</file>