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12"/>
        <w:gridCol w:w="1842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tu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jero Recept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tu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bdelegado o Subgerente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za de Cob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 turn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In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 de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o. de Ingres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su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istema IAV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Tesorerí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epto. de Cobranzas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Área Jurídic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Gene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. Consejo de Administ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ecta carril con falla del equipo IAV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acta administrativa correspondiente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Da instrucciones y entrega formato de aforo manual al Cajero Receptor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Registra en el formato establecido el aforo manual por los cruces de los vehículos de los usuari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aliza el corte al término del turno, incluye el formato de aforo manual y entrega al Encargado de Turno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cibe y revisa que el formato de aforo manual contenga los datos correcto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equiere la validación del Administrador de la Plaza de Cobro, y del Cajero Receptor  firmándolo también y envían a la Subdelegación o Subgerencia de Operación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Recibe el formato de aforo manual lo firma y lo envía por medio de correo electrónico al Administrador del Servicio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ecibe concilia y procesa la información para su facturación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No coincide la infor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a la plaza de cobro las diferenci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Recibe formato de aforo manual y revisa con los elementos necesarios ( vídeo, relaciones etc.) corrige y regresa al Administrador del Servicio.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Recibe información correcta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i coincide la información</w:t>
            </w:r>
          </w:p>
          <w:p>
            <w:pPr>
              <w:pStyle w:val="TextBody"/>
              <w:rPr/>
            </w:pPr>
            <w:r>
              <w:rPr/>
              <w:t xml:space="preserve">Envía notificación de adeudo por aforo manual al usuario </w:t>
            </w:r>
          </w:p>
          <w:p>
            <w:pPr>
              <w:pStyle w:val="TextBody"/>
              <w:rPr/>
            </w:pPr>
            <w:r>
              <w:rPr/>
              <w:t>(continua en la actividad 19.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factura correspondiente y envía copias  a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er procedimiento para el proceso de facturación del sistema IAVE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factura, revisa y valida la infor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nvía la información de la facturación al Departamento de Contabilidad para los registros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a póliza cont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póliza e información soporte al Departamento de Supervisión y Operación de Sistemas para su archiv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notificación y verifica si acepta los cruces reporta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el pago en el  banco y entrega comprobante ( ver la actividad 14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de con el Administrador del Servicio y canjea el comprobante de pago por la fact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ga factura al usuario y envía comprobante de pago a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ifica  en banca electrónica el pago e informa al Departamento de Contabilidad para su regi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istra y cancela en el sistema la cuenta por cobrar. fi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 xml:space="preserve">No acepta los cruces reportad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oficio de reclamación dirigida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envía oficio de reclamación e información soporte a la Gerencia de sistema IAVE  para su verific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verifica si es procedente la reclam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Si procede la recla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 la Gerencia de Tesorería para la refacturación y registros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No procede la reclam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l Administrador del Servicio la inprocedencia del reclamo del usu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l usuario la improcedencia de la solicitud y solicita la liquidación del ade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labor de cobranza al mes siguiente en que se genera el ade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Si recupera adeudo del usua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njea la ficha de depósito contra la fac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ontinua el proceso conforme a la actividad 21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No recupera el ade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ía el expediente a la Gerencia de Sistema IAV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envía el expediente a la Gerencia de Tesorería (Depto. de Cobranzas 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xpediente y notifica hasta por  2 ocasiones al usuar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Si recu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 los Departamentos de Ingresos y Contabilidad y al Administrador del Servicio para los registros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No recupe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expediente al Área Jurídica para que inicie el procedimiento leg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 xml:space="preserve">Si recupe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resa a la Gerencia de Sistema IAVE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4"/>
              <w:rPr/>
            </w:pPr>
            <w:r>
              <w:rPr/>
              <w:t>No recupera el ár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 dictamen de incobrabilidad y envía a la Dirección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mete a la consideración del H. Consejo de Administración para cancelar el adeudo contra reserv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oriza la cancelación del adeudo contra reserva informando el Secretario Técnico a el área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ncela cuenta deudora emitiendo la póliz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 y Archiv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 y Archiv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bante de P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bante de Pa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bante de Pago y Archiv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robante de Pago y Archivo Electró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pedi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tam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óliz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720" w:top="2268" w:footer="444" w:bottom="709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45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1945</wp:posOffset>
              </wp:positionH>
              <wp:positionV relativeFrom="paragraph">
                <wp:posOffset>-175895</wp:posOffset>
              </wp:positionV>
              <wp:extent cx="6863715" cy="9599930"/>
              <wp:effectExtent l="5080" t="6985" r="762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88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96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EF.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DIRECCIÓN DE OPERACIÓ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ADMINISTRACIÓN Y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INAN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.35pt;margin-top:-13.85pt;width:540.45pt;height:755.9pt" coordorigin="507,-277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84;top:14678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626;top:-277;width:10690;height:1699">
                <v:shape id="shape_0" stroked="f" o:allowincell="f" style="position:absolute;left:626;top:-3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802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560;top:-262;width:1756;height:1670">
                  <v:roundrect id="shape_0" stroked="t" o:allowincell="f" style="position:absolute;left:9560;top:-262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560,591" to="11315,59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710;top:-220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3;top:120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62;top:864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893;top:-277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93,848" to="9482,8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062,-226" to="3066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09,285" to="9498,28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3080;top:-226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5,855" to="7835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77,292" to="5977,8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898;top:875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8;top:292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7;top:-226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4;top:292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9;top:855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2,-277" to="3064,30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951;top:-58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EF.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2;top:477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DIRECCIÓN DE OPERACIÓ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ADMINISTRACIÓN Y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507;top:1450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/>
      <w:t xml:space="preserve">                                                              </w:t>
    </w:r>
    <w:r>
      <w:rPr>
        <w:rFonts w:cs="Arial" w:ascii="Arial" w:hAnsi="Arial"/>
        <w:sz w:val="14"/>
      </w:rPr>
      <w:t xml:space="preserve">PROCEDIMIENTO PARA LA ELABORACIÓN DE FACTURAS MEDIANTE EL AFORO MANUAL </w:t>
    </w:r>
  </w:p>
  <w:p>
    <w:pPr>
      <w:pStyle w:val="Header"/>
      <w:ind w:left="142" w:hanging="0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                                                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</w:t>
    </w:r>
    <w:r>
      <w:rPr>
        <w:rFonts w:cs="Arial" w:ascii="Arial" w:hAnsi="Arial"/>
        <w:sz w:val="16"/>
      </w:rPr>
      <w:t>DE PROCEDIMIENTOS DEL SISTEMA IAVE</w:t>
    </w:r>
  </w:p>
  <w:p>
    <w:pPr>
      <w:pStyle w:val="Header"/>
      <w:ind w:left="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2" w:hanging="0"/>
      <w:rPr>
        <w:sz w:val="16"/>
      </w:rPr>
    </w:pPr>
    <w:r>
      <w:rPr>
        <w:sz w:val="16"/>
      </w:rPr>
      <w:t xml:space="preserve">   </w:t>
    </w:r>
  </w:p>
  <w:p>
    <w:pPr>
      <w:pStyle w:val="Header"/>
      <w:ind w:left="142" w:hanging="0"/>
      <w:rPr/>
    </w:pPr>
    <w:r>
      <w:rPr>
        <w:sz w:val="16"/>
      </w:rPr>
      <w:t xml:space="preserve">                                                        </w:t>
    </w:r>
    <w:r>
      <w:rPr>
        <w:rFonts w:cs="Arial" w:ascii="Arial" w:hAnsi="Arial"/>
        <w:sz w:val="16"/>
      </w:rPr>
      <w:t>GERENCIA DE  SISTEMA IAVE, GERENCIA DE TESORERÍA                                   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SANCION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5:26:00Z</dcterms:created>
  <dc:creator>Luis Enrique Ramirez Yañez</dc:creator>
  <dc:description/>
  <dc:language>en-US</dc:language>
  <cp:lastModifiedBy>dt3ftbfh4mgyyh</cp:lastModifiedBy>
  <cp:lastPrinted>2002-06-18T19:58:00Z</cp:lastPrinted>
  <dcterms:modified xsi:type="dcterms:W3CDTF">2002-06-21T00:23:00Z</dcterms:modified>
  <cp:revision>74</cp:revision>
  <dc:subject/>
  <dc:title>RESPONSABLE</dc:title>
</cp:coreProperties>
</file>