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5812"/>
        <w:gridCol w:w="1842"/>
      </w:tblGrid>
      <w:tr>
        <w:trPr>
          <w:tblHeader w:val="true"/>
        </w:trPr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RESPONSAB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. N°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PCION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A O DOCUMENTO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ua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ministrador del Servici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encia de Sistema IAV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encia de Tesorerí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encia de Presupuesto y Contabil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artamento de Contabil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erencia de Tesorerí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artamento de Egres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oindependiente2"/>
              <w:rPr/>
            </w:pPr>
            <w:r>
              <w:rPr/>
              <w:t xml:space="preserve">Administrador del Servici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icita mediante oficio al Administrador del Servicio o a través del Módulo de Atención al Usuario para que gestione la cancelación del servicio así como la devolución del fondo en garant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a: El usuario particular deberá entregar la tarjeta IAVE y el contrato al momento de presentar la solicitud de cancelación del servic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el oficio de cancelación del servicio, así como la tarjeta IAVE y el contr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alida el servicio en el siste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vía soporte documental para verificación de no adeudo a la Gerencia de Sistema IAV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a: El soporte documental consta de la carta solicitud de cancelación y del reporte histórico de transaccion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soporte documental  y verifica en la base de datos del sistema  del Administrador del Servicio los siguientes dat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Que sea el usuario particul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Que el número de la tarjeta de crédito sea la correc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Que el importe  del fondo de garantía sea el correc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 y envía solicitud de reintegro del fondo de garantía a la Gerencia de Tesorería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solicitud e informa a la Gerencia de Presupuesto y Contabilidad de la petición del reintegro del fondo de garant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ifica sal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No existe adeu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icita la emisión del cheque por el importe del fondo de garantía (continúa en la actividad 1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independiente2"/>
              <w:rPr/>
            </w:pPr>
            <w:r>
              <w:rPr/>
              <w:t xml:space="preserve">El adeudo es menor al fondo de garantí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mite el cheque por la diferencia determinada a la cuenta del usuario y realiza el deposit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El adeudo es mayor al fondo de garantía</w:t>
            </w:r>
          </w:p>
          <w:p>
            <w:pPr>
              <w:pStyle w:val="TextBody"/>
              <w:rPr/>
            </w:pPr>
            <w:r>
              <w:rPr/>
              <w:t>Dispone del fondo de garantía y captura datos en el módulo de cuentas por pagar generando póliza contable e informa a la Gerencia de Tesorería para la gestión de cobranza en su caso y para que notifique al Administrador del Servicio. Y éste a su vez al usuario.  F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ite cheque por el total del depósito de garantía y depósita ambos cheques a la cuenta del usua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 a la Gerencia de Sistema IAVE de los depósitos realizados a favor de los usuarios, entrega cheque y copia de los depósitos al Administrador del Servic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cheque y copia de los depósitos y entrega al usuario particular quien firma de recibi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a: En caso de que los cheques no sean entregados al usuario dentro los 3 meses siguiente de la fecha de la emisión por causas imputables a éste, se devuelve a la Gerencia de Tesorería para su cancelación o reposi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a Procedimien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ic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icio Contr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ta y Repor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ta y Repor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licitu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licitu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qu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qu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qu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qu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720" w:top="2268" w:footer="254" w:bottom="709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b/>
        <w:bCs/>
        <w:sz w:val="24"/>
      </w:rPr>
      <w:fldChar w:fldCharType="begin"/>
    </w:r>
    <w:r>
      <w:rPr>
        <w:rStyle w:val="PageNumber"/>
        <w:sz w:val="24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24"/>
        <w:b/>
        <w:bCs/>
        <w:rFonts w:cs="Arial Narrow" w:ascii="Arial Narrow" w:hAnsi="Arial Narrow"/>
      </w:rPr>
      <w:fldChar w:fldCharType="separate"/>
    </w:r>
    <w:r>
      <w:rPr>
        <w:rStyle w:val="PageNumber"/>
        <w:sz w:val="24"/>
        <w:b/>
        <w:bCs/>
        <w:rFonts w:cs="Arial Narrow" w:ascii="Arial Narrow" w:hAnsi="Arial Narrow"/>
      </w:rPr>
      <w:t>50</w:t>
    </w:r>
    <w:r>
      <w:rPr>
        <w:rStyle w:val="PageNumber"/>
        <w:sz w:val="24"/>
        <w:b/>
        <w:bCs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1940</wp:posOffset>
              </wp:positionH>
              <wp:positionV relativeFrom="paragraph">
                <wp:posOffset>-111760</wp:posOffset>
              </wp:positionV>
              <wp:extent cx="6863715" cy="9599930"/>
              <wp:effectExtent l="5080" t="6985" r="762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3760" cy="9599760"/>
                        <a:chOff x="0" y="0"/>
                        <a:chExt cx="6863760" cy="9599760"/>
                      </a:xfrm>
                    </wpg:grpSpPr>
                    <wps:wsp>
                      <wps:cNvSpPr txBox="1"/>
                      <wps:spPr>
                        <a:xfrm>
                          <a:off x="6462360" y="9496440"/>
                          <a:ext cx="38664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PFM - 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75600" y="0"/>
                          <a:ext cx="6788160" cy="1078920"/>
                        </a:xfrm>
                      </wpg:grpSpPr>
                      <wps:wsp>
                        <wps:cNvSpPr txBox="1"/>
                        <wps:spPr>
                          <a:xfrm>
                            <a:off x="0" y="173520"/>
                            <a:ext cx="75744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685080"/>
                            <a:ext cx="7290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2880" y="9360"/>
                            <a:ext cx="1114920" cy="10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1060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800"/>
                              <a:ext cx="111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8280" y="36360"/>
                            <a:ext cx="962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2880" y="9360"/>
                            <a:ext cx="1114920" cy="10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1060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800"/>
                              <a:ext cx="111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8280" y="36360"/>
                            <a:ext cx="962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0240" y="252000"/>
                            <a:ext cx="1077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7680" y="724680"/>
                            <a:ext cx="10101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PAG.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FECHA JUNIO DE 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0"/>
                            <a:ext cx="4821480" cy="10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1424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5676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71928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680" y="36144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7480" y="361440"/>
                            <a:ext cx="1083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2400"/>
                            <a:ext cx="459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71424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920" y="32400"/>
                            <a:ext cx="3240" cy="33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5676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080" y="32400"/>
                            <a:ext cx="329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7760" y="71928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680" y="36144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720" y="731520"/>
                            <a:ext cx="529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P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361440"/>
                            <a:ext cx="1083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2400"/>
                            <a:ext cx="459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040" y="361440"/>
                            <a:ext cx="375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NU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718920"/>
                            <a:ext cx="3078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AREA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6920" y="0"/>
                            <a:ext cx="1800" cy="36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320" y="138600"/>
                            <a:ext cx="6973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PRCS.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5560" y="478800"/>
                            <a:ext cx="21596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IRECCIÓN DE OPER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DIRECCIÓN DE ADMINISTRACIÓN Y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INANZ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0" y="1096560"/>
                          <a:ext cx="6858000" cy="8171640"/>
                        </a:xfrm>
                        <a:custGeom>
                          <a:avLst/>
                          <a:gdLst>
                            <a:gd name="textAreaLeft" fmla="*/ 46080 w 3888000"/>
                            <a:gd name="textAreaRight" fmla="*/ 3841920 w 3888000"/>
                            <a:gd name="textAreaTop" fmla="*/ 46080 h 4632840"/>
                            <a:gd name="textAreaBottom" fmla="*/ 4586760 h 4632840"/>
                          </a:gdLst>
                          <a:ahLst/>
                          <a:rect l="textAreaLeft" t="textAreaTop" r="textAreaRight" b="textAreaBottom"/>
                          <a:pathLst>
                            <a:path w="21600" h="25738">
                              <a:moveTo>
                                <a:pt x="880" y="0"/>
                              </a:moveTo>
                              <a:arcTo wR="880" hR="880" stAng="16200000" swAng="-5400000"/>
                              <a:lnTo>
                                <a:pt x="0" y="24858"/>
                              </a:lnTo>
                              <a:arcTo wR="880" hR="880" stAng="10800000" swAng="-5400000"/>
                              <a:lnTo>
                                <a:pt x="20720" y="25738"/>
                              </a:lnTo>
                              <a:arcTo wR="880" hR="880" stAng="5400000" swAng="-5400000"/>
                              <a:lnTo>
                                <a:pt x="21600" y="880"/>
                              </a:lnTo>
                              <a:arcTo wR="880" hR="88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2pt;margin-top:-8.8pt;width:540.45pt;height:755.9pt" coordorigin="444,-176" coordsize="10809,151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621;top:14779;width:608;height:1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PFM - 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63;top:-176;width:10690;height:1699">
                <v:shape id="shape_0" stroked="f" o:allowincell="f" style="position:absolute;left:563;top:98;width:1192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;top:903;width:114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97;top:-161;width:1756;height:1670">
                  <v:roundrect id="shape_0" stroked="t" o:allowincell="f" style="position:absolute;left:9497;top:-161;width:1755;height:1669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9497,692" to="11252,6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647;top:-118;width:1515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97;top:-161;width:1756;height:1670">
                  <v:roundrect id="shape_0" stroked="t" o:allowincell="f" style="position:absolute;left:9497;top:-161;width:1755;height:1669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9497,692" to="11252,6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647;top:-118;width:1515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0;top:221;width:1695;height:4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AG.   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EC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9;top:965;width:1590;height:4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PAG.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FECHA JUNIO DE 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830;top:-176;width:7592;height:1698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line id="shape_0" from="1830,949" to="9419,9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46,386" to="9435,3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72,957" to="7772,15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14,393" to="5914,9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945;top:393;width:170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4;top:-125;width:72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0,949" to="9419,9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99,-125" to="3003,40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846,386" to="9435,3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017;top:-125;width:518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72,957" to="7772,15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14,393" to="5914,9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835;top:976;width:833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P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5;top:393;width:170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4;top:-125;width:72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1;top:393;width:59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N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6;top:956;width:484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ARE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99,-176" to="3001,40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888;top:43;width:109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PRCS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9;top:578;width:340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DIRECCIÓN DE OPERA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DIRECCIÓN DE ADMINISTRACIÓN Y</w:t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INANZ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roundrect id="shape_0" stroked="t" o:allowincell="f" style="position:absolute;left:444;top:1551;width:10799;height:12868;mso-wrap-style:none;v-text-anchor:middle">
                <v:fill o:detectmouseclick="t" on="false"/>
                <v:stroke color="black" weight="9360" joinstyle="miter" endcap="flat"/>
                <w10:wrap type="none"/>
              </v:roundrect>
            </v:group>
          </w:pict>
        </mc:Fallback>
      </mc:AlternateContent>
    </w:r>
    <w:r>
      <w:rPr/>
      <w:t xml:space="preserve">                                                             </w:t>
    </w:r>
    <w:r>
      <w:rPr>
        <w:rFonts w:cs="Arial" w:ascii="Arial" w:hAnsi="Arial"/>
        <w:sz w:val="16"/>
      </w:rPr>
      <w:t>PROCEDIMIENTO PARA CANCELACIÓN DEL SERVICIO A USUARIO PARTICULAR</w:t>
    </w:r>
  </w:p>
  <w:p>
    <w:pPr>
      <w:pStyle w:val="Header"/>
      <w:ind w:left="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142" w:hanging="0"/>
      <w:rPr>
        <w:sz w:val="16"/>
      </w:rPr>
    </w:pPr>
    <w:r>
      <w:rPr>
        <w:sz w:val="16"/>
      </w:rPr>
      <w:t xml:space="preserve">                                                      </w:t>
    </w:r>
  </w:p>
  <w:p>
    <w:pPr>
      <w:pStyle w:val="Header"/>
      <w:ind w:left="142" w:hanging="0"/>
      <w:rPr/>
    </w:pPr>
    <w:r>
      <w:rPr>
        <w:sz w:val="16"/>
      </w:rPr>
      <w:t xml:space="preserve">                                             </w:t>
    </w:r>
    <w:r>
      <w:rPr>
        <w:rFonts w:cs="Arial" w:ascii="Arial" w:hAnsi="Arial"/>
        <w:sz w:val="16"/>
      </w:rPr>
      <w:t xml:space="preserve">DE PROCEDIMIENTOS DEL SISTEMA IAVE </w:t>
    </w:r>
  </w:p>
  <w:p>
    <w:pPr>
      <w:pStyle w:val="Header"/>
      <w:ind w:left="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142" w:hanging="0"/>
      <w:rPr>
        <w:sz w:val="16"/>
      </w:rPr>
    </w:pPr>
    <w:r>
      <w:rPr>
        <w:sz w:val="16"/>
      </w:rPr>
      <w:t xml:space="preserve">   </w:t>
    </w:r>
  </w:p>
  <w:p>
    <w:pPr>
      <w:pStyle w:val="Header"/>
      <w:ind w:left="142" w:hanging="0"/>
      <w:rPr/>
    </w:pPr>
    <w:r>
      <w:rPr>
        <w:sz w:val="16"/>
      </w:rPr>
      <w:t xml:space="preserve">                                              </w:t>
    </w:r>
    <w:r>
      <w:rPr>
        <w:rFonts w:cs="Arial" w:ascii="Arial" w:hAnsi="Arial"/>
        <w:sz w:val="16"/>
      </w:rPr>
      <w:t>GCIA. DE  SISTEMA IAVE GCIA. DE TESORERÍA Y GCIA DE PRES. Y CONT</w:t>
    </w:r>
    <w:r>
      <w:rPr>
        <w:sz w:val="16"/>
      </w:rPr>
      <w:t xml:space="preserve">.                    </w:t>
    </w:r>
    <w:r>
      <w:rPr>
        <w:rFonts w:cs="Arial" w:ascii="Arial" w:hAnsi="Arial"/>
        <w:sz w:val="16"/>
      </w:rPr>
      <w:t>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SANCION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5:25:00Z</dcterms:created>
  <dc:creator>Luis Enrique Ramirez Yañez</dc:creator>
  <dc:description/>
  <dc:language>en-US</dc:language>
  <cp:lastModifiedBy>dt3ftbfh4mgyyh</cp:lastModifiedBy>
  <cp:lastPrinted>2002-06-18T19:56:00Z</cp:lastPrinted>
  <dcterms:modified xsi:type="dcterms:W3CDTF">2002-06-21T00:39:00Z</dcterms:modified>
  <cp:revision>72</cp:revision>
  <dc:subject/>
  <dc:title>RESPONSABLE</dc:title>
</cp:coreProperties>
</file>