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Sistema I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Presupuesto y Contabi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Tesorer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Egre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oindependiente2"/>
              <w:rPr/>
            </w:pPr>
            <w:r>
              <w:rPr/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Presupuesto y Contabi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Presupuesto y Contabi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Tesorer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branz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 Juríd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Gene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 mediante oficio al Administrador del Servicio la cancelación de éste, así como la devolución del fondo de garantía, anexando para ello  el recibo original de dicho depós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el oficio de cancelación y recibo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alida el servicio en el sist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vía soporte documental a la Gerencia de Sistema IAVE para el trámite correspondient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El soporte documental consta de los siguientes docum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arta solicitud de cancelación</w:t>
            </w:r>
          </w:p>
          <w:p>
            <w:pPr>
              <w:pStyle w:val="TextBodyIndent"/>
              <w:rPr/>
            </w:pPr>
            <w:r>
              <w:rPr/>
              <w:t>-Recibo original y/o oficio donde asume la responsabilidad del fondo de garant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porte histórico de transac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omprobante del depósito del fondo de garant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soporte documental  y envía a la Gerencia de Presupuesto y Contabilidad para  su validación el no adeu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la información soporte y verifica.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o tiene adeudo</w:t>
            </w:r>
          </w:p>
          <w:p>
            <w:pPr>
              <w:pStyle w:val="TextBody"/>
              <w:rPr/>
            </w:pPr>
            <w:r>
              <w:rPr/>
              <w:t>Solicita a la Gerencia de Tesorería la elaboración del che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solicitud y turna para la elaboración del cheque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solicitud, elabora el cheque por el monto del fondo de garantía y entrega al Administrador del Servicio el cheque a nombre del transport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y entrega el cheque en un periodo máximo de 3 meses posteriores a la fecha de su emi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y firma de recib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En caso de que el cheque no sea entregado al usuario dentro los 3 meses siguiente de la fecha de la emisión, por causas imputables al transportista, se devuelve a la Gerencia de Tesorería para su cancelación o reposi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Si el adeudo es menor al fondo en garant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 el adeudo contra el fondo en garantía y solicita a la Gerencia de Tesorería la elaboración del cheque por la diferencia (continua en la actividad 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El adeudo es mayor al fondo en garantía</w:t>
            </w:r>
          </w:p>
          <w:p>
            <w:pPr>
              <w:pStyle w:val="Textoindependiente3"/>
              <w:rPr/>
            </w:pPr>
            <w:r>
              <w:rPr/>
              <w:t>Aplica el adeudo contra el fondo de garantía y el saldo deudor que resulte lo informa a la Gerencia de Tesore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, informa e inicia proceso de cobra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 hasta por dos ocasiones en un lapso de 15 días posteriores a la recepción de la documen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Si recupera el adeu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 al Departamento de Ingresos y al Departamento de Contabilidad para el registro correspondiente. f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No recupera el adeu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 el expediente y envía al área jurídica para instaurar el procedimiento legal para recuperación del adeu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e Informa a la Gerencia de Tesorería el resultado de sus gestiones en los 30 días posteriores a su interven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recupera el adeudo emite dictamen de incobrabilidad y lo envía a la Dirección Gen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 ante el Consejo de Administración el dictamen y solicita la cancelación contra reserva 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o y Recib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ta solicitu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ibo del Fon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e Histó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obante del Depósi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ed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ed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ctam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ctame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20" w:top="2268" w:footer="447" w:bottom="709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51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945</wp:posOffset>
              </wp:positionH>
              <wp:positionV relativeFrom="paragraph">
                <wp:posOffset>-175895</wp:posOffset>
              </wp:positionV>
              <wp:extent cx="6863715" cy="9599930"/>
              <wp:effectExtent l="5080" t="69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599760"/>
                        <a:chOff x="0" y="0"/>
                        <a:chExt cx="6863760" cy="9599760"/>
                      </a:xfrm>
                    </wpg:grpSpPr>
                    <wps:wsp>
                      <wps:cNvSpPr txBox="1"/>
                      <wps:spPr>
                        <a:xfrm>
                          <a:off x="6462360" y="9496440"/>
                          <a:ext cx="3866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173880"/>
                            <a:ext cx="757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85080"/>
                            <a:ext cx="729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52000"/>
                            <a:ext cx="107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24680"/>
                            <a:ext cx="101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AG.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ECHA 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2400"/>
                            <a:ext cx="32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2400"/>
                            <a:ext cx="32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31520"/>
                            <a:ext cx="529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61440"/>
                            <a:ext cx="37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18920"/>
                            <a:ext cx="3078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8960"/>
                            <a:ext cx="697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CT.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78800"/>
                            <a:ext cx="2159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DE ADMINISTRACIÓN 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NANZ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96560"/>
                          <a:ext cx="6858000" cy="817164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632840"/>
                            <a:gd name="textAreaBottom" fmla="*/ 4586760 h 4632840"/>
                          </a:gdLst>
                          <a:ahLst/>
                          <a:rect l="textAreaLeft" t="textAreaTop" r="textAreaRight" b="textAreaBottom"/>
                          <a:pathLst>
                            <a:path w="21600" h="25738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858"/>
                              </a:lnTo>
                              <a:arcTo wR="880" hR="880" stAng="10800000" swAng="-5400000"/>
                              <a:lnTo>
                                <a:pt x="20720" y="25738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-13.85pt;width:540.45pt;height:755.9pt" coordorigin="507,-277" coordsize="10809,15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84;top:14678;width:608;height:1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6;top:-277;width:10690;height:1699">
                <v:shape id="shape_0" stroked="f" o:allowincell="f" style="position:absolute;left:626;top:-3;width:119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802;width:11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262;width:1756;height:1670">
                  <v:roundrect id="shape_0" stroked="t" o:allowincell="f" style="position:absolute;left:9560;top:-262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591" to="11315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220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262;width:1756;height:1670">
                  <v:roundrect id="shape_0" stroked="t" o:allowincell="f" style="position:absolute;left:9560;top:-262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591" to="11315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220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120;width:1695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864;width:1590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PAG.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ECHA 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93;top:-277;width:7592;height:16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93,848" to="9482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9,285" to="9498,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5,855" to="7835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292" to="5977,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08;top:292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226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3,848" to="9482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-226" to="3066,3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09,285" to="9498,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80;top:-226;width:51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5,855" to="7835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292" to="5977,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98;top:875;width:83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292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226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292;width:5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855;width:484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2,-277" to="3064,3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51;top:-58;width:10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CT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477;width:34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DE OPER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DE ADMINISTRACIÓN Y</w:t>
                        </w:r>
                        <w:r>
                          <w:rPr>
                            <w:kern w:val="2"/>
                            <w:szCs w:val="20"/>
                            <w:b/>
                            <w:sz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507;top:1450;width:10799;height:12868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/>
      <w:t xml:space="preserve">                                                                </w:t>
    </w:r>
    <w:r>
      <w:rPr>
        <w:rFonts w:cs="Arial" w:ascii="Arial" w:hAnsi="Arial"/>
        <w:sz w:val="16"/>
      </w:rPr>
      <w:t>PROCEDIMIENTO PARA CANCELACIÓN DEL SERVICIO DE TRANSPORTISTAS</w:t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sz w:val="16"/>
      </w:rPr>
    </w:pPr>
    <w:r>
      <w:rPr>
        <w:sz w:val="16"/>
      </w:rPr>
      <w:t xml:space="preserve">                                                      </w:t>
    </w:r>
  </w:p>
  <w:p>
    <w:pPr>
      <w:pStyle w:val="Header"/>
      <w:ind w:left="142" w:hanging="0"/>
      <w:rPr/>
    </w:pPr>
    <w:r>
      <w:rPr>
        <w:sz w:val="16"/>
      </w:rPr>
      <w:t xml:space="preserve">                                                   </w:t>
    </w:r>
    <w:r>
      <w:rPr>
        <w:rFonts w:cs="Arial" w:ascii="Arial" w:hAnsi="Arial"/>
        <w:sz w:val="16"/>
      </w:rPr>
      <w:t xml:space="preserve">DE PROCEDIMIENTOS DEL SISTEMA IAVE </w:t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sz w:val="16"/>
      </w:rPr>
    </w:pPr>
    <w:r>
      <w:rPr>
        <w:sz w:val="16"/>
      </w:rPr>
      <w:t xml:space="preserve">   </w:t>
    </w:r>
  </w:p>
  <w:p>
    <w:pPr>
      <w:pStyle w:val="Header"/>
      <w:ind w:left="142" w:hanging="0"/>
      <w:rPr/>
    </w:pPr>
    <w:r>
      <w:rPr>
        <w:sz w:val="16"/>
      </w:rPr>
      <w:t xml:space="preserve">                                               </w:t>
    </w:r>
    <w:r>
      <w:rPr>
        <w:rFonts w:cs="Arial" w:ascii="Arial" w:hAnsi="Arial"/>
        <w:sz w:val="16"/>
      </w:rPr>
      <w:t>GCIA. DE  SISTEMA IAVE, GCIA. DE TESORERÍA Y GCIA.DE PRES. Y CONT</w:t>
    </w:r>
    <w:r>
      <w:rPr>
        <w:sz w:val="16"/>
      </w:rPr>
      <w:t>.                     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72" w:hanging="72"/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SANCION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6:08:00Z</dcterms:created>
  <dc:creator>Luis Enrique Ramirez Yañez</dc:creator>
  <dc:description/>
  <dc:language>en-US</dc:language>
  <cp:lastModifiedBy>dt3ftbfh4mgyyh</cp:lastModifiedBy>
  <cp:lastPrinted>2002-06-18T19:55:00Z</cp:lastPrinted>
  <dcterms:modified xsi:type="dcterms:W3CDTF">2002-06-21T00:42:00Z</dcterms:modified>
  <cp:revision>57</cp:revision>
  <dc:subject/>
  <dc:title>RESPONSABLE</dc:title>
</cp:coreProperties>
</file>