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ula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, Delegación Regional/ Gerencia de Tramo / Módulo De Venta/</w:t>
            </w:r>
          </w:p>
          <w:p>
            <w:pPr>
              <w:pStyle w:val="Textoindependiente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ordinación de Comer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ula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 de Ve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 punto de Ve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Banc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ódulo de Ven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n Punto de Ven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Banc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icul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oindependiente3"/>
              <w:rPr/>
            </w:pPr>
            <w:r>
              <w:rPr/>
              <w:t>Coordinación de Comercializ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Solicita información sobre la contratación del servicio IAVE a través del teléfono 01800, módulo de atención a clientes, al Administrador del Servicio, Delegación Regional, Gerencia de Tramo,  módulos de venta o bien a la Coordinación de Comer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nda la información necesaria para la obtención de la tarjeta I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n el caso de las Delegaciones Regionales y Gerencias de Tramo y Coordinación de Comercialización proporcionarán información y elaborarán las solicitudes para enviarla a los módulo donde hay punto de venta o al Administrador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el número de la tarjeta de crédito bancaria en donde serán aplicados los cargos, en caso que éste interesado el particu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i es módulo de venta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roporciona datos de la tarjeta de crédito bancaria con punto de venta donde realizó su contratación y sus datos gene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No tiene crédi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cela la operación de contratación. F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i tiene créd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cargo inicial automáticamente a la tarjeta de crédito, se  elabora contrato y se entrega tarjeta IAVE activada al usuario particu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ecta el cargo por los cruces efectuados por el usuario particular en las tarjetas respec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ver procedimiento de proceso de facturación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Es a través del 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solicitud de contratación al Administrador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Informa y genera un archivo, envía mediante este a la Institución Bancaria correspondiente, para su aplicación del car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ecta el cargo en las tarjetas respec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al Administrador del Servicio si el cliente tiene disponibilidad financi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not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rPr/>
            </w:pPr>
            <w:r>
              <w:rPr/>
              <w:t>No tiene disponibi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reporte de rechazo a la Coordinación de Comercialización y realiza dos intentos mas y si en ninguno es aceptada la tarjeta de crédito bancaria, se cancela trám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rPr/>
            </w:pPr>
            <w:r>
              <w:rPr/>
              <w:t>Tiene disponibi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información a las siguientes áreas y al usuario partic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- Relación de cargos iniciales aceptados a la Coordinación de Comer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lación de cargos iniciales aceptados a la Gerencia de Tesor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ontrato original y tarjeta IAVE al particul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contrato y acuse de la tarjeta, entrega al Administrador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por mensajería las copias del contrato y relación de la siguiente mane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a 1 del contrato a la Dirección de Oper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2 del contrato y relación a la Gerencia de Sistema I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la Dirección de Operación será quien le envíe copia del contrato a la Dirección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copia del contrato y relación, elabora un registro estadístico y arch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 Acu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to y Rel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720" w:bottom="77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28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240</wp:posOffset>
              </wp:positionH>
              <wp:positionV relativeFrom="paragraph">
                <wp:posOffset>-226060</wp:posOffset>
              </wp:positionV>
              <wp:extent cx="6863715" cy="9371330"/>
              <wp:effectExtent l="508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371160"/>
                        <a:chOff x="0" y="0"/>
                        <a:chExt cx="6863760" cy="9371160"/>
                      </a:xfrm>
                    </wpg:grpSpPr>
                    <wps:wsp>
                      <wps:cNvSpPr txBox="1"/>
                      <wps:spPr>
                        <a:xfrm>
                          <a:off x="6462360" y="9270360"/>
                          <a:ext cx="38664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53000"/>
                        </a:xfrm>
                      </wpg:grpSpPr>
                      <wps:wsp>
                        <wps:cNvSpPr txBox="1"/>
                        <wps:spPr>
                          <a:xfrm>
                            <a:off x="0" y="169560"/>
                            <a:ext cx="7574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68160"/>
                            <a:ext cx="729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3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5640"/>
                            <a:ext cx="962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3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5640"/>
                            <a:ext cx="962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5880"/>
                            <a:ext cx="1077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07400"/>
                            <a:ext cx="1010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AG.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9660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812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02360"/>
                            <a:ext cx="72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3160"/>
                            <a:ext cx="72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52440"/>
                            <a:ext cx="1083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9660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1680"/>
                            <a:ext cx="324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812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1680"/>
                            <a:ext cx="329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02360"/>
                            <a:ext cx="72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3160"/>
                            <a:ext cx="72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1424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2440"/>
                            <a:ext cx="1083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5316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016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572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CP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67280"/>
                            <a:ext cx="2159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70640"/>
                          <a:ext cx="6858000" cy="797760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522680"/>
                            <a:gd name="textAreaBottom" fmla="*/ 4476600 h 4522680"/>
                          </a:gdLst>
                          <a:ahLst/>
                          <a:rect l="textAreaLeft" t="textAreaTop" r="textAreaRight" b="textAreaBottom"/>
                          <a:pathLst>
                            <a:path w="21600" h="25126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246"/>
                              </a:lnTo>
                              <a:arcTo wR="880" hR="880" stAng="10800000" swAng="-5400000"/>
                              <a:lnTo>
                                <a:pt x="20720" y="25126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2pt;margin-top:-17.8pt;width:540.45pt;height:737.9pt" coordorigin="624,-356" coordsize="10809,14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1;top:14243;width:608;height:1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43;top:-356;width:10690;height:1658">
                <v:shape id="shape_0" stroked="f" o:allowincell="f" style="position:absolute;left:743;top:-89;width:119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696;width:11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77;top:-341;width:1756;height:1629">
                  <v:roundrect id="shape_0" stroked="t" o:allowincell="f" style="position:absolute;left:9677;top:-341;width:1755;height:1628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677,491" to="11432,4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27;top:-300;width:151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77;top:-341;width:1756;height:1629">
                  <v:roundrect id="shape_0" stroked="t" o:allowincell="f" style="position:absolute;left:9677;top:-341;width:1755;height:1628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677,491" to="11432,4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27;top:-300;width:151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1;width:1695;height:4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758;width:1590;height:4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PAG.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010;top:-356;width:7592;height:1657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2010,741" to="9599,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6,192" to="9615,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2,750" to="7952,1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4,200" to="6094,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5;top:199;width:170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-306;width:72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0,741" to="9599,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9,-306" to="3183,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26,192" to="9615,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97;top:-306;width:518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2,750" to="7952,1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4,200" to="6094,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15;top:769;width:83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199;width:170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-306;width:72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200;width:590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749;width:48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9,-356" to="3181,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68;top:-142;width:109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CP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380;width:34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624;top:1330;width:10799;height:12562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/>
      <w:t xml:space="preserve">                                                                </w:t>
    </w:r>
    <w:r>
      <w:rPr>
        <w:rFonts w:cs="Arial" w:ascii="Arial" w:hAnsi="Arial"/>
        <w:sz w:val="16"/>
      </w:rPr>
      <w:t>PROCEDIMIENTO PARA CONTRATACIÓN DE PARTICULARES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                                                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       </w:t>
    </w:r>
    <w:r>
      <w:rPr>
        <w:rFonts w:cs="Arial" w:ascii="Arial" w:hAnsi="Arial"/>
        <w:sz w:val="16"/>
      </w:rPr>
      <w:t xml:space="preserve">DE PROCEDIMIENTOS DEL SISTEMA IAVE  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 </w:t>
    </w:r>
    <w:r>
      <w:rPr>
        <w:sz w:val="16"/>
      </w:rPr>
      <w:t xml:space="preserve">DEL. REG. Y GCIAS. DE TRAMO, MÓDULO DE VENTA, </w:t>
    </w:r>
    <w:r>
      <w:rPr>
        <w:rFonts w:cs="Arial" w:ascii="Arial" w:hAnsi="Arial"/>
        <w:sz w:val="14"/>
      </w:rPr>
      <w:t xml:space="preserve">COOR. DE COMER.                                </w:t>
    </w:r>
    <w:r>
      <w:rPr>
        <w:rFonts w:cs="Arial" w:ascii="Arial" w:hAnsi="Arial"/>
        <w:sz w:val="16"/>
      </w:rPr>
      <w:t xml:space="preserve">IV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213" w:hanging="213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SANCION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12:00Z</dcterms:created>
  <dc:creator>Luis Enrique Ramirez Yañez</dc:creator>
  <dc:description/>
  <dc:language>en-US</dc:language>
  <cp:lastModifiedBy>dt3ftbfh4mgyyh</cp:lastModifiedBy>
  <cp:lastPrinted>2002-06-18T19:54:00Z</cp:lastPrinted>
  <dcterms:modified xsi:type="dcterms:W3CDTF">2002-06-20T23:51:00Z</dcterms:modified>
  <cp:revision>89</cp:revision>
  <dc:subject/>
  <dc:title>RESPONSABLE</dc:title>
</cp:coreProperties>
</file>