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/ Delegación Regional / Gerencia de Tramo / Módulo de Atención al Cli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 Delegación Regional / Gerencia de Tramo / Módulo de Atención al Cli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 I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 Delegación Regional / Gerencia de Tra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Jurí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dirección de Finan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 Delegación Regional / Gerencia de Tra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 Delegación Regional / Gerencia de Tra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pto de Ingres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. de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. de Supervisión de Oper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de al módulo de atención al cliente o solicita información vía Internet y telefónicam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nda información y le solicita los requisitos que debe cubrir el transportista  que son l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opia del acta constitutiv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del poder not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de identificación oficial del apoder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pia del R.F.C. y/o cédula fis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arta de solicitud del servicio por parte del 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arátula con los datos generales de la empresa transporti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lación de unidades que desea incorporar.</w:t>
            </w:r>
          </w:p>
          <w:p>
            <w:pPr>
              <w:pStyle w:val="Sangra2detindependiente"/>
              <w:rPr/>
            </w:pPr>
            <w:r>
              <w:rPr/>
              <w:t>- Relación de los gastos efectuados los últimos tres meses de los vehículos que cruzaron por  las plazas de cobro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l monto del fondo de garantía se determina con base a la información y se calcula por 30 días de transacciones entre 30 x 20 dí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ando la información es proporcionada vía telefónica, se solicita el número de fax o dirección vía Internet del transportista y se envía kit de requerimi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rega documentación. F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documentación y determina el monto del fondo de garantía de acuerdo al parque vehicular en los últimos tres meses por la red propia  contratada, rescatada y notifica al 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contrato del 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aba firma del transportista. Fi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contrato mediante mensajer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n el caso de las Delegaciones Regionales y Gerencias de Tramo le envían los contratos firmado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 legal y administrativamente el contrato del 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o es corr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al Administrador del Servicio y solicita las modificaciones o documentación falt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gresa a la actividad 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 es corr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aba firma del Director Jurídico y asigna número d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 el número al Contrato quedándose con un tanto y distribuye las restantes a las siguientes áreas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rección de Operación cop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irección Jurídica cop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Gerencia de Presupuestos y Contabilidad cop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dministrador del Servicio original y tres cop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lient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l contrato para su control y entrega dos juego del contrato al transportista debidamente firm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l contrato y cubre el pago del depósito del fondo de garantía en cuenta bancaria establec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fichas de depósit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fichas de depósito y elabora recibo para su entre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mediante oficio fichas de depósitos y los recibos correspondientes a la red propia y contra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 cuenta por pagar ( *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abora relación de recibos por depósitos de garantía y envía al Departamento de Contabilida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realiza registro contable y env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relación y la arch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n caso de incumplimiento en el pago del servicio por el transportista, se procede conforme al procedimiento para transportistas moro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Nota: Hasta que no se libere el módulo de cuentas por cobrar del Plan Director de Sistemas de Información (PDSI), se estará realizando en forma tradicion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trat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as de Depós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s de Depósito 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s de Depósit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720" w:bottom="7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30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</wp:posOffset>
              </wp:positionH>
              <wp:positionV relativeFrom="paragraph">
                <wp:posOffset>-226060</wp:posOffset>
              </wp:positionV>
              <wp:extent cx="6863715" cy="9485630"/>
              <wp:effectExtent l="5080" t="6350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485640"/>
                        <a:chOff x="0" y="0"/>
                        <a:chExt cx="6863760" cy="9485640"/>
                      </a:xfrm>
                    </wpg:grpSpPr>
                    <wps:wsp>
                      <wps:cNvSpPr txBox="1"/>
                      <wps:spPr>
                        <a:xfrm>
                          <a:off x="6462360" y="9383400"/>
                          <a:ext cx="38664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72080"/>
                            <a:ext cx="75744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76440"/>
                            <a:ext cx="7290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4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96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5640"/>
                            <a:ext cx="962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47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96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5640"/>
                            <a:ext cx="962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8760"/>
                            <a:ext cx="1077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15680"/>
                            <a:ext cx="1010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AG.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0560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24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0640"/>
                            <a:ext cx="72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6760"/>
                            <a:ext cx="72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6400"/>
                            <a:ext cx="1083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0560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24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0640"/>
                            <a:ext cx="72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6760"/>
                            <a:ext cx="72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23240"/>
                            <a:ext cx="529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6400"/>
                            <a:ext cx="1083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6760"/>
                            <a:ext cx="3751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09920"/>
                            <a:ext cx="307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6440"/>
                            <a:ext cx="6973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T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3040"/>
                            <a:ext cx="21596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DIRECCIÓN DE ADMINISTRACIÓN Y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83960"/>
                          <a:ext cx="6858000" cy="807480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577760"/>
                            <a:gd name="textAreaBottom" fmla="*/ 4531680 h 4577760"/>
                          </a:gdLst>
                          <a:ahLst/>
                          <a:rect l="textAreaLeft" t="textAreaTop" r="textAreaRight" b="textAreaBottom"/>
                          <a:pathLst>
                            <a:path w="21600" h="25432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552"/>
                              </a:lnTo>
                              <a:arcTo wR="880" hR="880" stAng="10800000" swAng="-5400000"/>
                              <a:lnTo>
                                <a:pt x="20720" y="25432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2pt;margin-top:-17.8pt;width:540.45pt;height:746.9pt" coordorigin="444,-356" coordsize="10809,149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21;top:14421;width:608;height:16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63;top:-356;width:10690;height:1678">
                <v:shape id="shape_0" stroked="f" o:allowincell="f" style="position:absolute;left:563;top:-85;width:1192;height: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709;width:114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7;top:-341;width:1756;height:1649">
                  <v:roundrect id="shape_0" stroked="t" o:allowincell="f" style="position:absolute;left:9497;top:-341;width:1755;height:1648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97,501" to="11252,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47;top:-300;width:15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7;top:-341;width:1756;height:1649">
                  <v:roundrect id="shape_0" stroked="t" o:allowincell="f" style="position:absolute;left:9497;top:-341;width:1755;height:1648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97,501" to="11252,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47;top:-300;width:15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36;width:1695;height:4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771;width:1590;height:4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AG.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30;top:-356;width:7592;height:167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30,755" to="9419,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199" to="9435,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2,763" to="7772,1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06" to="5914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45;top:205;width:1706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-305;width:722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755" to="9419,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9,-305" to="3003,2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46,199" to="9435,1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17;top:-305;width:518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2,763" to="7772,1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206" to="5914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35;top:783;width:83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205;width:1706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-305;width:722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206;width:590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762;width:484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-356" to="3001,2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88;top:-141;width:109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T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389;width:340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 DE OPE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DIRECCIÓN DE ADMINISTRACIÓN Y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444;top:1351;width:10799;height:12715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/>
      <w:t xml:space="preserve">                                                                   </w:t>
    </w:r>
    <w:r>
      <w:rPr>
        <w:rFonts w:cs="Arial" w:ascii="Arial" w:hAnsi="Arial"/>
        <w:sz w:val="16"/>
      </w:rPr>
      <w:t>PROCEDIMIENTO PARA CONTRATACIÓN DE TRANSPORTISTAS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                                                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     </w:t>
    </w: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GCIA. DE SISTEMA IAVE, GCIA. DE TESORERÍA Y GCIA. DE PRES. Y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2" w:hanging="0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Sangra2detindependiente">
    <w:name w:val="Sangría 2 de t. independiente"/>
    <w:basedOn w:val="Normal"/>
    <w:qFormat/>
    <w:pPr>
      <w:ind w:left="213" w:hanging="213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SANCION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20:33:00Z</dcterms:created>
  <dc:creator>Luis Enrique Ramirez Yañez</dc:creator>
  <dc:description/>
  <dc:language>en-US</dc:language>
  <cp:lastModifiedBy>dt3ftbfh4mgyyh</cp:lastModifiedBy>
  <cp:lastPrinted>2002-06-18T19:53:00Z</cp:lastPrinted>
  <dcterms:modified xsi:type="dcterms:W3CDTF">2002-06-20T23:57:00Z</dcterms:modified>
  <cp:revision>66</cp:revision>
  <dc:subject/>
  <dc:title>RESPONSABLE</dc:title>
</cp:coreProperties>
</file>