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Tesore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ción Regional IV y Gerencia de Tra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zayu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 rescat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Ingre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ntabi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o de Supervisión y Operación de Siste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n periódicamente formatos preimpresos de las facturas en forma consecutiva de la red capufe y de la red contratada correspondiente al, fideicomiso mex-cuernavaca y autopista y puentes del golfo centro y FARA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formatos preimpresos de facturas para su posterior procesamiento del aforo e ingre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ntra información mediante archivo magnético por plaza de cobro, elabora facturas  y envía la  relación de las mis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archivos magnéticos y relación de facturas en forma decenal y mensual de aforos realizados por clasificación tarifaría y por plazas de cobro para validación y regis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ifica los importes contenidos en la relación de facturas con respecto a los archivos magnéticos, archiva una copia para el seguimiento de los consecutivos la envía otra al Departamento de Contabilid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información y registra  creando la cuenta por cobrar en el módulo auxiliar SAI generando la póliza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información y soporte documental y registra en el sistema de contabilidad del PDSI  y arch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ormatos fac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tos fac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óliza Cont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426" w:top="2268" w:footer="447" w:bottom="709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48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8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276" w:hanging="0"/>
      <w:jc w:val="center"/>
      <w:rPr/>
    </w:pPr>
    <w:r>
      <w:rPr>
        <w:rFonts w:cs="Arial" w:ascii="Arial" w:hAnsi="Arial"/>
        <w:sz w:val="14"/>
      </w:rPr>
      <w:t>PROCEDIMIENTO PARA EL PROCESO DE FACTURACIÓN DE  TRANSPORTISTAS</w:t>
    </w:r>
    <w:r>
      <w:rPr>
        <w:rFonts w:cs="Arial" w:ascii="Arial" w:hAnsi="Arial"/>
        <w:sz w:val="14"/>
        <w:lang w:val="en-US" w:eastAsia="en-US"/>
      </w:rPr>
      <w:t xml:space="preserve"> </w:t>
    </w:r>
  </w:p>
  <w:p>
    <w:pPr>
      <w:pStyle w:val="Header"/>
      <w:ind w:left="3686" w:hanging="0"/>
      <w:rPr>
        <w:rFonts w:ascii="Arial" w:hAnsi="Arial" w:cs="Arial"/>
        <w:sz w:val="14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175895</wp:posOffset>
              </wp:positionV>
              <wp:extent cx="6863715" cy="9599930"/>
              <wp:effectExtent l="5080" t="69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599760"/>
                        <a:chOff x="0" y="0"/>
                        <a:chExt cx="6863760" cy="9599760"/>
                      </a:xfrm>
                    </wpg:grpSpPr>
                    <wps:wsp>
                      <wps:cNvSpPr txBox="1"/>
                      <wps:spPr>
                        <a:xfrm>
                          <a:off x="6462360" y="9496440"/>
                          <a:ext cx="386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757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85080"/>
                            <a:ext cx="72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5200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24680"/>
                            <a:ext cx="101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PAG.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ECHA  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2400"/>
                            <a:ext cx="32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2400"/>
                            <a:ext cx="32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31520"/>
                            <a:ext cx="529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61440"/>
                            <a:ext cx="37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18920"/>
                            <a:ext cx="3078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8960"/>
                            <a:ext cx="697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PF.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78800"/>
                            <a:ext cx="2159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ON DE OPE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96560"/>
                          <a:ext cx="6858000" cy="817164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632840"/>
                            <a:gd name="textAreaBottom" fmla="*/ 4586760 h 4632840"/>
                          </a:gdLst>
                          <a:ahLst/>
                          <a:rect l="textAreaLeft" t="textAreaTop" r="textAreaRight" b="textAreaBottom"/>
                          <a:pathLst>
                            <a:path w="21600" h="25738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858"/>
                              </a:lnTo>
                              <a:arcTo wR="880" hR="880" stAng="10800000" swAng="-5400000"/>
                              <a:lnTo>
                                <a:pt x="20720" y="25738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-13.85pt;width:540.45pt;height:755.9pt" coordorigin="507,-277" coordsize="10809,15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84;top:14678;width:608;height:1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6;top:-277;width:10690;height:1699">
                <v:shape id="shape_0" stroked="f" o:allowincell="f" style="position:absolute;left:626;top:-3;width:119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802;width:11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262;width:1756;height:1670">
                  <v:roundrect id="shape_0" stroked="t" o:allowincell="f" style="position:absolute;left:9560;top:-262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591" to="11315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220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262;width:1756;height:1670">
                  <v:roundrect id="shape_0" stroked="t" o:allowincell="f" style="position:absolute;left:9560;top:-262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591" to="11315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220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120;width:1695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864;width:1590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PAG.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ECHA  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93;top:-277;width:7592;height:16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93,848" to="9482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285" to="9498,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5,855" to="7835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292" to="5977,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08;top:292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226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3,848" to="9482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-226" to="3066,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09,285" to="9498,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80;top:-226;width:51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5,855" to="7835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292" to="5977,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98;top:875;width:8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292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226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292;width:5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855;width:484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2,-277" to="3064,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51;top:-58;width:10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PF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477;width:34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ON DE OPE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507;top:1450;width:10799;height:1286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sz w:val="14"/>
        <w:lang w:val="en-US" w:eastAsia="en-US"/>
      </w:rPr>
      <w:t>DEL SISTEMA IAVE</w:t>
    </w:r>
  </w:p>
  <w:p>
    <w:pPr>
      <w:pStyle w:val="Header"/>
      <w:ind w:left="993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Header"/>
      <w:ind w:left="1985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Header"/>
      <w:ind w:left="1985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DE PROCEDIMIENTOS DEL SISTEMA IAVE</w:t>
    </w:r>
  </w:p>
  <w:p>
    <w:pPr>
      <w:pStyle w:val="Header"/>
      <w:ind w:left="1985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Header"/>
      <w:ind w:left="1985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Header"/>
      <w:ind w:left="1985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GERENCIA DE SISTEMA IAVE, GERENCIA DE TESORERÍA                                            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4:22:00Z</dcterms:created>
  <dc:creator>AGUSTIN CARBO LOMELI</dc:creator>
  <dc:description/>
  <dc:language>en-US</dc:language>
  <cp:lastModifiedBy>dt3ftbfh4mgyyh</cp:lastModifiedBy>
  <cp:lastPrinted>2002-06-18T19:45:00Z</cp:lastPrinted>
  <dcterms:modified xsi:type="dcterms:W3CDTF">2002-06-21T00:35:00Z</dcterms:modified>
  <cp:revision>40</cp:revision>
  <dc:subject/>
  <dc:title>RESPONSABLE</dc:title>
</cp:coreProperties>
</file>