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5812"/>
        <w:gridCol w:w="1842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. N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O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ámara de Senad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Tesore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epto de Ingres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Contabilid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 depósito por anticipo dentro los 5 primeros día de cada mes de acuerdo al conven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 cruces por las autopistas correspondi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ntra en el sistema IAVE la información de aforo e ingreso de la Red propia, MC. Cuernavaca, Golfo Centro, Farac y genera factura proporcionada previamente el formato por el área de Ingre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nsfiere posteriormente a la Gerencia de Tesorería mediante archivo magnético al servidor central de CAPUFE la información ordenada en el formato de “ Reporte de Transacciones por Tarjeta” así como también oficio con facturas originales y dos copi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la información para su procesamiento de datos del aforo e Ingresos en forma global para su valid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: La información se trasmite por medio de la conexión al servidor central de aforo e ingreso, su presentación viene en código ASCII, para su mejor empleo se exporta al formato de Excel por el Departamento de Ingre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 mensualmente oficio solicitando él deposito convenido y envía anexando reporte de transacciones y facturas originales a la Cámara de Senadores para su revisión el día martes siguiente al término del mes y en disquette, envía la información analítica del aforo e ingre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: La cámara de senadores solamente recibe los lunes y martes las factu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 transferencia de transacciones realizadas a los fideicomisos MC Cuernavaca y Golfo centro, por los importes de la facturación por pea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ite mensualmente facturación a la Cámara de Senadores por concepto de peaj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 él depósito anticipado en banca electrónica antes de recibir el documento comprobatorio del pa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comprobante de pago y lo envía al Departamento de Contabilidad, anexando la información con el soporte docum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: Si el deposito es global el registro se deberá desagregar por cada fideicomi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lica y genera la póliza contable en el sistema de contabilidad del PDSI y envía al Departamento de Supervisión y Operación de Sistemas para su archivo y custod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o Fac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orte de Transac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turas y Reporte de Transac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ob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ob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óli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568" w:top="2268" w:footer="444" w:bottom="709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bCs/>
        <w:rFonts w:cs="Arial Narrow" w:ascii="Arial Narrow" w:hAnsi="Arial Narrow"/>
      </w:rPr>
      <w:fldChar w:fldCharType="separate"/>
    </w:r>
    <w:r>
      <w:rPr>
        <w:rStyle w:val="PageNumber"/>
        <w:sz w:val="24"/>
        <w:b/>
        <w:bCs/>
        <w:rFonts w:cs="Arial Narrow" w:ascii="Arial Narrow" w:hAnsi="Arial Narrow"/>
      </w:rPr>
      <w:t>46</w:t>
    </w:r>
    <w:r>
      <w:rPr>
        <w:rStyle w:val="PageNumber"/>
        <w:sz w:val="24"/>
        <w:b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rPr>
        <w:rFonts w:ascii="Arial" w:hAnsi="Arial" w:cs="Arial"/>
        <w:sz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945</wp:posOffset>
              </wp:positionH>
              <wp:positionV relativeFrom="paragraph">
                <wp:posOffset>-86360</wp:posOffset>
              </wp:positionV>
              <wp:extent cx="6863715" cy="9599930"/>
              <wp:effectExtent l="5080" t="69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599760"/>
                        <a:chOff x="0" y="0"/>
                        <a:chExt cx="6863760" cy="9599760"/>
                      </a:xfrm>
                    </wpg:grpSpPr>
                    <wps:wsp>
                      <wps:cNvSpPr txBox="1"/>
                      <wps:spPr>
                        <a:xfrm>
                          <a:off x="6462360" y="9496440"/>
                          <a:ext cx="38664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PFM -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5600" y="0"/>
                          <a:ext cx="6788160" cy="1078920"/>
                        </a:xfrm>
                      </wpg:grpSpPr>
                      <wps:wsp>
                        <wps:cNvSpPr txBox="1"/>
                        <wps:spPr>
                          <a:xfrm>
                            <a:off x="0" y="173520"/>
                            <a:ext cx="7574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85080"/>
                            <a:ext cx="729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636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636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52000"/>
                            <a:ext cx="1077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724680"/>
                            <a:ext cx="1010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PAG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.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FECHA JUNIO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2400"/>
                            <a:ext cx="3240" cy="3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2400"/>
                            <a:ext cx="329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31520"/>
                            <a:ext cx="529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61440"/>
                            <a:ext cx="37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718920"/>
                            <a:ext cx="3078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RE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8600"/>
                            <a:ext cx="697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FC.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478800"/>
                            <a:ext cx="2159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ÓN DE OPER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096560"/>
                          <a:ext cx="6858000" cy="8171640"/>
                        </a:xfrm>
                        <a:custGeom>
                          <a:avLst/>
                          <a:gdLst>
                            <a:gd name="textAreaLeft" fmla="*/ 46080 w 3888000"/>
                            <a:gd name="textAreaRight" fmla="*/ 3841920 w 3888000"/>
                            <a:gd name="textAreaTop" fmla="*/ 46080 h 4632840"/>
                            <a:gd name="textAreaBottom" fmla="*/ 4586760 h 4632840"/>
                          </a:gdLst>
                          <a:ahLst/>
                          <a:rect l="textAreaLeft" t="textAreaTop" r="textAreaRight" b="textAreaBottom"/>
                          <a:pathLst>
                            <a:path w="21600" h="25738">
                              <a:moveTo>
                                <a:pt x="880" y="0"/>
                              </a:moveTo>
                              <a:arcTo wR="880" hR="880" stAng="16200000" swAng="-5400000"/>
                              <a:lnTo>
                                <a:pt x="0" y="24858"/>
                              </a:lnTo>
                              <a:arcTo wR="880" hR="880" stAng="10800000" swAng="-5400000"/>
                              <a:lnTo>
                                <a:pt x="20720" y="25738"/>
                              </a:lnTo>
                              <a:arcTo wR="880" hR="880" stAng="5400000" swAng="-5400000"/>
                              <a:lnTo>
                                <a:pt x="21600" y="880"/>
                              </a:lnTo>
                              <a:arcTo wR="880" hR="8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-6.8pt;width:540.45pt;height:755.9pt" coordorigin="507,-136" coordsize="10809,151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84;top:14819;width:608;height:1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PFM -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26;top:-136;width:10690;height:1699">
                <v:shape id="shape_0" stroked="f" o:allowincell="f" style="position:absolute;left:626;top:137;width:119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943;width:114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0;top:-121;width:1756;height:1670">
                  <v:roundrect id="shape_0" stroked="t" o:allowincell="f" style="position:absolute;left:9560;top:-121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60,732" to="11315,7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0;top:-79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0;top:-121;width:1756;height:1670">
                  <v:roundrect id="shape_0" stroked="t" o:allowincell="f" style="position:absolute;left:9560;top:-121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60,732" to="11315,7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0;top:-79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3;top:261;width:1695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1005;width:1590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PAG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.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FECHA JUNIO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93;top:-136;width:7592;height:1698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1893,989" to="9482,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9,426" to="9498,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35,997" to="7835,1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7,433" to="5977,9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08;top:433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-85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3,989" to="9482,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2,-85" to="3066,4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09,426" to="9498,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80;top:-85;width:51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5,997" to="7835,1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7,433" to="5977,9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98;top:1016;width:83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433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-85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433;width:59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996;width:484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RE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2,-136" to="3064,4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51;top:82;width:109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FC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618;width:340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RECCIÓN DE OPER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507;top:1591;width:10799;height:12868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Arial" w:ascii="Arial" w:hAnsi="Arial"/>
        <w:sz w:val="14"/>
      </w:rPr>
      <w:t xml:space="preserve">PROCEDIMIENTO PARA EL REGISTRO DE CRUCES DE VEHICULOS Y FACTURACIÓN POR </w:t>
    </w:r>
  </w:p>
  <w:p>
    <w:pPr>
      <w:pStyle w:val="Header"/>
      <w:ind w:left="3261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EAJE DE LA CÁMARA DE SENADORES</w:t>
    </w:r>
  </w:p>
  <w:p>
    <w:pPr>
      <w:pStyle w:val="Header"/>
      <w:ind w:left="3261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 PROCEDIMIENTOS DEL SISTEMA IAVE</w:t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ERENCIA DE SISTEMA IAVE                                                                                        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2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6:59:00Z</dcterms:created>
  <dc:creator>AGUSTIN CARBO LOMELI</dc:creator>
  <dc:description/>
  <dc:language>en-US</dc:language>
  <cp:lastModifiedBy>dt3ftbfh4mgyyh</cp:lastModifiedBy>
  <cp:lastPrinted>2002-06-18T19:43:00Z</cp:lastPrinted>
  <dcterms:modified xsi:type="dcterms:W3CDTF">2002-06-21T00:25:00Z</dcterms:modified>
  <cp:revision>100</cp:revision>
  <dc:subject/>
  <dc:title>RESPONSABLE</dc:title>
</cp:coreProperties>
</file>