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Sistema I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es Gubernament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Sistema I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ción Juríd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Presupuesto y Contabi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Jurí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Sistema I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tiende la solicitud de las Entidades Gubernamentales y brinda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la documentación neces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ga la documentación con los requisitos que deben cubrir, siendo esta la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/>
            </w:pPr>
            <w:r>
              <w:rPr/>
              <w:t>- Copia del poder notarial asignado al titular o copia del nombramiento publicado en el Diario Oficial de la Fede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pia de identificación oficial del apode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pia del RFC y/o cédula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Formato con los datos generales del responsable de las tarjet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lación de vehículos que desean incorpor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documentos y los envía a la Dirección Jurídica para la elaboración del conven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documentación, elabora convenio y recaba las firmas de los funcionarios que intervienen del Organismo y del titular o apoderado de la Entidad Gubernam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vía el convenio a la Gerencia de Presupuesto y Contabilidad para asignación del  número de convenio  y número de suje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ibe convenio, asigna  los números y regresa a la Dirección Juríd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convenio con número y entrega original del convenio a la Dirección de Operación ( Gcia. de Sistema IAVE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listado de tarjetas al Administrador del Servicio para la activación de las tarjetas IAVE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convenio y entrega el original  al apoderado legal de las Entidad Gubernamental y se le asignan las tarjetas IAVE correspondientes y distribuye las copias del convenio de la siguiente mane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pia 1 Administrador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pia 2 Arch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e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e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e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e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ado de Tarje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e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568" w:top="2268" w:footer="444" w:bottom="709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42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>
        <w:rFonts w:ascii="Arial" w:hAnsi="Arial" w:cs="Arial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84455</wp:posOffset>
              </wp:positionV>
              <wp:extent cx="6863715" cy="9599930"/>
              <wp:effectExtent l="5080" t="69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599760"/>
                        <a:chOff x="0" y="0"/>
                        <a:chExt cx="6863760" cy="9599760"/>
                      </a:xfrm>
                    </wpg:grpSpPr>
                    <wps:wsp>
                      <wps:cNvSpPr txBox="1"/>
                      <wps:spPr>
                        <a:xfrm>
                          <a:off x="6462360" y="9496440"/>
                          <a:ext cx="386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173520"/>
                            <a:ext cx="757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5080"/>
                            <a:ext cx="72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200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24680"/>
                            <a:ext cx="101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PAG.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2400"/>
                            <a:ext cx="3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2400"/>
                            <a:ext cx="32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31520"/>
                            <a:ext cx="529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61440"/>
                            <a:ext cx="37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8920"/>
                            <a:ext cx="30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8600"/>
                            <a:ext cx="69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EG 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8800"/>
                            <a:ext cx="2159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IRECCIÓN DE OPERAC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96560"/>
                          <a:ext cx="6858000" cy="817164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632840"/>
                            <a:gd name="textAreaBottom" fmla="*/ 4586760 h 4632840"/>
                          </a:gdLst>
                          <a:ahLst/>
                          <a:rect l="textAreaLeft" t="textAreaTop" r="textAreaRight" b="textAreaBottom"/>
                          <a:pathLst>
                            <a:path w="21600" h="2573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858"/>
                              </a:lnTo>
                              <a:arcTo wR="880" hR="880" stAng="10800000" swAng="-5400000"/>
                              <a:lnTo>
                                <a:pt x="20720" y="2573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-6.65pt;width:540.45pt;height:755.9pt" coordorigin="507,-133" coordsize="10809,15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84;top:14822;width:608;height:1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6;top:-133;width:10690;height:1699">
                <v:shape id="shape_0" stroked="f" o:allowincell="f" style="position:absolute;left:626;top:140;width:119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946;width:11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118;width:1756;height:1670">
                  <v:roundrect id="shape_0" stroked="t" o:allowincell="f" style="position:absolute;left:9560;top:-118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735" to="11315,7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76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118;width:1756;height:1670">
                  <v:roundrect id="shape_0" stroked="t" o:allowincell="f" style="position:absolute;left:9560;top:-118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735" to="11315,7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76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264;width:1695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1008;width:159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PAG.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93;top:-133;width:7592;height:16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93,992" to="9482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429" to="9498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5,999" to="7835,1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436" to="5977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8;top:436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82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3,992" to="9482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-82" to="3066,4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09,429" to="9498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80;top:-82;width:5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5,999" to="7835,1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436" to="5977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98;top:1019;width:8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436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82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436;width:5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999;width:4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-133" to="3064,4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1;top:85;width:10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EG 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621;width:34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IRECCIÓN DE OPERAC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594;width:10799;height:128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sz w:val="16"/>
      </w:rPr>
      <w:t xml:space="preserve">PROCEDIMIENTO PARA LA CONTRATACIÓN DE ENTIDADES GUBERNAMENTALES </w:t>
    </w:r>
  </w:p>
  <w:p>
    <w:pPr>
      <w:pStyle w:val="Header"/>
      <w:ind w:left="311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 SERVICIO IAVE</w:t>
    </w:r>
  </w:p>
  <w:p>
    <w:pPr>
      <w:pStyle w:val="Header"/>
      <w:ind w:left="311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 PROCEDIMIENTOS DEL SISTEMA IAVE</w:t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ERENCIA DE SISTEMA IAVE                                                                                         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3" w:hanging="213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52:00Z</dcterms:created>
  <dc:creator>AGUSTIN CARBO LOMELI</dc:creator>
  <dc:description/>
  <dc:language>en-US</dc:language>
  <cp:lastModifiedBy>Antonio Ocariz Sosa</cp:lastModifiedBy>
  <cp:lastPrinted>2002-06-18T19:42:00Z</cp:lastPrinted>
  <dcterms:modified xsi:type="dcterms:W3CDTF">2002-06-21T00:21:00Z</dcterms:modified>
  <cp:revision>64</cp:revision>
  <dc:subject/>
  <dc:title>RESPONSABLE</dc:title>
</cp:coreProperties>
</file>