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5812"/>
        <w:gridCol w:w="1842"/>
      </w:tblGrid>
      <w:tr>
        <w:trPr>
          <w:tblHeader w:val="true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ESPONSAB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. N°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CION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 O DOCUMENT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úblico en Gener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ódulo de Venta  de Tarjeta I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úblico en 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ódulo de Venta  de Tarjeta I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u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ódulo de Venta  de Tarjeta I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argado de Tu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ódulo de Venta  de Tarjeta I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Superintendencia de Recursos Financier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 de Ingres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encia de Sistema IA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ude a solicitar información al módulo de ven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rciona información respecto al servicio IAV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iza pago en el módulo de venta para el uso del servi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 facturación inmediatamente y entrega tarjeta IAVE activ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a: El pago se factura por el uso del servici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one del servicio  utilizando su tarjeta IAV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a: El usuario será quien verifique su saldo al momento de cruzar por el carril IAVE mediante el indicador correspondient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trega diariamente al Encargado de Turno un corte detallado con los movimientos del día de los recursos captados para su recuen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recursos captados, recuenta el efectivo y los deposita en la caja de seguridad instalada en la plaza de cob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trega el efectivo a la empresa de traslado de valores para su recuento nuevamente y para ser depositado en el banco, a cambio el comprobante de servicio provisional, hasta hacerle llegar posteriormente la copia al carbón de la ficha de depósi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ía copias de las facturas y documentos que amparan la venta a la  Superintedencia de Recursos Financier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y envía por correo electrónico diariamente reporte de cortes diario por prepago al Departamento de Ingres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eriormente envía reporte semanal de captación bancaria por movimientos, copia de facturas, fichas de depósito y demás documentos derivados de la venta al Departamento de Ingres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de la superintendencia de recursos financieros diariamente el reporte de captación bancaria para ser verificada por vía banca electrónica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semanalmente reporte, verifica contra la información y la envía al Departamento de Contabilidad para su aplicación contable( * 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diariamente del Administrador del Servicio archivo por medio electrónico (**) el reporte de aforo por plaza de cobro y por clasificación tarifaría  para ser procesada y validada, entrega al Departamento de Contabilidad para su aplicación contab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decenalmente del administrador del servicio por correo electrónico el aforo e ingresos para elaborar datos estadíst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Nota: Hasta que no se libere módulo de contabilidad y presupuesto del Plan Director de Sistemas de Información (PDSI), se estará realizando en forma tradic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*Nota: El Administrador del Servicio envía la información a través de una conexión de transferencia de archivos)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a procedi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te Detall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robante de Servi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turas  y Documen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orte de cor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orte Sema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turas  y Documentos y fichas de depós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orte Di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orte Sema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orte de Af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for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720" w:top="2268" w:footer="444" w:bottom="709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24"/>
      </w:rPr>
      <w:fldChar w:fldCharType="begin"/>
    </w:r>
    <w:r>
      <w:rPr>
        <w:rStyle w:val="PageNumber"/>
        <w:sz w:val="24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4"/>
        <w:b/>
        <w:bCs/>
        <w:rFonts w:cs="Arial Narrow" w:ascii="Arial Narrow" w:hAnsi="Arial Narrow"/>
      </w:rPr>
      <w:fldChar w:fldCharType="separate"/>
    </w:r>
    <w:r>
      <w:rPr>
        <w:rStyle w:val="PageNumber"/>
        <w:sz w:val="24"/>
        <w:b/>
        <w:bCs/>
        <w:rFonts w:cs="Arial Narrow" w:ascii="Arial Narrow" w:hAnsi="Arial Narrow"/>
      </w:rPr>
      <w:t>41</w:t>
    </w:r>
    <w:r>
      <w:rPr>
        <w:rStyle w:val="PageNumber"/>
        <w:sz w:val="24"/>
        <w:b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828" w:hanging="0"/>
      <w:rPr>
        <w:rFonts w:ascii="Arial" w:hAnsi="Arial" w:cs="Arial"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1945</wp:posOffset>
              </wp:positionH>
              <wp:positionV relativeFrom="paragraph">
                <wp:posOffset>-175895</wp:posOffset>
              </wp:positionV>
              <wp:extent cx="6863715" cy="9599930"/>
              <wp:effectExtent l="5080" t="6985" r="762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3760" cy="9599760"/>
                        <a:chOff x="0" y="0"/>
                        <a:chExt cx="6863760" cy="9599760"/>
                      </a:xfrm>
                    </wpg:grpSpPr>
                    <wps:wsp>
                      <wps:cNvSpPr txBox="1"/>
                      <wps:spPr>
                        <a:xfrm>
                          <a:off x="6462360" y="9496440"/>
                          <a:ext cx="38664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PFM - 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5600" y="0"/>
                          <a:ext cx="6788160" cy="1078920"/>
                        </a:xfrm>
                      </wpg:grpSpPr>
                      <wps:wsp>
                        <wps:cNvSpPr txBox="1"/>
                        <wps:spPr>
                          <a:xfrm>
                            <a:off x="0" y="173880"/>
                            <a:ext cx="75744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685080"/>
                            <a:ext cx="7290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6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80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6360"/>
                            <a:ext cx="962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6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80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6360"/>
                            <a:ext cx="962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252000"/>
                            <a:ext cx="1077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7680" y="724680"/>
                            <a:ext cx="10101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PAG.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FECHA JUNIO DE 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0"/>
                            <a:ext cx="4821480" cy="10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1424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567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71928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6144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7480" y="361440"/>
                            <a:ext cx="1083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2400"/>
                            <a:ext cx="459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71424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32400"/>
                            <a:ext cx="3240" cy="33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567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080" y="32400"/>
                            <a:ext cx="329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760" y="71928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6144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720" y="731520"/>
                            <a:ext cx="529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P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361440"/>
                            <a:ext cx="1083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2400"/>
                            <a:ext cx="459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040" y="361440"/>
                            <a:ext cx="375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718920"/>
                            <a:ext cx="3078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ARE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6920" y="0"/>
                            <a:ext cx="1800" cy="36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138960"/>
                            <a:ext cx="697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RSP.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478800"/>
                            <a:ext cx="2159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IRECCIÓN DE OPER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1096560"/>
                          <a:ext cx="6858000" cy="8171640"/>
                        </a:xfrm>
                        <a:custGeom>
                          <a:avLst/>
                          <a:gdLst>
                            <a:gd name="textAreaLeft" fmla="*/ 46080 w 3888000"/>
                            <a:gd name="textAreaRight" fmla="*/ 3841920 w 3888000"/>
                            <a:gd name="textAreaTop" fmla="*/ 46080 h 4632840"/>
                            <a:gd name="textAreaBottom" fmla="*/ 4586760 h 4632840"/>
                          </a:gdLst>
                          <a:ahLst/>
                          <a:rect l="textAreaLeft" t="textAreaTop" r="textAreaRight" b="textAreaBottom"/>
                          <a:pathLst>
                            <a:path w="21600" h="25738">
                              <a:moveTo>
                                <a:pt x="880" y="0"/>
                              </a:moveTo>
                              <a:arcTo wR="880" hR="880" stAng="16200000" swAng="-5400000"/>
                              <a:lnTo>
                                <a:pt x="0" y="24858"/>
                              </a:lnTo>
                              <a:arcTo wR="880" hR="880" stAng="10800000" swAng="-5400000"/>
                              <a:lnTo>
                                <a:pt x="20720" y="25738"/>
                              </a:lnTo>
                              <a:arcTo wR="880" hR="880" stAng="5400000" swAng="-5400000"/>
                              <a:lnTo>
                                <a:pt x="21600" y="880"/>
                              </a:lnTo>
                              <a:arcTo wR="880" hR="88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.35pt;margin-top:-13.85pt;width:540.45pt;height:755.9pt" coordorigin="507,-277" coordsize="10809,151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84;top:14678;width:608;height:1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PFM - 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626;top:-277;width:10690;height:1699">
                <v:shape id="shape_0" stroked="f" o:allowincell="f" style="position:absolute;left:626;top:-3;width:119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802;width:114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60;top:-262;width:1756;height:1670">
                  <v:roundrect id="shape_0" stroked="t" o:allowincell="f" style="position:absolute;left:9560;top:-262;width:1755;height:1669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9560,591" to="11315,5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10;top:-220;width:151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60;top:-262;width:1756;height:1670">
                  <v:roundrect id="shape_0" stroked="t" o:allowincell="f" style="position:absolute;left:9560;top:-262;width:1755;height:1669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9560,591" to="11315,5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10;top:-220;width:151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3;top:120;width:1695;height:4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2;top:864;width:1590;height:4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PAG.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FECHA JUNIO DE 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893;top:-277;width:7592;height:1698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1893,848" to="9482,8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9,285" to="9498,2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35,855" to="7835,14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77,292" to="5977,8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008;top:292;width:170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-226;width:72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3,848" to="9482,8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2,-226" to="3066,3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09,285" to="9498,2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080;top:-226;width:518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35,855" to="7835,14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77,292" to="5977,8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898;top:875;width:833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P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8;top:292;width:170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-226;width:72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292;width:59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855;width:484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ARE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2,-277" to="3064,3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951;top:-58;width:109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RSP.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2;top:477;width:340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IRECCIÓN DE OPER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oundrect id="shape_0" stroked="t" o:allowincell="f" style="position:absolute;left:507;top:1450;width:10799;height:12868;mso-wrap-style:none;v-text-anchor:middle">
                <v:fill o:detectmouseclick="t" on="false"/>
                <v:stroke color="black" weight="9360" joinstyle="miter" endcap="flat"/>
                <w10:wrap type="none"/>
              </v:roundrect>
            </v:group>
          </w:pict>
        </mc:Fallback>
      </mc:AlternateContent>
    </w:r>
    <w:r>
      <w:rPr>
        <w:rFonts w:cs="Arial" w:ascii="Arial" w:hAnsi="Arial"/>
        <w:sz w:val="16"/>
      </w:rPr>
      <w:t>PROCEDIMIENTO DEL SISTEMA IAVE CON PRE-PAGO</w:t>
    </w:r>
  </w:p>
  <w:p>
    <w:pPr>
      <w:pStyle w:val="Header"/>
      <w:ind w:left="3119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Header"/>
      <w:ind w:left="212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843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 xml:space="preserve">DE PROCEDIMIENTOS DEL SISTEMA IAVE </w:t>
    </w:r>
  </w:p>
  <w:p>
    <w:pPr>
      <w:pStyle w:val="Header"/>
      <w:ind w:left="212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212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212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ERENCIA DE SISTEMA IAVE                                                                                        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~2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15:30:00Z</dcterms:created>
  <dc:creator>AGUSTIN CARBO LOMELI</dc:creator>
  <dc:description/>
  <dc:language>en-US</dc:language>
  <cp:lastModifiedBy>dt3ftbfh4mgyyh</cp:lastModifiedBy>
  <cp:lastPrinted>2002-06-18T19:41:00Z</cp:lastPrinted>
  <dcterms:modified xsi:type="dcterms:W3CDTF">2002-06-21T00:20:00Z</dcterms:modified>
  <cp:revision>76</cp:revision>
  <dc:subject/>
  <dc:title>RESPONSABLE</dc:title>
</cp:coreProperties>
</file>