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. de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ámara de Sen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. de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ite información mensualmente relativa a las tarjetas activas a la Gerencia de Tesorería por concepto de renta y en su caso oficio de reposición de dichas tarjetas, para su factu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información y genera mensualmente facturas correspondientes. En el caso de la renta de tarjetas y para el caso de reposición, según correspo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oficio y  anexa facturas originales y las envía mensualmente a la Cámara de Sen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La Cámara de Senadores solamente recibe los lunes y martes las fact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olicitud y elabora la facturación del uso de la tarjeta y por el monto de la misma por repos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ite mensualmente facturación a la Cámara de Senadores por concepto de renta y/o reposi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Realiza el depósito al siguiente viernes de su recepción y deposita a la cuenta de CAPUF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él deposito en banca electrónica antes de recibir el comprobante de pa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comprobante de pago y lo envía al Departamento de Contabilidad, anexando la información con el soporte docum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lica y genera la póliza contable y envía al Departamento de Supervisión  y Operación de Sistemas para su archivo y custo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ota: Hasta que no se libere el módulo auxiliar de cuentas por cobrar del Plan Director de Sistemas de Información (PDSI), se estará realizando en forma tradi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 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 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Fa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bante de P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li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8" w:top="2268" w:footer="447" w:bottom="709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47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86360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A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.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60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FR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6.8pt;width:540.45pt;height:755.9pt" coordorigin="507,-136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819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136;width:10690;height:1699">
                <v:shape id="shape_0" stroked="f" o:allowincell="f" style="position:absolute;left:626;top:137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943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21;width:1756;height:1670">
                  <v:roundrect id="shape_0" stroked="t" o:allowincell="f" style="position:absolute;left:9560;top:-121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2" to="11315,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9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21;width:1756;height:1670">
                  <v:roundrect id="shape_0" stroked="t" o:allowincell="f" style="position:absolute;left:9560;top:-121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2" to="11315,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9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261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005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AG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.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136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989" to="9482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426" to="9498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997" to="7835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3" to="5977,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433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5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989" to="9482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85" to="3066,4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426" to="9498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85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997" to="7835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3" to="5977,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1016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433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5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433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996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136" to="3064,4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82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FR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618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591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4"/>
      </w:rPr>
      <w:t xml:space="preserve">PROCEDIMIENTO PARA FACTURACIÓN POR RENTA, REPOSICIÓN POR COBRO DE TARJETA 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AVE DE LA CÁMARA DE SENADORES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RENCIA DE SISTEMA IAVE                                              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29:00Z</dcterms:created>
  <dc:creator>AGUSTIN CARBO LOMELI</dc:creator>
  <dc:description/>
  <dc:language>en-US</dc:language>
  <cp:lastModifiedBy>dt3ftbfh4mgyyh</cp:lastModifiedBy>
  <cp:lastPrinted>2002-06-18T20:01:00Z</cp:lastPrinted>
  <dcterms:modified xsi:type="dcterms:W3CDTF">2002-06-21T00:34:00Z</dcterms:modified>
  <cp:revision>28</cp:revision>
  <dc:subject/>
  <dc:title>RESPONSABLE</dc:title>
</cp:coreProperties>
</file>