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5812"/>
        <w:gridCol w:w="1842"/>
      </w:tblGrid>
      <w:tr>
        <w:trPr>
          <w:tblHeader w:val="true"/>
        </w:trPr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ESPONSAB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. N°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CION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 O DOCUMENT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dor de la plaza de cob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do o Gerente de Tra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dor de la Plaza de Cob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uario 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dor de la Plaza de Cob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ministrador del Servic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dor de la Plaza de Cob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dor de la plaza de cob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ministrador del Servic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  de Ingres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 de Contabi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ude a la plaza de cobro y solicita mediante el formato establecido la incorporación al padrón de residentes entregando copia de los docume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y verifica la siguiente información solicitad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mprobante de domicilio origi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Identificación ofici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nstancia de residente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arjeta de circulación del vehículo a nombre del solicit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.Carta factura del automóvi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No es correc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aza la solicitud y regresa documentación presentada al usuario residente para su corrección regresa a la actividad 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Si son correc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visto bueno en el formato establecido y elabora contrato con firma del usuario y envía la documentación present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solicitud y contrato, verifica los datos, firma de autorización y remite al Administrador de la Plaza de Cob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y entrega el original del contrato al usuario resid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ectúa pago en efectivo o con tarjeta de crédito en el banco por concepto de activación y entrega fichas de depósi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Es pago en efec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fica el pago al Administrador del Servicio (continúa en la actividad 11 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Es pago con tarjeta de Créd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Verifica la aplicación del cargo en banco e informa al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ministrador de la Plaza de Cob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: El cargo es por los siguientes concept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Por activac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Renta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ndo en garant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No existe car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fica al Administrador de la Plaza de Cobro que no se realizo el cargo y no entregue la tarjeta  al usuario resid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Si existe el car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a la tarjeta IAVE  para que entregue al usuario residente la tarjeta IAV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 al Administrador de la Plaza de Cob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informe  y entrega tarjeta activada al usuario residente y envía  información de la alta de los dichos usuarios a la Delegación o Gerencia de Tramo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ía al Administrador del Servicio vía fax la lista de los números de las tarjetas de los usuarios resid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a a los usuarios residentes en el padrón correspond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 factura por el aforo decenal  realizado por el usuario residente y entrega documentación original a la plaza de cobro y copia  al Departamento de Ingres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facturas y fichas de depósito, verifica cuenta por cobrar contra los depósitos bancar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*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a el aforo e ingresos y elabora estadística, concilia con banca electrónica y envía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a y genera póliza contable en los sistemas de contabilidad y presupuesto del (PDS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Nota: Hasta que no se libere el módulo auxiliar de cuentas por cobrar  del Plan Director de Sistemas de Información (PDSI), se estará realizando en forma tradic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a Procedi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to y Contr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ormato y Contra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cha de depós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cha de Depos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ific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sta de usuarios Reside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tu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ch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 Depós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for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tu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ch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 Depós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420" w:top="2268" w:footer="444" w:bottom="709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bCs/>
        <w:sz w:val="24"/>
      </w:rPr>
      <w:fldChar w:fldCharType="begin"/>
    </w:r>
    <w:r>
      <w:rPr>
        <w:rStyle w:val="PageNumber"/>
        <w:sz w:val="24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4"/>
        <w:b/>
        <w:bCs/>
        <w:rFonts w:cs="Arial Narrow" w:ascii="Arial Narrow" w:hAnsi="Arial Narrow"/>
      </w:rPr>
      <w:fldChar w:fldCharType="separate"/>
    </w:r>
    <w:r>
      <w:rPr>
        <w:rStyle w:val="PageNumber"/>
        <w:sz w:val="24"/>
        <w:b/>
        <w:bCs/>
        <w:rFonts w:cs="Arial Narrow" w:ascii="Arial Narrow" w:hAnsi="Arial Narrow"/>
      </w:rPr>
      <w:t>39</w:t>
    </w:r>
    <w:r>
      <w:rPr>
        <w:rStyle w:val="PageNumber"/>
        <w:sz w:val="24"/>
        <w:b/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1945</wp:posOffset>
              </wp:positionH>
              <wp:positionV relativeFrom="paragraph">
                <wp:posOffset>7620</wp:posOffset>
              </wp:positionV>
              <wp:extent cx="6863715" cy="9599930"/>
              <wp:effectExtent l="5080" t="7620" r="762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3760" cy="9599760"/>
                        <a:chOff x="0" y="0"/>
                        <a:chExt cx="6863760" cy="9599760"/>
                      </a:xfrm>
                    </wpg:grpSpPr>
                    <wps:wsp>
                      <wps:cNvSpPr txBox="1"/>
                      <wps:spPr>
                        <a:xfrm>
                          <a:off x="6462360" y="9496440"/>
                          <a:ext cx="38664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PFM - 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5600" y="0"/>
                          <a:ext cx="6788160" cy="1078920"/>
                        </a:xfrm>
                      </wpg:grpSpPr>
                      <wps:wsp>
                        <wps:cNvSpPr txBox="1"/>
                        <wps:spPr>
                          <a:xfrm>
                            <a:off x="0" y="173520"/>
                            <a:ext cx="75744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685080"/>
                            <a:ext cx="7290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000"/>
                            <a:ext cx="1114920" cy="10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6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44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5640"/>
                            <a:ext cx="962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000"/>
                            <a:ext cx="1114920" cy="10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6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44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5640"/>
                            <a:ext cx="962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252000"/>
                            <a:ext cx="1077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7680" y="724680"/>
                            <a:ext cx="10101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PAG.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FECHA JUNIO DE 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0"/>
                            <a:ext cx="4821480" cy="10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1424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567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71928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6144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7480" y="361440"/>
                            <a:ext cx="1083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1680"/>
                            <a:ext cx="459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71424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31680"/>
                            <a:ext cx="3240" cy="33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567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080" y="31680"/>
                            <a:ext cx="329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760" y="71928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6144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720" y="731520"/>
                            <a:ext cx="529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P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361440"/>
                            <a:ext cx="1083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1680"/>
                            <a:ext cx="459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040" y="361440"/>
                            <a:ext cx="375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718920"/>
                            <a:ext cx="3078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ARE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6920" y="0"/>
                            <a:ext cx="1800" cy="36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138600"/>
                            <a:ext cx="697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RUR.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478800"/>
                            <a:ext cx="2159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IRECCIÓN DE OPER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1096560"/>
                          <a:ext cx="6858000" cy="8171640"/>
                        </a:xfrm>
                        <a:custGeom>
                          <a:avLst/>
                          <a:gdLst>
                            <a:gd name="textAreaLeft" fmla="*/ 46080 w 3888000"/>
                            <a:gd name="textAreaRight" fmla="*/ 3841920 w 3888000"/>
                            <a:gd name="textAreaTop" fmla="*/ 46080 h 4632840"/>
                            <a:gd name="textAreaBottom" fmla="*/ 4586760 h 4632840"/>
                          </a:gdLst>
                          <a:ahLst/>
                          <a:rect l="textAreaLeft" t="textAreaTop" r="textAreaRight" b="textAreaBottom"/>
                          <a:pathLst>
                            <a:path w="21600" h="25738">
                              <a:moveTo>
                                <a:pt x="880" y="0"/>
                              </a:moveTo>
                              <a:arcTo wR="880" hR="880" stAng="16200000" swAng="-5400000"/>
                              <a:lnTo>
                                <a:pt x="0" y="24858"/>
                              </a:lnTo>
                              <a:arcTo wR="880" hR="880" stAng="10800000" swAng="-5400000"/>
                              <a:lnTo>
                                <a:pt x="20720" y="25738"/>
                              </a:lnTo>
                              <a:arcTo wR="880" hR="880" stAng="5400000" swAng="-5400000"/>
                              <a:lnTo>
                                <a:pt x="21600" y="880"/>
                              </a:lnTo>
                              <a:arcTo wR="880" hR="88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.35pt;margin-top:0.6pt;width:540.45pt;height:755.9pt" coordorigin="507,12" coordsize="10809,151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84;top:14967;width:608;height:1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PFM - 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626;top:12;width:10690;height:1699">
                <v:shape id="shape_0" stroked="f" o:allowincell="f" style="position:absolute;left:626;top:285;width:119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1091;width:114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60;top:26;width:1756;height:1670">
                  <v:roundrect id="shape_0" stroked="t" o:allowincell="f" style="position:absolute;left:9560;top:26;width:1755;height:1669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9560,879" to="11315,8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10;top:68;width:151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60;top:26;width:1756;height:1670">
                  <v:roundrect id="shape_0" stroked="t" o:allowincell="f" style="position:absolute;left:9560;top:26;width:1755;height:1669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9560,879" to="11315,8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10;top:68;width:151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3;top:409;width:1695;height:4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2;top:1153;width:1590;height:4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PAG.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FECHA JUNIO DE 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893;top:12;width:7592;height:1698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1893,1137" to="9482,11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9,574" to="9498,5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35,1145" to="7835,17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77,581" to="5977,11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008;top:581;width:170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62;width:72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3,1137" to="9482,11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62,62" to="3066,5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09,574" to="9498,5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080;top:62;width:518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35,1145" to="7835,17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77,581" to="5977,11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898;top:1164;width:833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P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8;top:581;width:170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62;width:72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581;width:59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1144;width:484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ARE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2,12" to="3064,59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951;top:230;width:109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RUR.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2;top:766;width:340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IRECCIÓN DE OPER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oundrect id="shape_0" stroked="t" o:allowincell="f" style="position:absolute;left:507;top:1739;width:10799;height:12868;mso-wrap-style:none;v-text-anchor:middle">
                <v:fill o:detectmouseclick="t" on="false"/>
                <v:stroke color="black" weight="9360" joinstyle="miter" endcap="flat"/>
                <w10:wrap type="none"/>
              </v:roundrect>
            </v:group>
          </w:pict>
        </mc:Fallback>
      </mc:AlternateContent>
    </w:r>
  </w:p>
  <w:p>
    <w:pPr>
      <w:pStyle w:val="Header"/>
      <w:ind w:left="3119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CEDIMIENTO PARA LA CONTRATACIÓN DE USUARIOS RESIDENTES A TRAVÉS</w:t>
    </w:r>
  </w:p>
  <w:p>
    <w:pPr>
      <w:pStyle w:val="Header"/>
      <w:ind w:left="3119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DE TARJETA IAVE</w:t>
    </w:r>
  </w:p>
  <w:p>
    <w:pPr>
      <w:pStyle w:val="Header"/>
      <w:ind w:left="3119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  <w:p>
    <w:pPr>
      <w:pStyle w:val="Header"/>
      <w:ind w:left="212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985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E PROCEDIMIENTOS DEL SISTEMA IAVE </w:t>
    </w:r>
  </w:p>
  <w:p>
    <w:pPr>
      <w:pStyle w:val="Header"/>
      <w:ind w:left="212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212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212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ERENCIA DE SISTEMA IAVE                                                                                           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~2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5:21:00Z</dcterms:created>
  <dc:creator>AGUSTIN CARBO LOMELI</dc:creator>
  <dc:description/>
  <dc:language>en-US</dc:language>
  <cp:lastModifiedBy>dt3ftbfh4mgyyh</cp:lastModifiedBy>
  <cp:lastPrinted>2002-06-18T19:59:00Z</cp:lastPrinted>
  <dcterms:modified xsi:type="dcterms:W3CDTF">2002-06-21T00:14:00Z</dcterms:modified>
  <cp:revision>82</cp:revision>
  <dc:subject/>
  <dc:title>RESPONSABLE</dc:title>
</cp:coreProperties>
</file>