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SICIONES GENERAL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spacing w:lineRule="auto" w:line="480"/>
        <w:ind w:left="1418" w:right="284" w:hanging="1418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IMERA.-    </w:t>
      </w:r>
      <w:r>
        <w:rPr>
          <w:rFonts w:cs="Arial Narrow" w:ascii="Arial Narrow" w:hAnsi="Arial Narrow"/>
          <w:sz w:val="24"/>
        </w:rPr>
        <w:t>LA PRESENTE NORMATIVIDAD ES DE OBSERVANCIA OBLIGATORIA Y DE CARÁCTER GENERAL PARA TODAS LAS DELEGACIONES, GERENCIAS DE TRAMO Y PLAZAS DE COBRO,  OPERADAS POR EL ORGANISMO , YA SEAN DE ESTRUCTURA PROPIA, CONTRATADA O FARAC.</w:t>
      </w:r>
    </w:p>
    <w:p>
      <w:pPr>
        <w:pStyle w:val="Normal"/>
        <w:spacing w:lineRule="auto" w:line="480"/>
        <w:ind w:left="1134" w:right="284" w:hanging="1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left="1134" w:right="284" w:hanging="1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left="1410" w:right="284" w:hanging="141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EGUNDA: </w:t>
        <w:tab/>
      </w:r>
      <w:r>
        <w:rPr>
          <w:rFonts w:cs="Arial Narrow" w:ascii="Arial Narrow" w:hAnsi="Arial Narrow"/>
          <w:sz w:val="24"/>
        </w:rPr>
        <w:t>CON ESTA NORMA QUEDAN SIN EFECTO TODAS LAS DISPOSICIONES O NORMAS OPERATIVAS INTERNAS QUE SE OPONGAN EN PARTE O EN TODO A LA MISMA Y QUE HAYAN SIDO EXPEDIDAS CON ANTERIORIDAD.</w:t>
      </w:r>
    </w:p>
    <w:p>
      <w:pPr>
        <w:pStyle w:val="Normal"/>
        <w:spacing w:lineRule="auto" w:line="480"/>
        <w:ind w:righ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righ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left="1410" w:right="284" w:hanging="1410"/>
        <w:jc w:val="both"/>
        <w:rPr/>
      </w:pPr>
      <w:r>
        <w:rPr>
          <w:rFonts w:cs="Arial Narrow" w:ascii="Arial Narrow" w:hAnsi="Arial Narrow"/>
          <w:b/>
          <w:sz w:val="24"/>
        </w:rPr>
        <w:t>TERCERA</w:t>
      </w:r>
      <w:r>
        <w:rPr>
          <w:rFonts w:cs="Arial Narrow" w:ascii="Arial Narrow" w:hAnsi="Arial Narrow"/>
          <w:sz w:val="24"/>
        </w:rPr>
        <w:t>:</w:t>
        <w:tab/>
        <w:t>ESTA NORMATIVIDAD PODRÁ SER REFORMADA, ADICIONADA  O DEROGADA POR EL H. CONSEJO DE ADMINISTRACIÓN, TOMANDO EN CUENTA PROPUESTAS QUE PRESENTE LA DIRECCIÓN DE OPERACIÓN, DERIVADAS A SU VEZ EN PROPUESTAS FUNDADAS Y ANALÍTICAS QUE SEAN REALIZADAS POR LAS ÁREAS CENTRALES,  DELEGACIONALES, E INCLUSIVE DEL PERSONAL OPERATIVO DE LAS PLAZAS DE COBRO  Y QUE TENGAN COMO OBJETIVO EL LOGRO DE UNA MAYOR EFICIENCIA Y CALIDAD DE LOS SERVICIOS, ASÍ COMO SU ADECUACIÓN A LAS NECESIDADES REALES QUE EN SU MOMENTO LO DEMANDEN.</w:t>
      </w:r>
    </w:p>
    <w:sectPr>
      <w:headerReference w:type="default" r:id="rId2"/>
      <w:footerReference w:type="default" r:id="rId3"/>
      <w:type w:val="nextPage"/>
      <w:pgSz w:w="12240" w:h="15840"/>
      <w:pgMar w:left="1418" w:right="616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47740</wp:posOffset>
              </wp:positionH>
              <wp:positionV relativeFrom="paragraph">
                <wp:posOffset>-113030</wp:posOffset>
              </wp:positionV>
              <wp:extent cx="38100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8pt;mso-wrap-distance-left:9.05pt;mso-wrap-distance-right:9.05pt;mso-wrap-distance-top:0pt;mso-wrap-distance-bottom:0pt;margin-top:-8.9pt;mso-position-vertical-relative:text;margin-left:47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Arial" w:hAnsi="Arial" w:cs="Arial"/>
        <w:b/>
        <w:b/>
        <w:i/>
        <w:i/>
        <w:sz w:val="32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7495</wp:posOffset>
              </wp:positionH>
              <wp:positionV relativeFrom="paragraph">
                <wp:posOffset>-171450</wp:posOffset>
              </wp:positionV>
              <wp:extent cx="6767195" cy="9041765"/>
              <wp:effectExtent l="6985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9041760"/>
                        <a:chOff x="0" y="0"/>
                        <a:chExt cx="6767280" cy="9041760"/>
                      </a:xfrm>
                    </wpg:grpSpPr>
                    <wps:wsp>
                      <wps:cNvSpPr txBox="1"/>
                      <wps:spPr>
                        <a:xfrm>
                          <a:off x="33120" y="0"/>
                          <a:ext cx="7466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15120"/>
                          <a:ext cx="6767280" cy="8126640"/>
                        </a:xfrm>
                      </wpg:grpSpPr>
                      <wps:wsp>
                        <wps:cNvSpPr/>
                        <wps:spPr>
                          <a:xfrm>
                            <a:off x="720" y="133200"/>
                            <a:ext cx="720" cy="78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648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120600"/>
                            <a:ext cx="720" cy="78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126640"/>
                            <a:ext cx="64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975440"/>
                            <a:ext cx="16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3720" y="8001000"/>
                            <a:ext cx="13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0"/>
                            <a:ext cx="168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9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2560" y="496440"/>
                          <a:ext cx="7182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24760" y="59760"/>
                          <a:ext cx="59194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-13.5pt;width:532.85pt;height:711.95pt" coordorigin="-438,-270" coordsize="10657,142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5;top:-270;width:1175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38;top:1171;width:10657;height:12798">
                <v:line id="shape_0" from="-436,1381" to="-436,13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2,1171" to="9954,1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19,1361" to="10219,13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9,13969" to="10021,13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436;top:13731;width:261;height:23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010;top:13771;width:208;height:19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9953;top:1171;width:265;height:1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-437;top:1171;width:188;height:22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  <v:shape id="shape_0" stroked="f" o:allowincell="f" style="position:absolute;left:-354;top:512;width:1130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862;top:-176;width:9321;height:1290;mso-wrap-style:none;v-text-anchor:middle">
                <v:fill o:detectmouseclick="t" on="false"/>
                <v:stroke color="black" weight="1260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i/>
        <w:sz w:val="32"/>
        <w:lang w:val="en-US" w:eastAsia="en-US"/>
      </w:rPr>
      <w:t xml:space="preserve">NORMATIVIDAD PARA LA OPERACIÓN </w:t>
    </w:r>
  </w:p>
  <w:p>
    <w:pPr>
      <w:pStyle w:val="Header"/>
      <w:ind w:left="993" w:hanging="0"/>
      <w:jc w:val="center"/>
      <w:rPr>
        <w:rFonts w:ascii="Arial" w:hAnsi="Arial" w:cs="Arial"/>
        <w:b/>
        <w:b/>
        <w:i/>
        <w:i/>
        <w:sz w:val="32"/>
        <w:lang w:val="en-US" w:eastAsia="en-US"/>
      </w:rPr>
    </w:pPr>
    <w:r>
      <w:rPr>
        <w:rFonts w:cs="Arial" w:ascii="Arial" w:hAnsi="Arial"/>
        <w:b/>
        <w:i/>
        <w:sz w:val="32"/>
        <w:lang w:val="en-US" w:eastAsia="en-US"/>
      </w:rPr>
      <w:t>DE LAS PLAZAS DE CO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6" w:hanging="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5309" w:leader="none"/>
      </w:tabs>
      <w:spacing w:lineRule="exact" w:line="280"/>
      <w:ind w:left="709" w:right="323" w:hanging="0"/>
      <w:jc w:val="both"/>
    </w:pPr>
    <w:rPr>
      <w:rFonts w:ascii="Arial" w:hAnsi="Arial" w:cs="Arial"/>
      <w:b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94" w:hanging="0"/>
      <w:jc w:val="both"/>
    </w:pPr>
    <w:rPr>
      <w:rFonts w:ascii="Arial" w:hAnsi="Arial" w:cs="Arial"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04:00Z</dcterms:created>
  <dc:creator>capufeuser</dc:creator>
  <dc:description/>
  <dc:language>en-US</dc:language>
  <cp:lastModifiedBy>dt3ftbfh4mgyyh</cp:lastModifiedBy>
  <cp:lastPrinted>2002-06-15T15:00:00Z</cp:lastPrinted>
  <dcterms:modified xsi:type="dcterms:W3CDTF">2003-04-30T17:04:00Z</dcterms:modified>
  <cp:revision>2</cp:revision>
  <dc:subject/>
  <dc:title>DISPOSICIONES GENERALES</dc:title>
</cp:coreProperties>
</file>