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78" w:hanging="0"/>
        <w:rPr>
          <w:rFonts w:ascii="Arial Narrow" w:hAnsi="Arial Narrow" w:cs="Arial Narrow"/>
          <w:sz w:val="24"/>
          <w:szCs w:val="22"/>
          <w:lang w:val="en-GB"/>
        </w:rPr>
      </w:pPr>
      <w:r>
        <w:rPr>
          <w:rFonts w:cs="Arial Narrow" w:ascii="Arial Narrow" w:hAnsi="Arial Narrow"/>
          <w:sz w:val="24"/>
          <w:szCs w:val="22"/>
          <w:lang w:val="en-GB"/>
        </w:rPr>
        <w:t>I N D I C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0" w:right="678" w:hanging="284"/>
        <w:jc w:val="center"/>
        <w:rPr>
          <w:rFonts w:ascii="Arial Narrow" w:hAnsi="Arial Narrow" w:cs="Arial Narrow"/>
          <w:sz w:val="24"/>
          <w:szCs w:val="22"/>
          <w:lang w:val="en-GB"/>
        </w:rPr>
      </w:pPr>
      <w:r>
        <w:rPr>
          <w:rFonts w:cs="Arial Narrow" w:ascii="Arial Narrow" w:hAnsi="Arial Narrow"/>
          <w:sz w:val="24"/>
          <w:szCs w:val="22"/>
          <w:lang w:val="en-GB"/>
        </w:rPr>
      </w:r>
    </w:p>
    <w:tbl>
      <w:tblPr>
        <w:tblW w:w="10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09"/>
        <w:gridCol w:w="4061"/>
        <w:gridCol w:w="1021"/>
      </w:tblGrid>
      <w:tr>
        <w:trPr>
          <w:trHeight w:val="36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ITULO PRIMERO: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Glosario y Terminología – Términos Operativos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“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GLOSARIO Y TERMINOLOGÍA”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Glosario y Terminología – Ingeniería Civil.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Información general sobre la estructura base de una plaza de cobro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ITULO SEGUNDO: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unciones del Subdelegado de Operación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“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FUNCIONES DEL PERSONAL”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unciones del Superintendente de Operació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unciones del Superintendente de Supervisió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) Funciones del Administrador de la Plaza de Cobr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B) Condiciones para ejercer el cargo de Administrador de Plaza de Cobr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29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C) Cadena de Mando para el Administrador de la Plaza de Cobr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) Funciones del Encargado de Turn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B) Condiciones para ejercer el cargo de Encargado de Turn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37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C) Cadena de Mando para el Encargado de Turn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38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) Funciones del Administrador del Analista Liquidador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B) Condiciones para ejercer el cargo de Analista Liquidador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41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C) Cadena de Mando para el Analista Liquidador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42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) Funciones del Cajero Receptor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3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B) Condiciones para ejercer el cargo de Cajero Receptor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45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C) Cadena de Mando para el Cajero Receptor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46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) Funciones de la Secretari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B) Condiciones para ejercer el cargo de Secretari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48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C) Cadena de Mando para la Secretari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49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) Funciones del Técnico en Mantenimient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B) Condiciones para ejercer el cargo de Técnico en Mantenimient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51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C) Cadena de Mando para el Técnico de Mantenimient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ITULO TERCERO: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líticas para Inicio de Turno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3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“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PROCESOS OPERATIVOS”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líticas para Operación en Carrile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6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lazas de cobro que cuentan con equipo integral de peaj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57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Cuotas Eludida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57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Vehículos al Servicio de la Comunidad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58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Situaciones extraordinarias de tráfic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60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Retiros parciale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60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Aplicación de tipo de cambio de pesos mexicanos a dólares americano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61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líticas de Cierre de Turn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2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líticas para Liquidaciones de Turno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4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Sistema de video grabado permanent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66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Control diario de aforo e ingres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67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ITULO CUARTO: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Rollos y comprobantes de pago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9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COMPROBANTES DE PAGO Y CONTROL DE USUARIOS”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lítica para la destrucción de comprobantes de pag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1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Residente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3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I. Disposiciones Generale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3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II. Lineamiento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3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III. Padrón de Residente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4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IV. Operació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4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V. Políticas Internas de CAPUF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4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ITULO QUINTO: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Equipos de Control de Tránsito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“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EQUIPAMIENTO DE PEAJE”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Mantenimiento Anual a una Plaza de Cobr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6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A. Instalaciones Eléctrica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6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B. Grupos Electrógeno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6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C. Sistemas Hidráulico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7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D. Edificio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7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E. Oficina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7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. Sanitario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7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G. Sistemas de almacenamiento de agu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7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H. Mobiliario, equipos de oficina y equipos especiale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8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Aspectos Relevantes para el mantenimiento de una Plaza de Cobr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8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1. Instalaciones Eléctrica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8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2. Electrógeno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8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3. Instalaciones hidro - sanitarias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8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4. Edificios Zona de carriles isleta / cabin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78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Operación de Carriles Con Fall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rotección Contra Alteraciones De Los Equipos De Control de Tránsito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1</w:t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TITULO SEXTO: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“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TELEPEAJE”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47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szCs w:val="22"/>
          <w:lang w:val="es-MX"/>
        </w:rPr>
        <w:t>T A B L A   D E   F I G U R A 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eastAsia="Arial Narrow" w:cs="Arial Narrow"/>
          <w:sz w:val="24"/>
          <w:lang w:val="es-MX"/>
        </w:rPr>
      </w:pPr>
      <w:r>
        <w:rPr>
          <w:rFonts w:eastAsia="Arial Narrow" w:cs="Arial Narrow" w:ascii="Arial Narrow" w:hAnsi="Arial Narrow"/>
          <w:sz w:val="24"/>
          <w:lang w:val="es-MX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tbl>
      <w:tblPr>
        <w:tblW w:w="9415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3484"/>
        <w:gridCol w:w="3391"/>
      </w:tblGrid>
      <w:tr>
        <w:trPr>
          <w:trHeight w:val="364" w:hRule="atLeast"/>
        </w:trPr>
        <w:tc>
          <w:tcPr>
            <w:tcW w:w="25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IGURA 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Plaza de Cobro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25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IGURA 1-A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Edificio Administrativo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25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IGURA 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Isleta / Carril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25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IGURA 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Cabina de Cobro (Equipamiento)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25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IGURA 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Equipamiento de Carril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25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FIGURA 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Tramo Carretero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363" w:gutter="0" w:header="720" w:top="2836" w:footer="591" w:bottom="1135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0"/>
      <w:rPr>
        <w:rFonts w:ascii="Arial" w:hAnsi="Arial" w:cs="Arial"/>
        <w:b/>
        <w:b/>
        <w:sz w:val="18"/>
        <w:lang w:val="en-GB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-84455</wp:posOffset>
              </wp:positionV>
              <wp:extent cx="6863715" cy="9234170"/>
              <wp:effectExtent l="508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234000"/>
                        <a:chOff x="0" y="0"/>
                        <a:chExt cx="6863760" cy="9234000"/>
                      </a:xfrm>
                    </wpg:grpSpPr>
                    <wps:wsp>
                      <wps:cNvSpPr txBox="1"/>
                      <wps:spPr>
                        <a:xfrm>
                          <a:off x="6433920" y="9134640"/>
                          <a:ext cx="38664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5600" y="0"/>
                          <a:ext cx="678816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166320"/>
                            <a:ext cx="757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58440"/>
                            <a:ext cx="729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1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1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1920"/>
                            <a:ext cx="107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696600"/>
                            <a:ext cx="1010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DE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  JUNI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3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87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308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9228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4812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48120"/>
                            <a:ext cx="108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0960"/>
                            <a:ext cx="45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687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0960"/>
                            <a:ext cx="324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308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0960"/>
                            <a:ext cx="329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69228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4812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03440"/>
                            <a:ext cx="529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48120"/>
                            <a:ext cx="108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0960"/>
                            <a:ext cx="45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040" y="347400"/>
                            <a:ext cx="375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ANUAL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92280"/>
                            <a:ext cx="3078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3200"/>
                            <a:ext cx="697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5560" y="461160"/>
                            <a:ext cx="215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42280"/>
                          <a:ext cx="6858000" cy="7948440"/>
                        </a:xfrm>
                        <a:custGeom>
                          <a:avLst/>
                          <a:gdLst>
                            <a:gd name="textAreaLeft" fmla="*/ 37800 w 3888000"/>
                            <a:gd name="textAreaRight" fmla="*/ 3850200 w 3888000"/>
                            <a:gd name="textAreaTop" fmla="*/ 37800 h 4506120"/>
                            <a:gd name="textAreaBottom" fmla="*/ 4468320 h 4506120"/>
                          </a:gdLst>
                          <a:ahLst/>
                          <a:rect l="textAreaLeft" t="textAreaTop" r="textAreaRight" b="textAreaBottom"/>
                          <a:pathLst>
                            <a:path w="21600" h="2503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311"/>
                              </a:lnTo>
                              <a:arcTo wR="723" hR="723" stAng="10800000" swAng="-5400000"/>
                              <a:lnTo>
                                <a:pt x="20877" y="2503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5pt;margin-top:-6.65pt;width:540.45pt;height:727.1pt" coordorigin="-410,-133" coordsize="10809,145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22;top:14252;width:608;height:15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91;top:-133;width:10690;height:1634">
                <v:shape id="shape_0" stroked="f" o:allowincell="f" style="position:absolute;left:-291;top:129;width:119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;top:904;width:114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3;top:-118;width:1756;height:1606">
                  <v:roundrect id="shape_0" stroked="t" o:allowincell="f" style="position:absolute;left:8643;top:-118;width:1755;height:160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643,702" to="10398,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93;top:-78;width:151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3;top:-118;width:1756;height:1606">
                  <v:roundrect id="shape_0" stroked="t" o:allowincell="f" style="position:absolute;left:8643;top:-118;width:1755;height:160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643,702" to="10398,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93;top:-78;width:151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248;width:1695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964;width:1590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DE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   JUNIO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 xml:space="preserve">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76;top:-133;width:7592;height:163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976,949" to="8565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,407" to="8581,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8,957" to="6918,1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0,415" to="5060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91;top:415;width:170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-84;width:7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,949" to="8565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5,-84" to="2149,4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92,407" to="8581,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3;top:-84;width:518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957" to="6918,1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0,415" to="5060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81;top:975;width:8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415;width:170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-84;width:722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414;width:59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ANUAL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957;width:484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5,-133" to="2147,4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4;top:77;width:109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593;width:34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410;top:1666;width:10799;height:12516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b/>
        <w:sz w:val="18"/>
        <w:lang w:val="en-GB" w:eastAsia="en-US"/>
      </w:rPr>
      <w:t>I N D I C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5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5" w:hanging="0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right="678" w:hanging="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 Narrow" w:hAnsi="Arial Narrow" w:cs="Arial Narrow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lbertus Medium" w:hAnsi="Albertus Medium" w:cs="Albertus Medium"/>
      <w:b/>
    </w:rPr>
  </w:style>
  <w:style w:type="paragraph" w:styleId="Textodebloque">
    <w:name w:val="Texto de bloque"/>
    <w:basedOn w:val="Normal"/>
    <w:qFormat/>
    <w:pPr>
      <w:ind w:left="993" w:right="465" w:hanging="0"/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lbertus Medium" w:hAnsi="Albertus Medium" w:cs="Albertus Medium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67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9:28:00Z</dcterms:created>
  <dc:creator>raquel cruz ruiz</dc:creator>
  <dc:description/>
  <dc:language>en-US</dc:language>
  <cp:lastModifiedBy>dt3ftbfh4mgyyh</cp:lastModifiedBy>
  <cp:lastPrinted>2002-04-29T14:54:00Z</cp:lastPrinted>
  <dcterms:modified xsi:type="dcterms:W3CDTF">2002-06-19T15:51:00Z</dcterms:modified>
  <cp:revision>13</cp:revision>
  <dc:subject/>
  <dc:title>FUNCIONES DEL  ADMINISTRADOR DE LA PLAZA DE COBRO (JEFE DE PLAZA DE COBRO)</dc:title>
</cp:coreProperties>
</file>