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850"/>
        <w:gridCol w:w="993"/>
        <w:gridCol w:w="283"/>
        <w:gridCol w:w="851"/>
        <w:gridCol w:w="1701"/>
        <w:gridCol w:w="1559"/>
        <w:gridCol w:w="142"/>
        <w:gridCol w:w="1275"/>
        <w:gridCol w:w="426"/>
        <w:gridCol w:w="3118"/>
      </w:tblGrid>
      <w:tr>
        <w:trPr/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object w:dxaOrig="2964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75pt;height:43pt" filled="f" o:ole="">
                  <v:imagedata r:id="rId3" o:title=""/>
                </v:shape>
                <o:OLEObject Type="Embed" ProgID="" ShapeID="ole_rId2" DrawAspect="Content" ObjectID="_507420964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>
                <w:sz w:val="16"/>
              </w:rPr>
              <w:t>ASUNTO QUE SE SOMETE A DICTAMEN DEL COMITÉ: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ÁREA REQUERIENTE: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REUNIÓN No.                       . </w:t>
            </w:r>
          </w:p>
          <w:p>
            <w:pPr>
              <w:pStyle w:val="Heading2"/>
              <w:rPr/>
            </w:pPr>
            <w:r>
              <w:rPr/>
              <w:t>FECHA:                                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MITÉ DE ADQUISICIONES, ARRENDAMIENTOS Y SERVICIOS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 SOMETE A CONSIDERACIÓN DEL COMITÉ LA CONTRATACIÓN MEDIANT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HOJA   2    DE 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PORTES DOCUMENTALES (BREVE DESCRIPCIÓN)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, SOLICITUD Y DESCRIPCIÓN DEL BIEN O SERVICIO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 MÁXIMO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TEAMIENTO (JUSTIFICACIÓN Y FUNDAMENTO LEGAL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 PRESUPUESTA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E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UNDAMENTO LEGAL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(11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NTRATO ABIERTO        SI              NO   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1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RTÍCULO 47 LAAyS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ASTECIMI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IMULTÁNEO                      SI             NO     </w:t>
            </w:r>
            <w:r>
              <w:rPr>
                <w:rFonts w:cs="Arial" w:ascii="Arial" w:hAnsi="Arial"/>
                <w:b/>
                <w:sz w:val="22"/>
              </w:rPr>
              <w:t xml:space="preserve"> (13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ARTÍCULO 39 LAAySSP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ERIFICACIÓN DE EXISTENCIAS DEL BIEN Ó DEL SERVICIO: </w:t>
            </w:r>
            <w:r>
              <w:rPr>
                <w:rFonts w:cs="Arial" w:ascii="Arial" w:hAnsi="Arial"/>
                <w:b/>
                <w:sz w:val="22"/>
              </w:rPr>
              <w:t>(1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ECIOS SUJETOS A AJUSTE           SI            NO      </w:t>
            </w:r>
            <w:r>
              <w:rPr>
                <w:rFonts w:cs="Arial" w:ascii="Arial" w:hAnsi="Arial"/>
                <w:b/>
                <w:sz w:val="22"/>
              </w:rPr>
              <w:t xml:space="preserve"> (15)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UGAR DE ENTREGA: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(16)</w:t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EMPO DE LA PRESTACIÓN DEL SERVICIO Ó ENTREGA DEL BIEN:          </w:t>
            </w:r>
            <w:r>
              <w:rPr>
                <w:rFonts w:cs="Arial" w:ascii="Arial" w:hAnsi="Arial"/>
                <w:b/>
                <w:sz w:val="22"/>
              </w:rPr>
              <w:t>(17)</w:t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LIC. GERMÁN SANDOVAL FA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ESI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. ANTONIO KARAM MACC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G. CARLOS CRESPO RIVE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CAL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. FERNANDO FLORESGÓMEZ GONZÁL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CRETARIO EJECU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. LUIS ARTURO NAVA HERNÁND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LIC. LOURDES GILABERT HIDALGO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VOCAL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IC. CARLOS ROCA GÓM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 xml:space="preserve">C.P. MA. </w:t>
            </w:r>
            <w:r>
              <w:rPr>
                <w:rFonts w:cs="Arial Narrow" w:ascii="Arial Narrow" w:hAnsi="Arial Narrow"/>
                <w:b/>
                <w:sz w:val="16"/>
              </w:rPr>
              <w:t>LUISA MADRIGAL GARC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ING. HÉCTOR ARVIZU HERNÁND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CAL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G. AGUSTÍN SALAZAR TRUJI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G. ABRAHAM GONZÁLEZ NEGRE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O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96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0" w:hanging="0"/>
      <w:jc w:val="right"/>
      <w:rPr>
        <w:b/>
        <w:b/>
        <w:sz w:val="40"/>
      </w:rPr>
    </w:pPr>
    <w:r>
      <w:rPr>
        <w:b/>
        <w:sz w:val="40"/>
      </w:rPr>
      <w:t>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41915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8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0" w:hanging="0"/>
      <w:jc w:val="right"/>
      <w:rPr>
        <w:b/>
        <w:b/>
        <w:sz w:val="40"/>
      </w:rPr>
    </w:pPr>
    <w:r>
      <w:rPr>
        <w:b/>
        <w:sz w:val="4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Narrow" w:hAnsi="Arial Narrow" w:cs="Arial Narrow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8:23:00Z</dcterms:created>
  <dc:creator>msilvaherzog</dc:creator>
  <dc:description/>
  <dc:language>en-US</dc:language>
  <cp:lastModifiedBy>Gerson Clapton</cp:lastModifiedBy>
  <cp:lastPrinted>2001-11-13T13:59:00Z</cp:lastPrinted>
  <dcterms:modified xsi:type="dcterms:W3CDTF">2002-09-28T18:25:00Z</dcterms:modified>
  <cp:revision>3</cp:revision>
  <dc:subject/>
  <dc:title> </dc:title>
</cp:coreProperties>
</file>