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ind w:left="1134" w:right="607" w:hanging="0"/>
        <w:rPr>
          <w:sz w:val="26"/>
        </w:rPr>
      </w:pPr>
      <w:r>
        <w:rPr>
          <w:sz w:val="26"/>
        </w:rPr>
        <w:t>INTRODU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rivado del servicio de coordinación, supervisión y control del sistema P.D.S.I., Plan Director de Sistemas de Información en sus aplicaciones presupuestal contable, que presta el Departamento de Supervisión y Operación de Sistemas de la Gerencia de Contabilidad y Presupuesto a los Departamentos de Presupuesto y Contabilidad pertenecientes a la misma área, es necesario regular dichas actividades, así como el uso del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/>
      </w:pPr>
      <w:r>
        <w:rPr/>
        <w:t xml:space="preserve">Por lo anterior, se integró el documento denominado </w:t>
      </w:r>
      <w:r>
        <w:rPr>
          <w:b/>
        </w:rPr>
        <w:t>“Lineamientos para la Supervisión y Control de la Operación del Sistema Presupuestal Contable (P.D.S.I.)”</w:t>
      </w:r>
      <w:r>
        <w:rPr/>
        <w:t>, mismo que tiene la finalidad de ser utilizado para establecer líneas de acción y como documento de consulta, así como para unificar criterios en la captura de pólizas, cierre diario, seguimiento de fallas, mantenimiento de catálogos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55040</wp:posOffset>
                </wp:positionV>
                <wp:extent cx="4273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6pt;mso-wrap-distance-left:9.05pt;mso-wrap-distance-right:9.05pt;mso-wrap-distance-top:0pt;mso-wrap-distance-bottom:0pt;margin-top:75.2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43815</wp:posOffset>
              </wp:positionV>
              <wp:extent cx="658114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-3.45pt" to="504.85pt,-3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4330</wp:posOffset>
              </wp:positionH>
              <wp:positionV relativeFrom="paragraph">
                <wp:posOffset>-196215</wp:posOffset>
              </wp:positionV>
              <wp:extent cx="167640" cy="146685"/>
              <wp:effectExtent l="6985" t="635" r="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67760" cy="14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95pt;margin-top:-15.5pt;width:13.15pt;height:11.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91275</wp:posOffset>
              </wp:positionH>
              <wp:positionV relativeFrom="paragraph">
                <wp:posOffset>-226060</wp:posOffset>
              </wp:positionV>
              <wp:extent cx="114935" cy="191770"/>
              <wp:effectExtent l="635" t="635" r="571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840" cy="19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503.25pt;margin-top:-17.85pt;width:9pt;height:15.0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999490</wp:posOffset>
              </wp:positionV>
              <wp:extent cx="658495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78.7pt" to="499.55pt,7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4285</wp:posOffset>
              </wp:positionH>
              <wp:positionV relativeFrom="paragraph">
                <wp:posOffset>999490</wp:posOffset>
              </wp:positionV>
              <wp:extent cx="172085" cy="116840"/>
              <wp:effectExtent l="635" t="6350" r="571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11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9.55pt;margin-top:78.7pt;width:13.5pt;height:9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1790</wp:posOffset>
              </wp:positionH>
              <wp:positionV relativeFrom="paragraph">
                <wp:posOffset>999490</wp:posOffset>
              </wp:positionV>
              <wp:extent cx="121920" cy="142875"/>
              <wp:effectExtent l="6985" t="698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04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8.7pt;width:9.55pt;height:11.2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6075</wp:posOffset>
          </wp:positionH>
          <wp:positionV relativeFrom="paragraph">
            <wp:posOffset>3810</wp:posOffset>
          </wp:positionV>
          <wp:extent cx="822960" cy="5175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5140</wp:posOffset>
              </wp:positionH>
              <wp:positionV relativeFrom="paragraph">
                <wp:posOffset>-347345</wp:posOffset>
              </wp:positionV>
              <wp:extent cx="6029960" cy="1048385"/>
              <wp:effectExtent l="6350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.2pt;margin-top:-27.35pt;width:474.75pt;height:82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t xml:space="preserve">LINEAMIENTOS PARA LA SUPERVISIÓN Y CONTROL DE LA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8450</wp:posOffset>
              </wp:positionH>
              <wp:positionV relativeFrom="paragraph">
                <wp:posOffset>318135</wp:posOffset>
              </wp:positionV>
              <wp:extent cx="72898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183267860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25.05pt;mso-position-vertical-relative:text;margin-left:-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135558859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8060</wp:posOffset>
              </wp:positionH>
              <wp:positionV relativeFrom="paragraph">
                <wp:posOffset>8877935</wp:posOffset>
              </wp:positionV>
              <wp:extent cx="386715" cy="101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pt;mso-wrap-distance-left:9.05pt;mso-wrap-distance-right:9.05pt;mso-wrap-distance-top:0pt;mso-wrap-distance-bottom:0pt;margin-top:699.05pt;mso-position-vertical-relative:text;margin-left:47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1790</wp:posOffset>
              </wp:positionH>
              <wp:positionV relativeFrom="paragraph">
                <wp:posOffset>666115</wp:posOffset>
              </wp:positionV>
              <wp:extent cx="0" cy="7743190"/>
              <wp:effectExtent l="6985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52.45pt" to="-27.7pt,66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5575</wp:posOffset>
              </wp:positionH>
              <wp:positionV relativeFrom="paragraph">
                <wp:posOffset>653415</wp:posOffset>
              </wp:positionV>
              <wp:extent cx="9525" cy="766445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66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25pt,51.45pt" to="512.95pt,654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lang w:val="en-US"/>
      </w:rPr>
      <w:t>OPERACIÓN DEL SISTEMA PRESUPUESTAL – CONTABLE (P.D.S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55:00Z</dcterms:created>
  <dc:creator>F Reyna</dc:creator>
  <dc:description/>
  <dc:language>en-US</dc:language>
  <cp:lastModifiedBy>Lic. Magdalena Valdez G.</cp:lastModifiedBy>
  <cp:lastPrinted>2003-02-12T15:33:00Z</cp:lastPrinted>
  <dcterms:modified xsi:type="dcterms:W3CDTF">2003-04-03T00:35:00Z</dcterms:modified>
  <cp:revision>8</cp:revision>
  <dc:subject>Contabilidad</dc:subject>
  <dc:title>Introducción de los Lineamientos de Suopervisión y Control de la Operación del Sistema Presupuestal Contable</dc:title>
</cp:coreProperties>
</file>