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1"/>
        <w:ind w:left="1134" w:right="607" w:hanging="0"/>
        <w:rPr>
          <w:sz w:val="26"/>
        </w:rPr>
      </w:pPr>
      <w:r>
        <w:rPr>
          <w:sz w:val="26"/>
        </w:rPr>
        <w:t>OBJETIVO GENE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BodyIndent"/>
        <w:spacing w:lineRule="auto" w:line="360"/>
        <w:ind w:left="425" w:hanging="0"/>
        <w:rPr/>
      </w:pPr>
      <w:r>
        <w:rPr/>
        <w:t xml:space="preserve">Establecer los lineamientos que regulen la coordinación, supervisión y control de la operación del sistema presupuestal contable de Información PDSI, a fin de asegurar el adecuado desarrollo de las diferentes actividades que lleva a cabo el personal del Departamento de Supervisión y Operación de Sistemas, así como de las áreas usuarias del sistema. 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170</wp:posOffset>
                </wp:positionH>
                <wp:positionV relativeFrom="paragraph">
                  <wp:posOffset>1115695</wp:posOffset>
                </wp:positionV>
                <wp:extent cx="365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7.8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67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36"/>
        <w:lang w:val="en-US"/>
      </w:rPr>
    </w:pPr>
    <w:r>
      <w:rPr>
        <w:rFonts w:cs="Arial" w:ascii="Arial" w:hAnsi="Arial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43815</wp:posOffset>
              </wp:positionV>
              <wp:extent cx="6581140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-3.45pt" to="504.85pt,-3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3695</wp:posOffset>
              </wp:positionH>
              <wp:positionV relativeFrom="paragraph">
                <wp:posOffset>-201930</wp:posOffset>
              </wp:positionV>
              <wp:extent cx="168910" cy="151765"/>
              <wp:effectExtent l="6350" t="1270" r="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68840" cy="151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27.9pt;margin-top:-15.95pt;width:13.25pt;height:11.9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91275</wp:posOffset>
              </wp:positionH>
              <wp:positionV relativeFrom="paragraph">
                <wp:posOffset>-226060</wp:posOffset>
              </wp:positionV>
              <wp:extent cx="114935" cy="191770"/>
              <wp:effectExtent l="635" t="635" r="571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840" cy="191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503.25pt;margin-top:-17.85pt;width:9pt;height:15.05pt;flip: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lang w:val="en-US"/>
      </w:rPr>
    </w:pPr>
    <w:r>
      <w:rPr>
        <w:rFonts w:cs="Arial" w:ascii="Arial" w:hAnsi="Arial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030</wp:posOffset>
              </wp:positionH>
              <wp:positionV relativeFrom="paragraph">
                <wp:posOffset>999490</wp:posOffset>
              </wp:positionV>
              <wp:extent cx="6584950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pt,78.7pt" to="499.55pt,78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44285</wp:posOffset>
              </wp:positionH>
              <wp:positionV relativeFrom="paragraph">
                <wp:posOffset>999490</wp:posOffset>
              </wp:positionV>
              <wp:extent cx="172085" cy="116840"/>
              <wp:effectExtent l="635" t="6350" r="571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080" cy="117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99.55pt;margin-top:78.7pt;width:13.5pt;height:9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1790</wp:posOffset>
              </wp:positionH>
              <wp:positionV relativeFrom="paragraph">
                <wp:posOffset>999490</wp:posOffset>
              </wp:positionV>
              <wp:extent cx="121920" cy="142875"/>
              <wp:effectExtent l="6985" t="698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2040" cy="14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27.7pt;margin-top:78.7pt;width:9.55pt;height:11.2pt;flip:x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46075</wp:posOffset>
          </wp:positionH>
          <wp:positionV relativeFrom="paragraph">
            <wp:posOffset>3810</wp:posOffset>
          </wp:positionV>
          <wp:extent cx="822960" cy="5175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firstLine="425"/>
      <w:jc w:val="center"/>
      <w:rPr>
        <w:rFonts w:ascii="Arial" w:hAnsi="Arial" w:cs="Arial"/>
        <w:b/>
        <w:b/>
        <w:sz w:val="28"/>
        <w:lang w:val="en-US"/>
      </w:rPr>
    </w:pPr>
    <w:r>
      <w:rPr>
        <w:rFonts w:cs="Arial" w:ascii="Arial" w:hAnsi="Arial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5140</wp:posOffset>
              </wp:positionH>
              <wp:positionV relativeFrom="paragraph">
                <wp:posOffset>-347345</wp:posOffset>
              </wp:positionV>
              <wp:extent cx="6029960" cy="1048385"/>
              <wp:effectExtent l="6350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048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8.2pt;margin-top:-27.35pt;width:474.75pt;height:82.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t xml:space="preserve">LINEAMIENTOS PARA LA SUPERVISIÓN Y CONTROL DE LA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8450</wp:posOffset>
              </wp:positionH>
              <wp:positionV relativeFrom="paragraph">
                <wp:posOffset>318135</wp:posOffset>
              </wp:positionV>
              <wp:extent cx="728980" cy="327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7.65pt;height:26.8pt" filled="f" o:ole="">
                                <v:imagedata r:id="rId3" o:title=""/>
                              </v:shape>
                              <o:OLEObject Type="Embed" ProgID="" ShapeID="ole_rId2" DrawAspect="Content" ObjectID="_1703931272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5.8pt;mso-wrap-distance-left:9.05pt;mso-wrap-distance-right:9.05pt;mso-wrap-distance-top:0pt;mso-wrap-distance-bottom:0pt;margin-top:25.05pt;mso-position-vertical-relative:text;margin-left:-2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7.65pt;height:26.8pt" filled="f" o:ole="">
                          <v:imagedata r:id="rId5" o:title=""/>
                        </v:shape>
                        <o:OLEObject Type="Embed" ProgID="" ShapeID="ole_rId4" DrawAspect="Content" ObjectID="_462916630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68060</wp:posOffset>
              </wp:positionH>
              <wp:positionV relativeFrom="paragraph">
                <wp:posOffset>8877935</wp:posOffset>
              </wp:positionV>
              <wp:extent cx="386715" cy="101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pt;mso-wrap-distance-left:9.05pt;mso-wrap-distance-right:9.05pt;mso-wrap-distance-top:0pt;mso-wrap-distance-bottom:0pt;margin-top:699.05pt;mso-position-vertical-relative:text;margin-left:47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firstLine="425"/>
      <w:jc w:val="center"/>
      <w:rPr>
        <w:rFonts w:ascii="Arial" w:hAnsi="Arial" w:cs="Arial"/>
        <w:b/>
        <w:b/>
        <w:sz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2425</wp:posOffset>
              </wp:positionH>
              <wp:positionV relativeFrom="paragraph">
                <wp:posOffset>671195</wp:posOffset>
              </wp:positionV>
              <wp:extent cx="13335" cy="773557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320" cy="77356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5pt,52.85pt" to="-26.75pt,661.9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05575</wp:posOffset>
              </wp:positionH>
              <wp:positionV relativeFrom="paragraph">
                <wp:posOffset>653415</wp:posOffset>
              </wp:positionV>
              <wp:extent cx="9525" cy="7664450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360" cy="7664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25pt,51.45pt" to="512.95pt,654.9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8"/>
        <w:lang w:val="en-US"/>
      </w:rPr>
      <w:t>OPERACIÓN DEL SISTEMA PRESUPUESTAL – CONTABLE (P.D.S.I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607" w:hanging="0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8:52:00Z</dcterms:created>
  <dc:creator>F Reyna</dc:creator>
  <dc:description/>
  <dc:language>en-US</dc:language>
  <cp:lastModifiedBy>Lic. Magdalena Valdez G.</cp:lastModifiedBy>
  <cp:lastPrinted>2003-02-12T15:21:00Z</cp:lastPrinted>
  <dcterms:modified xsi:type="dcterms:W3CDTF">2003-04-03T00:36:00Z</dcterms:modified>
  <cp:revision>9</cp:revision>
  <dc:subject>Contabilidad</dc:subject>
  <dc:title>Objetivo General de los Lineamientos de Supervisión y Control para la Operación del Sistema Presupuestal Contable</dc:title>
</cp:coreProperties>
</file>